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4"/>
        </w:rPr>
      </w:pPr>
      <w:r>
        <w:drawing>
          <wp:anchor behindDoc="1" distT="0" distB="0" distL="114935" distR="114935" simplePos="0" locked="0" layoutInCell="0" allowOverlap="1" relativeHeight="5">
            <wp:simplePos x="0" y="0"/>
            <wp:positionH relativeFrom="column">
              <wp:posOffset>-110490</wp:posOffset>
            </wp:positionH>
            <wp:positionV relativeFrom="paragraph">
              <wp:posOffset>-27940</wp:posOffset>
            </wp:positionV>
            <wp:extent cx="6438900" cy="562610"/>
            <wp:effectExtent l="0" t="0" r="0" b="0"/>
            <wp:wrapTight wrapText="bothSides">
              <wp:wrapPolygon edited="0">
                <wp:start x="-62" y="-2681"/>
                <wp:lineTo x="-62" y="22167"/>
                <wp:lineTo x="21600" y="22167"/>
                <wp:lineTo x="21600" y="-2681"/>
                <wp:lineTo x="-62" y="-268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586" r="-4" b="4040"/>
                    <a:stretch>
                      <a:fillRect/>
                    </a:stretch>
                  </pic:blipFill>
                  <pic:spPr bwMode="auto">
                    <a:xfrm>
                      <a:off x="0" y="0"/>
                      <a:ext cx="6438900" cy="562610"/>
                    </a:xfrm>
                    <a:prstGeom prst="rect">
                      <a:avLst/>
                    </a:prstGeom>
                  </pic:spPr>
                </pic:pic>
              </a:graphicData>
            </a:graphic>
          </wp:anchor>
        </w:drawing>
      </w:r>
      <w:r>
        <w:rPr>
          <w:rFonts w:cs="Times New Roman" w:ascii="Times New Roman" w:hAnsi="Times New Roman"/>
          <w:b/>
          <w:sz w:val="24"/>
          <w:lang w:val="en-US" w:eastAsia="en-US"/>
        </w:rPr>
        <w:t>Article Original</w:t>
      </w:r>
    </w:p>
    <w:p>
      <w:pPr>
        <w:pStyle w:val="Normal"/>
        <w:spacing w:lineRule="auto" w:line="240" w:before="0" w:after="0"/>
        <w:jc w:val="center"/>
        <w:rPr>
          <w:rFonts w:ascii="Times New Roman" w:hAnsi="Times New Roman" w:eastAsia="Times New Roman" w:cs="Times New Roman"/>
          <w:b/>
          <w:b/>
          <w:bCs/>
          <w:color w:val="17365D"/>
          <w:spacing w:val="5"/>
          <w:sz w:val="32"/>
          <w:szCs w:val="72"/>
        </w:rPr>
      </w:pPr>
      <w:r>
        <w:rPr>
          <w:rFonts w:eastAsia="Times New Roman" w:cs="Times New Roman" w:ascii="Times New Roman" w:hAnsi="Times New Roman"/>
          <w:b/>
          <w:bCs/>
          <w:color w:val="17365D"/>
          <w:spacing w:val="5"/>
          <w:sz w:val="32"/>
          <w:szCs w:val="72"/>
        </w:rPr>
        <w:t>Mortalité chez l’hémodialysé dans l’Unité de l’Hôpital Mali Gavardo de Sébénikoro (Bamako, Mali)</w:t>
      </w:r>
    </w:p>
    <w:p>
      <w:pPr>
        <w:pStyle w:val="Normal"/>
        <w:spacing w:lineRule="auto" w:line="240"/>
        <w:jc w:val="center"/>
        <w:rPr>
          <w:rFonts w:ascii="Times New Roman" w:hAnsi="Times New Roman" w:eastAsia="Times New Roman" w:cs="Times New Roman"/>
          <w:b/>
          <w:b/>
          <w:bCs/>
          <w:i/>
          <w:i/>
          <w:iCs/>
          <w:color w:val="4F81BD"/>
          <w:spacing w:val="15"/>
          <w:lang w:val="en-US" w:bidi="en-US"/>
        </w:rPr>
      </w:pPr>
      <w:r>
        <w:rPr>
          <w:rFonts w:eastAsia="Times New Roman" w:cs="Times New Roman" w:ascii="Times New Roman" w:hAnsi="Times New Roman"/>
          <w:b/>
          <w:bCs/>
          <w:i/>
          <w:iCs/>
          <w:color w:val="4F81BD"/>
          <w:spacing w:val="15"/>
          <w:lang w:val="en-US" w:bidi="en-US"/>
        </w:rPr>
        <w:t>Mortality in the hemodialysis unit of the Gavardohospital in sebénikoro</w:t>
      </w:r>
    </w:p>
    <w:p>
      <w:pPr>
        <w:pStyle w:val="Normal"/>
        <w:spacing w:lineRule="auto" w:line="240" w:before="0" w:after="0"/>
        <w:jc w:val="center"/>
        <w:rPr/>
      </w:pPr>
      <w:r>
        <w:rPr>
          <w:rFonts w:cs="Times New Roman" w:ascii="Times New Roman" w:hAnsi="Times New Roman"/>
          <w:sz w:val="24"/>
          <w:szCs w:val="20"/>
          <w:vertAlign w:val="superscript"/>
          <w:lang w:val="en-US"/>
        </w:rPr>
        <w:t>Coulibaly M1, Samaké M2, Fofana AS3, Coulibaly SB3,Sy S3, Yattara H3, Diallo D3, Fongoro S</w:t>
      </w:r>
      <w:r>
        <w:rPr/>
        <w:t>3</w:t>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158" w:hRule="atLeast"/>
        </w:trPr>
        <w:tc>
          <w:tcPr>
            <w:tcW w:w="3085" w:type="dxa"/>
            <w:tcBorders/>
          </w:tcPr>
          <w:p>
            <w:pPr>
              <w:pStyle w:val="Normal"/>
              <w:snapToGrid w:val="false"/>
              <w:spacing w:lineRule="auto" w:line="240" w:before="0" w:after="0"/>
              <w:rPr>
                <w:b/>
                <w:b/>
                <w:bCs/>
                <w:color w:val="365F91"/>
                <w:sz w:val="20"/>
                <w:szCs w:val="18"/>
                <w:lang w:val="en-US"/>
              </w:rPr>
            </w:pPr>
            <w:r>
              <w:rPr>
                <w:b/>
                <w:bCs/>
                <w:color w:val="365F91"/>
                <w:sz w:val="20"/>
                <w:szCs w:val="18"/>
                <w:lang w:val="en-US"/>
              </w:rPr>
            </w:r>
          </w:p>
        </w:tc>
        <w:tc>
          <w:tcPr>
            <w:tcW w:w="7088" w:type="dxa"/>
            <w:tcBorders/>
          </w:tcPr>
          <w:p>
            <w:pPr>
              <w:pStyle w:val="Normal"/>
              <w:snapToGrid w:val="false"/>
              <w:spacing w:lineRule="auto" w:line="240" w:before="0" w:after="0"/>
              <w:jc w:val="both"/>
              <w:rPr>
                <w:rFonts w:ascii="Times New Roman" w:hAnsi="Times New Roman" w:cs="Times New Roman"/>
                <w:b/>
                <w:b/>
                <w:bCs/>
                <w:iCs/>
                <w:color w:val="365F91"/>
                <w:sz w:val="20"/>
                <w:szCs w:val="18"/>
                <w:lang w:val="en-US"/>
              </w:rPr>
            </w:pPr>
            <w:r>
              <w:rPr>
                <w:rFonts w:cs="Times New Roman" w:ascii="Times New Roman" w:hAnsi="Times New Roman"/>
                <w:b/>
                <w:bCs/>
                <w:iCs/>
                <w:color w:val="365F91"/>
                <w:sz w:val="20"/>
                <w:szCs w:val="18"/>
                <w:lang w:val="en-US"/>
              </w:rPr>
            </w:r>
          </w:p>
        </w:tc>
      </w:tr>
      <w:tr>
        <w:trPr>
          <w:trHeight w:val="98" w:hRule="atLeast"/>
        </w:trPr>
        <w:tc>
          <w:tcPr>
            <w:tcW w:w="3085" w:type="dxa"/>
            <w:vMerge w:val="restart"/>
            <w:tcBorders/>
            <w:shd w:fill="D3DFEE" w:val="clear"/>
          </w:tcPr>
          <w:p>
            <w:pPr>
              <w:pStyle w:val="Normal"/>
              <w:snapToGrid w:val="false"/>
              <w:spacing w:before="0" w:after="160"/>
              <w:rPr>
                <w:rFonts w:ascii="Times New Roman" w:hAnsi="Times New Roman" w:cs="Times New Roman"/>
                <w:b/>
                <w:b/>
                <w:bCs/>
                <w:iCs/>
                <w:color w:val="365F91"/>
                <w:sz w:val="20"/>
                <w:szCs w:val="18"/>
                <w:vertAlign w:val="superscript"/>
                <w:lang w:val="en-US" w:eastAsia="en-US"/>
              </w:rPr>
            </w:pPr>
            <w:r>
              <w:rPr>
                <w:rFonts w:cs="Times New Roman" w:ascii="Times New Roman" w:hAnsi="Times New Roman"/>
                <w:b/>
                <w:bCs/>
                <w:iCs/>
                <w:color w:val="365F91"/>
                <w:sz w:val="20"/>
                <w:szCs w:val="18"/>
                <w:vertAlign w:val="superscript"/>
                <w:lang w:val="en-US" w:eastAsia="en-US"/>
              </w:rPr>
            </w: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44145</wp:posOffset>
                      </wp:positionV>
                      <wp:extent cx="1746250" cy="4034155"/>
                      <wp:effectExtent l="0" t="0" r="0" b="0"/>
                      <wp:wrapNone/>
                      <wp:docPr id="2" name="Frame1"/>
                      <a:graphic xmlns:a="http://schemas.openxmlformats.org/drawingml/2006/main">
                        <a:graphicData uri="http://schemas.microsoft.com/office/word/2010/wordprocessingShape">
                          <wps:wsp>
                            <wps:cNvSpPr txBox="1"/>
                            <wps:spPr>
                              <a:xfrm>
                                <a:off x="0" y="0"/>
                                <a:ext cx="1746250" cy="4034155"/>
                              </a:xfrm>
                              <a:prstGeom prst="rect"/>
                              <a:solidFill>
                                <a:srgbClr val="FFFFFF"/>
                              </a:solidFill>
                            </wps:spPr>
                            <wps:txbx>
                              <w:txbxContent>
                                <w:p>
                                  <w:pPr>
                                    <w:pStyle w:val="Normal"/>
                                    <w:numPr>
                                      <w:ilvl w:val="0"/>
                                      <w:numId w:val="1"/>
                                    </w:numPr>
                                    <w:spacing w:lineRule="auto" w:line="240" w:before="0" w:after="0"/>
                                    <w:ind w:left="142" w:hanging="142"/>
                                    <w:rPr/>
                                  </w:pPr>
                                  <w:r>
                                    <w:rPr>
                                      <w:rFonts w:cs="Times New Roman" w:ascii="Times New Roman" w:hAnsi="Times New Roman"/>
                                      <w:sz w:val="18"/>
                                      <w:szCs w:val="20"/>
                                    </w:rPr>
                                    <w:t>Hôpital Mali Gavardo de Sébénikoro</w:t>
                                  </w:r>
                                </w:p>
                                <w:p>
                                  <w:pPr>
                                    <w:pStyle w:val="Normal"/>
                                    <w:numPr>
                                      <w:ilvl w:val="0"/>
                                      <w:numId w:val="1"/>
                                    </w:numPr>
                                    <w:spacing w:lineRule="auto" w:line="240" w:before="0" w:after="0"/>
                                    <w:ind w:left="142" w:hanging="142"/>
                                    <w:rPr>
                                      <w:rFonts w:ascii="Times New Roman" w:hAnsi="Times New Roman" w:cs="Times New Roman"/>
                                      <w:sz w:val="18"/>
                                      <w:szCs w:val="20"/>
                                    </w:rPr>
                                  </w:pPr>
                                  <w:r>
                                    <w:rPr>
                                      <w:rFonts w:cs="Times New Roman" w:ascii="Times New Roman" w:hAnsi="Times New Roman"/>
                                      <w:sz w:val="18"/>
                                      <w:szCs w:val="20"/>
                                    </w:rPr>
                                    <w:t>Hôpital Fousséyni Daou de Kayes</w:t>
                                  </w:r>
                                </w:p>
                                <w:p>
                                  <w:pPr>
                                    <w:pStyle w:val="Normal"/>
                                    <w:numPr>
                                      <w:ilvl w:val="0"/>
                                      <w:numId w:val="1"/>
                                    </w:numPr>
                                    <w:spacing w:lineRule="auto" w:line="240"/>
                                    <w:ind w:left="142" w:hanging="142"/>
                                    <w:rPr>
                                      <w:rFonts w:ascii="Times New Roman" w:hAnsi="Times New Roman" w:cs="Times New Roman"/>
                                      <w:sz w:val="18"/>
                                      <w:szCs w:val="20"/>
                                    </w:rPr>
                                  </w:pPr>
                                  <w:r>
                                    <w:rPr>
                                      <w:rFonts w:cs="Times New Roman" w:ascii="Times New Roman" w:hAnsi="Times New Roman"/>
                                      <w:sz w:val="18"/>
                                      <w:szCs w:val="20"/>
                                    </w:rPr>
                                    <w:t>Centre Hospitalier Universitaire du Point G</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Auteur correspondan</w:t>
                                  </w:r>
                                  <w:r>
                                    <w:rPr>
                                      <w:rFonts w:cs="Times New Roman" w:ascii="Times New Roman" w:hAnsi="Times New Roman"/>
                                      <w:sz w:val="18"/>
                                      <w:szCs w:val="20"/>
                                    </w:rPr>
                                    <w:t>t : Coulibaly Moctar</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Mail : </w:t>
                                  </w:r>
                                  <w:hyperlink r:id="rId3">
                                    <w:r>
                                      <w:rPr>
                                        <w:rStyle w:val="InternetLink"/>
                                        <w:rFonts w:cs="Times New Roman" w:ascii="Times New Roman" w:hAnsi="Times New Roman"/>
                                        <w:sz w:val="18"/>
                                        <w:szCs w:val="20"/>
                                      </w:rPr>
                                      <w:t>couloumoctar@gmail.com</w:t>
                                    </w:r>
                                  </w:hyperlink>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Mots-clés </w:t>
                                  </w:r>
                                  <w:r>
                                    <w:rPr>
                                      <w:rFonts w:cs="Times New Roman" w:ascii="Times New Roman" w:hAnsi="Times New Roman"/>
                                      <w:sz w:val="18"/>
                                      <w:szCs w:val="20"/>
                                    </w:rPr>
                                    <w:t>: Mortalité, hémodialyse, Hôpital Mali Gavardo</w:t>
                                  </w:r>
                                </w:p>
                                <w:p>
                                  <w:pPr>
                                    <w:pStyle w:val="Normal"/>
                                    <w:spacing w:lineRule="auto" w:line="240" w:before="0" w:after="0"/>
                                    <w:rPr/>
                                  </w:pPr>
                                  <w:r>
                                    <w:rPr>
                                      <w:rFonts w:cs="Times New Roman" w:ascii="Times New Roman" w:hAnsi="Times New Roman"/>
                                      <w:b/>
                                      <w:sz w:val="18"/>
                                      <w:szCs w:val="20"/>
                                      <w:lang w:val="en-US"/>
                                    </w:rPr>
                                    <w:t>Keywords</w:t>
                                  </w:r>
                                  <w:r>
                                    <w:rPr>
                                      <w:rFonts w:cs="Times New Roman" w:ascii="Times New Roman" w:hAnsi="Times New Roman"/>
                                      <w:sz w:val="18"/>
                                      <w:szCs w:val="20"/>
                                      <w:lang w:val="en-US"/>
                                    </w:rPr>
                                    <w:t>: Mortality, Hemodialysis, Mali Gavardo Hospital</w:t>
                                  </w:r>
                                </w:p>
                              </w:txbxContent>
                            </wps:txbx>
                            <wps:bodyPr anchor="t" lIns="92075" tIns="46355" rIns="92075" bIns="46355">
                              <a:noAutofit/>
                            </wps:bodyPr>
                          </wps:wsp>
                        </a:graphicData>
                      </a:graphic>
                    </wp:anchor>
                  </w:drawing>
                </mc:Choice>
                <mc:Fallback>
                  <w:pict>
                    <v:rect fillcolor="#FFFFFF" style="position:absolute;rotation:-0;width:137.5pt;height:317.65pt;mso-wrap-distance-left:9.05pt;mso-wrap-distance-right:9.05pt;mso-wrap-distance-top:0pt;mso-wrap-distance-bottom:0pt;margin-top:11.35pt;mso-position-vertical-relative:text;margin-left:3.3pt;mso-position-horizontal-relative:text">
                      <v:textbox inset="0.100694444444444in,0.0506944444444444in,0.100694444444444in,0.0506944444444444in">
                        <w:txbxContent>
                          <w:p>
                            <w:pPr>
                              <w:pStyle w:val="Normal"/>
                              <w:numPr>
                                <w:ilvl w:val="0"/>
                                <w:numId w:val="1"/>
                              </w:numPr>
                              <w:spacing w:lineRule="auto" w:line="240" w:before="0" w:after="0"/>
                              <w:ind w:left="142" w:hanging="142"/>
                              <w:rPr/>
                            </w:pPr>
                            <w:r>
                              <w:rPr>
                                <w:rFonts w:cs="Times New Roman" w:ascii="Times New Roman" w:hAnsi="Times New Roman"/>
                                <w:sz w:val="18"/>
                                <w:szCs w:val="20"/>
                              </w:rPr>
                              <w:t>Hôpital Mali Gavardo de Sébénikoro</w:t>
                            </w:r>
                          </w:p>
                          <w:p>
                            <w:pPr>
                              <w:pStyle w:val="Normal"/>
                              <w:numPr>
                                <w:ilvl w:val="0"/>
                                <w:numId w:val="1"/>
                              </w:numPr>
                              <w:spacing w:lineRule="auto" w:line="240" w:before="0" w:after="0"/>
                              <w:ind w:left="142" w:hanging="142"/>
                              <w:rPr>
                                <w:rFonts w:ascii="Times New Roman" w:hAnsi="Times New Roman" w:cs="Times New Roman"/>
                                <w:sz w:val="18"/>
                                <w:szCs w:val="20"/>
                              </w:rPr>
                            </w:pPr>
                            <w:r>
                              <w:rPr>
                                <w:rFonts w:cs="Times New Roman" w:ascii="Times New Roman" w:hAnsi="Times New Roman"/>
                                <w:sz w:val="18"/>
                                <w:szCs w:val="20"/>
                              </w:rPr>
                              <w:t>Hôpital Fousséyni Daou de Kayes</w:t>
                            </w:r>
                          </w:p>
                          <w:p>
                            <w:pPr>
                              <w:pStyle w:val="Normal"/>
                              <w:numPr>
                                <w:ilvl w:val="0"/>
                                <w:numId w:val="1"/>
                              </w:numPr>
                              <w:spacing w:lineRule="auto" w:line="240"/>
                              <w:ind w:left="142" w:hanging="142"/>
                              <w:rPr>
                                <w:rFonts w:ascii="Times New Roman" w:hAnsi="Times New Roman" w:cs="Times New Roman"/>
                                <w:sz w:val="18"/>
                                <w:szCs w:val="20"/>
                              </w:rPr>
                            </w:pPr>
                            <w:r>
                              <w:rPr>
                                <w:rFonts w:cs="Times New Roman" w:ascii="Times New Roman" w:hAnsi="Times New Roman"/>
                                <w:sz w:val="18"/>
                                <w:szCs w:val="20"/>
                              </w:rPr>
                              <w:t>Centre Hospitalier Universitaire du Point G</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Auteur correspondan</w:t>
                            </w:r>
                            <w:r>
                              <w:rPr>
                                <w:rFonts w:cs="Times New Roman" w:ascii="Times New Roman" w:hAnsi="Times New Roman"/>
                                <w:sz w:val="18"/>
                                <w:szCs w:val="20"/>
                              </w:rPr>
                              <w:t>t : Coulibaly Moctar</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Mail : </w:t>
                            </w:r>
                            <w:hyperlink r:id="rId4">
                              <w:r>
                                <w:rPr>
                                  <w:rStyle w:val="InternetLink"/>
                                  <w:rFonts w:cs="Times New Roman" w:ascii="Times New Roman" w:hAnsi="Times New Roman"/>
                                  <w:sz w:val="18"/>
                                  <w:szCs w:val="20"/>
                                </w:rPr>
                                <w:t>couloumoctar@gmail.com</w:t>
                              </w:r>
                            </w:hyperlink>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Mots-clés </w:t>
                            </w:r>
                            <w:r>
                              <w:rPr>
                                <w:rFonts w:cs="Times New Roman" w:ascii="Times New Roman" w:hAnsi="Times New Roman"/>
                                <w:sz w:val="18"/>
                                <w:szCs w:val="20"/>
                              </w:rPr>
                              <w:t>: Mortalité, hémodialyse, Hôpital Mali Gavardo</w:t>
                            </w:r>
                          </w:p>
                          <w:p>
                            <w:pPr>
                              <w:pStyle w:val="Normal"/>
                              <w:spacing w:lineRule="auto" w:line="240" w:before="0" w:after="0"/>
                              <w:rPr/>
                            </w:pPr>
                            <w:r>
                              <w:rPr>
                                <w:rFonts w:cs="Times New Roman" w:ascii="Times New Roman" w:hAnsi="Times New Roman"/>
                                <w:b/>
                                <w:sz w:val="18"/>
                                <w:szCs w:val="20"/>
                                <w:lang w:val="en-US"/>
                              </w:rPr>
                              <w:t>Keywords</w:t>
                            </w:r>
                            <w:r>
                              <w:rPr>
                                <w:rFonts w:cs="Times New Roman" w:ascii="Times New Roman" w:hAnsi="Times New Roman"/>
                                <w:sz w:val="18"/>
                                <w:szCs w:val="20"/>
                                <w:lang w:val="en-US"/>
                              </w:rPr>
                              <w:t>: Mortality, Hemodialysis, Mali Gavardo Hospital</w:t>
                            </w:r>
                          </w:p>
                        </w:txbxContent>
                      </v:textbox>
                      <w10:wrap type="none"/>
                    </v:rect>
                  </w:pict>
                </mc:Fallback>
              </mc:AlternateContent>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rPr>
            </w:pPr>
            <w:r>
              <w:rPr>
                <w:rFonts w:cs="Times New Roman" w:ascii="Times New Roman" w:hAnsi="Times New Roman"/>
                <w:b/>
                <w:bCs/>
                <w:iCs/>
                <w:sz w:val="20"/>
                <w:szCs w:val="18"/>
              </w:rPr>
              <w:t>RÉSUMÉ</w:t>
            </w:r>
          </w:p>
        </w:tc>
      </w:tr>
      <w:tr>
        <w:trPr>
          <w:trHeight w:val="2930" w:hRule="atLeast"/>
        </w:trPr>
        <w:tc>
          <w:tcPr>
            <w:tcW w:w="3085" w:type="dxa"/>
            <w:vMerge w:val="continue"/>
            <w:tcBorders/>
            <w:shd w:fill="D3DFEE" w:val="clear"/>
          </w:tcPr>
          <w:p>
            <w:pPr>
              <w:pStyle w:val="Normal"/>
              <w:snapToGrid w:val="false"/>
              <w:spacing w:before="0" w:after="160"/>
              <w:rPr>
                <w:rFonts w:ascii="Times New Roman" w:hAnsi="Times New Roman" w:cs="Times New Roman"/>
                <w:b/>
                <w:b/>
                <w:bCs/>
                <w:iCs/>
                <w:color w:val="365F91"/>
                <w:sz w:val="20"/>
                <w:szCs w:val="18"/>
                <w:vertAlign w:val="superscript"/>
              </w:rPr>
            </w:pPr>
            <w:r>
              <w:rPr>
                <w:rFonts w:cs="Times New Roman" w:ascii="Times New Roman" w:hAnsi="Times New Roman"/>
                <w:b/>
                <w:bCs/>
                <w:iCs/>
                <w:color w:val="365F91"/>
                <w:sz w:val="20"/>
                <w:szCs w:val="18"/>
                <w:vertAlign w:val="superscript"/>
              </w:rPr>
            </w:r>
          </w:p>
        </w:tc>
        <w:tc>
          <w:tcPr>
            <w:tcW w:w="7088" w:type="dxa"/>
            <w:tcBorders/>
          </w:tcPr>
          <w:p>
            <w:pPr>
              <w:pStyle w:val="Normal"/>
              <w:spacing w:lineRule="auto" w:line="240" w:before="0" w:after="0"/>
              <w:jc w:val="both"/>
              <w:rPr/>
            </w:pPr>
            <w:r>
              <w:rPr>
                <w:rFonts w:cs="Times New Roman" w:ascii="Times New Roman" w:hAnsi="Times New Roman"/>
                <w:b/>
                <w:sz w:val="18"/>
                <w:szCs w:val="18"/>
                <w:lang w:bidi="fr-FR"/>
              </w:rPr>
              <w:t xml:space="preserve">Introduction. </w:t>
            </w:r>
            <w:r>
              <w:rPr>
                <w:rFonts w:cs="Times New Roman" w:ascii="Times New Roman" w:hAnsi="Times New Roman"/>
                <w:sz w:val="18"/>
                <w:szCs w:val="18"/>
                <w:lang w:bidi="fr-FR"/>
              </w:rPr>
              <w:t>L’insuffisance rénale chronique (IRC) est un problème de santé publique en Afrique au regard de la mortalité qui lui est associée. L’IRC est impliquée dans 4 à 22% de décès en Afrique tropicale</w:t>
            </w:r>
            <w:r>
              <w:rPr>
                <w:rFonts w:cs="Times New Roman" w:ascii="Times New Roman" w:hAnsi="Times New Roman"/>
                <w:b/>
                <w:sz w:val="18"/>
                <w:szCs w:val="18"/>
                <w:lang w:bidi="fr-FR"/>
              </w:rPr>
              <w:t>.</w:t>
            </w:r>
            <w:r>
              <w:rPr>
                <w:rFonts w:cs="Times New Roman" w:ascii="Times New Roman" w:hAnsi="Times New Roman"/>
                <w:sz w:val="18"/>
                <w:szCs w:val="18"/>
                <w:lang w:bidi="fr-FR"/>
              </w:rPr>
              <w:t xml:space="preserve"> Au Mali les études épidémiologiques sont rares</w:t>
            </w:r>
            <w:r>
              <w:rPr>
                <w:rFonts w:cs="Times New Roman" w:ascii="Times New Roman" w:hAnsi="Times New Roman"/>
                <w:b/>
                <w:sz w:val="18"/>
                <w:szCs w:val="18"/>
                <w:lang w:bidi="fr-FR"/>
              </w:rPr>
              <w:t>.</w:t>
            </w:r>
            <w:r>
              <w:rPr>
                <w:rFonts w:cs="Times New Roman" w:ascii="Times New Roman" w:hAnsi="Times New Roman"/>
                <w:sz w:val="18"/>
                <w:szCs w:val="18"/>
                <w:lang w:bidi="fr-FR"/>
              </w:rPr>
              <w:t xml:space="preserve"> Ce travail est entrepris pour étudier les aspects épidémiologiques et les facteurs associés à la mortalité chez les hémodialysés chroniques. </w:t>
            </w:r>
            <w:r>
              <w:rPr>
                <w:rFonts w:cs="Times New Roman" w:ascii="Times New Roman" w:hAnsi="Times New Roman"/>
                <w:b/>
                <w:sz w:val="18"/>
                <w:szCs w:val="18"/>
                <w:lang w:bidi="fr-FR"/>
              </w:rPr>
              <w:t xml:space="preserve">Matériels et méthodes. </w:t>
            </w:r>
            <w:r>
              <w:rPr>
                <w:rFonts w:cs="Times New Roman" w:ascii="Times New Roman" w:hAnsi="Times New Roman"/>
                <w:sz w:val="18"/>
                <w:szCs w:val="18"/>
                <w:lang w:bidi="fr-FR"/>
              </w:rPr>
              <w:t xml:space="preserve">Il s’agissait d’une étude transversale rétrospective et descriptive ayant pour cadre l’unité d’hémodialyse de l’HMG. Les données ont été collectées sur une période de 12 mois. Ont été inclus, les dossiers de tous les patients hémodialysés chroniques décédés. </w:t>
            </w:r>
            <w:r>
              <w:rPr>
                <w:rFonts w:cs="Times New Roman" w:ascii="Times New Roman" w:hAnsi="Times New Roman"/>
                <w:b/>
                <w:sz w:val="18"/>
                <w:szCs w:val="18"/>
                <w:lang w:bidi="fr-FR"/>
              </w:rPr>
              <w:t>Résultats.</w:t>
            </w:r>
            <w:r>
              <w:rPr>
                <w:rFonts w:cs="Times New Roman" w:ascii="Times New Roman" w:hAnsi="Times New Roman"/>
                <w:sz w:val="18"/>
                <w:szCs w:val="18"/>
                <w:lang w:bidi="fr-FR"/>
              </w:rPr>
              <w:t xml:space="preserve"> Au total 52 patients dialysés pendant la période d’étude parmi lesquels 12 sont décédés ; soit un taux de mortalité de 23%. L’âge moyen des patients était de 59,16 ans avec des extrêmes de 39 et 71 ans. Les patients âgés de 60 ans et plus représentaient 58,3% des cas. On notait une prédominance masculine avec un sexe ratio H/F : 2. Les néphropathies initiales : néphropathie glomérulaire : 58,3%, néphropathie vasculaire : 25,0%, néphropathie indéterminée : 16,7%. Pour la prise en charge en hémodialyse, 83,3% avait une FAV et 16,7% avait bénéficié d’un cathéter veineux central. Les causes de mortalité étaient : les pathologies cardiovasculaires (41,7%,), les pathologies infectieuses (33,3), les pathologies indéterminées (25%). </w:t>
            </w:r>
            <w:r>
              <w:rPr>
                <w:rFonts w:cs="Times New Roman" w:ascii="Times New Roman" w:hAnsi="Times New Roman"/>
                <w:b/>
                <w:sz w:val="18"/>
                <w:szCs w:val="18"/>
                <w:lang w:bidi="fr-FR"/>
              </w:rPr>
              <w:t xml:space="preserve">Conclusion. </w:t>
            </w:r>
            <w:r>
              <w:rPr>
                <w:rFonts w:cs="Times New Roman" w:ascii="Times New Roman" w:hAnsi="Times New Roman"/>
                <w:sz w:val="18"/>
                <w:szCs w:val="18"/>
                <w:lang w:bidi="fr-FR"/>
              </w:rPr>
              <w:t>Le taux de mortalité des hémodialysés est élevé à l’HMG. Les causes cardiovasculaires ont une place importante dans la mortalité des hémodialysés.</w:t>
            </w:r>
          </w:p>
          <w:p>
            <w:pPr>
              <w:pStyle w:val="Normal"/>
              <w:spacing w:lineRule="auto" w:line="240" w:before="0" w:after="0"/>
              <w:jc w:val="both"/>
              <w:rPr>
                <w:rFonts w:ascii="Times New Roman" w:hAnsi="Times New Roman" w:cs="Times New Roman"/>
                <w:sz w:val="18"/>
                <w:szCs w:val="18"/>
                <w:lang w:bidi="fr-FR"/>
              </w:rPr>
            </w:pPr>
            <w:r>
              <w:rPr>
                <w:rFonts w:cs="Times New Roman" w:ascii="Times New Roman" w:hAnsi="Times New Roman"/>
                <w:sz w:val="18"/>
                <w:szCs w:val="18"/>
                <w:lang w:bidi="fr-FR"/>
              </w:rPr>
            </w:r>
          </w:p>
        </w:tc>
      </w:tr>
      <w:tr>
        <w:trPr>
          <w:trHeight w:val="184" w:hRule="atLeast"/>
        </w:trPr>
        <w:tc>
          <w:tcPr>
            <w:tcW w:w="3085" w:type="dxa"/>
            <w:vMerge w:val="restart"/>
            <w:tcBorders/>
            <w:shd w:fill="D3DFEE" w:val="clear"/>
          </w:tcPr>
          <w:p>
            <w:pPr>
              <w:pStyle w:val="Normal"/>
              <w:snapToGrid w:val="false"/>
              <w:spacing w:before="0" w:after="160"/>
              <w:rPr>
                <w:rFonts w:ascii="Times New Roman" w:hAnsi="Times New Roman" w:cs="Times New Roman"/>
                <w:b/>
                <w:b/>
                <w:bCs/>
                <w:color w:val="365F91"/>
                <w:sz w:val="20"/>
                <w:szCs w:val="18"/>
                <w:vertAlign w:val="superscript"/>
                <w:lang w:bidi="fr-FR"/>
              </w:rPr>
            </w:pPr>
            <w:r>
              <w:rPr>
                <w:rFonts w:cs="Times New Roman" w:ascii="Times New Roman" w:hAnsi="Times New Roman"/>
                <w:b/>
                <w:bCs/>
                <w:color w:val="365F91"/>
                <w:sz w:val="20"/>
                <w:szCs w:val="18"/>
                <w:vertAlign w:val="superscript"/>
                <w:lang w:bidi="fr-FR"/>
              </w:rPr>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18"/>
                <w:szCs w:val="18"/>
              </w:rPr>
            </w:pPr>
            <w:r>
              <w:rPr>
                <w:rFonts w:cs="Times New Roman" w:ascii="Times New Roman" w:hAnsi="Times New Roman"/>
                <w:b/>
                <w:bCs/>
                <w:iCs/>
                <w:sz w:val="20"/>
                <w:szCs w:val="18"/>
              </w:rPr>
              <w:t>ABSTRACT</w:t>
            </w:r>
          </w:p>
        </w:tc>
      </w:tr>
      <w:tr>
        <w:trPr>
          <w:trHeight w:val="2649" w:hRule="atLeast"/>
        </w:trPr>
        <w:tc>
          <w:tcPr>
            <w:tcW w:w="3085" w:type="dxa"/>
            <w:vMerge w:val="continue"/>
            <w:tcBorders/>
            <w:shd w:fill="D3DFEE" w:val="clear"/>
          </w:tcPr>
          <w:p>
            <w:pPr>
              <w:pStyle w:val="Normal"/>
              <w:snapToGrid w:val="false"/>
              <w:spacing w:before="0" w:after="160"/>
              <w:rPr>
                <w:rFonts w:ascii="Times New Roman" w:hAnsi="Times New Roman" w:cs="Times New Roman"/>
                <w:b/>
                <w:b/>
                <w:bCs/>
                <w:iCs/>
                <w:color w:val="365F91"/>
                <w:sz w:val="20"/>
                <w:szCs w:val="18"/>
                <w:vertAlign w:val="superscript"/>
              </w:rPr>
            </w:pPr>
            <w:r>
              <w:rPr>
                <w:rFonts w:cs="Times New Roman" w:ascii="Times New Roman" w:hAnsi="Times New Roman"/>
                <w:b/>
                <w:bCs/>
                <w:iCs/>
                <w:color w:val="365F91"/>
                <w:sz w:val="20"/>
                <w:szCs w:val="18"/>
                <w:vertAlign w:val="superscript"/>
              </w:rPr>
            </w:r>
          </w:p>
        </w:tc>
        <w:tc>
          <w:tcPr>
            <w:tcW w:w="7088" w:type="dxa"/>
            <w:tcBorders/>
          </w:tcPr>
          <w:p>
            <w:pPr>
              <w:pStyle w:val="Normal"/>
              <w:spacing w:lineRule="auto" w:line="240" w:before="0" w:after="0"/>
              <w:jc w:val="both"/>
              <w:rPr/>
            </w:pPr>
            <w:r>
              <w:rPr>
                <w:rFonts w:cs="Times New Roman" w:ascii="Times New Roman" w:hAnsi="Times New Roman"/>
                <w:b/>
                <w:sz w:val="18"/>
                <w:szCs w:val="18"/>
                <w:lang w:val="en-US"/>
              </w:rPr>
              <w:t>Introduction:</w:t>
            </w:r>
            <w:r>
              <w:rPr>
                <w:rFonts w:cs="Times New Roman" w:ascii="Times New Roman" w:hAnsi="Times New Roman"/>
                <w:sz w:val="18"/>
                <w:szCs w:val="18"/>
                <w:lang w:val="en-US"/>
              </w:rPr>
              <w:t xml:space="preserve"> Chronic renal failure (CRF) is a public health problem in Africa with regard to mortality associated with it. IRC is implicated in 4 to 22% of deaths in tropical Africa. In Mali, epidemiological studies are rare. This work is undertaken to study the epidemiological and mortality factors of chronic hemodialysis patients. </w:t>
            </w:r>
            <w:r>
              <w:rPr>
                <w:rFonts w:cs="Times New Roman" w:ascii="Times New Roman" w:hAnsi="Times New Roman"/>
                <w:b/>
                <w:sz w:val="18"/>
                <w:szCs w:val="18"/>
                <w:lang w:val="en-US"/>
              </w:rPr>
              <w:t xml:space="preserve">Materials and methods. </w:t>
            </w:r>
            <w:r>
              <w:rPr>
                <w:rFonts w:cs="Times New Roman" w:ascii="Times New Roman" w:hAnsi="Times New Roman"/>
                <w:sz w:val="18"/>
                <w:szCs w:val="18"/>
                <w:lang w:val="en-US"/>
              </w:rPr>
              <w:t xml:space="preserve">This was a retrospective and descriptive cross-sectional study of the hemodialysis unit of HMG. Data were collected over a 12-month period. Included were records of all deceased chronic hemodialysis patients. </w:t>
            </w:r>
            <w:r>
              <w:rPr>
                <w:rFonts w:cs="Times New Roman" w:ascii="Times New Roman" w:hAnsi="Times New Roman"/>
                <w:b/>
                <w:sz w:val="18"/>
                <w:szCs w:val="18"/>
                <w:lang w:val="en-US"/>
              </w:rPr>
              <w:t>Results:</w:t>
            </w:r>
            <w:r>
              <w:rPr>
                <w:rFonts w:cs="Times New Roman" w:ascii="Times New Roman" w:hAnsi="Times New Roman"/>
                <w:sz w:val="18"/>
                <w:szCs w:val="18"/>
                <w:lang w:val="en-US"/>
              </w:rPr>
              <w:t xml:space="preserve"> a total of 52 dialysis patients during the study period among whom 12 died or a mortality rate of 23%. The average age of the patients was 59.16 years with extremes of 39 and 71 years. Patients aged 60 and over accounted for 58.3% of cases. There was a male predominance with a sex ratio H / F: 2. Initial nephropathies: glomerular nephropathy: 58.3%, vascular nephropathy: 25.0%, undetermined nephropathy: 16.7%. For hemodialysis management, 83.3% had AVF and 16.7% had a central venous catheter. The causes of death were: cardiovascular pathologies (41,7%), infectious pathologies (33,3%), indeterminate pathologies (25%). </w:t>
            </w:r>
            <w:r>
              <w:rPr>
                <w:rFonts w:cs="Times New Roman" w:ascii="Times New Roman" w:hAnsi="Times New Roman"/>
                <w:b/>
                <w:sz w:val="18"/>
                <w:szCs w:val="18"/>
                <w:lang w:val="en-US"/>
              </w:rPr>
              <w:t>Conclusion:</w:t>
            </w:r>
            <w:r>
              <w:rPr>
                <w:rFonts w:cs="Times New Roman" w:ascii="Times New Roman" w:hAnsi="Times New Roman"/>
                <w:sz w:val="18"/>
                <w:szCs w:val="18"/>
                <w:lang w:val="en-US"/>
              </w:rPr>
              <w:t xml:space="preserve"> The mortality rate of hemodialysis patients is high with HMG. Cardiovascular causes play an important role in the mortality of hemodialysis patient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sectPr>
          <w:headerReference w:type="default" r:id="rId5"/>
          <w:footerReference w:type="default" r:id="rId6"/>
          <w:type w:val="nextPage"/>
          <w:pgSz w:w="11906" w:h="16838"/>
          <w:pgMar w:left="1134" w:right="851" w:gutter="0" w:header="708" w:top="1134" w:footer="708" w:bottom="1418"/>
          <w:pgNumType w:fmt="decimal"/>
          <w:formProt w:val="false"/>
          <w:textDirection w:val="lrTb"/>
          <w:docGrid w:type="default" w:linePitch="360" w:charSpace="0"/>
        </w:sectPr>
      </w:pPr>
    </w:p>
    <w:p>
      <w:pPr>
        <w:pStyle w:val="Normal"/>
        <w:spacing w:lineRule="auto" w:line="240" w:before="0" w:after="40"/>
        <w:jc w:val="both"/>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spacing w:lineRule="auto" w:line="240" w:before="0" w:after="0"/>
        <w:jc w:val="both"/>
        <w:rPr/>
      </w:pPr>
      <w:r>
        <w:rPr>
          <w:rFonts w:cs="Times New Roman" w:ascii="Times New Roman" w:hAnsi="Times New Roman"/>
          <w:sz w:val="20"/>
          <w:szCs w:val="20"/>
        </w:rPr>
        <w:t>L’insuffisance rénale chronique (IRC) est un problème préoccupant de santé publique en Afrique au regard de la mortalité qui lui est associée. En effet selon les données globales hospitalières, l’IRC est impliquée dans 4 à 22% de décès en Afrique tropicale (1,2). En Côte d’Ivoire, l’IRC représente la deuxième cause de mortalité dans le service de médecine interne du CHU de Treichville, après les cancers. Sa fréquence est aussi croissante sans doute en raison de la transition épidémiologique avec l’émergence des affections cardiovasculaires que connait les pays Africains (3). Au Mali les études épidémiologiques sont rares (4,5).</w:t>
      </w:r>
    </w:p>
    <w:p>
      <w:pPr>
        <w:pStyle w:val="Normal"/>
        <w:spacing w:lineRule="auto" w:line="240" w:before="0" w:after="0"/>
        <w:jc w:val="both"/>
        <w:rPr/>
      </w:pPr>
      <w:r>
        <w:rPr>
          <w:rFonts w:cs="Times New Roman" w:ascii="Times New Roman" w:hAnsi="Times New Roman"/>
          <w:sz w:val="20"/>
          <w:szCs w:val="20"/>
        </w:rPr>
        <w:t>Le recours à l’hémodialyse de suppléance est indispensable pour maintenir en vie et préserver la qualité de vie des patients atteints d’IRC terminale. En 2006, dans la série de SABI (5) au Togo, 14,8% seulement des patients en IRC terminale ont eu accès aux séances d’hémodialyses et ceci à cause de l’insuffisance de structure d’accueil. A l’hôpital Mali Gavardo de Sébénikoro Bamako (Mali), à notre connaissance depuis sa création en 2007 aucune étude sur la mortalité n’a été faite chez les hémodialysés afin de mieux appréhender les facteurs associés à la mortalité.</w:t>
      </w:r>
    </w:p>
    <w:p>
      <w:pPr>
        <w:pStyle w:val="Normal"/>
        <w:spacing w:lineRule="auto" w:line="240" w:before="0" w:after="0"/>
        <w:jc w:val="both"/>
        <w:rPr/>
      </w:pPr>
      <w:r>
        <w:rPr>
          <w:rFonts w:cs="Times New Roman" w:ascii="Times New Roman" w:hAnsi="Times New Roman"/>
          <w:sz w:val="20"/>
          <w:szCs w:val="20"/>
        </w:rPr>
        <w:t>Ainsi ce travail est entrepris dans l’objectif d’étudier les aspects épidémiologiques et les facteurs associés à la mortalité chez les hémodialysés dans l’unité d’hémodialyse de l’ HMG de sébénikoro (Bamako, Mali).</w:t>
      </w:r>
    </w:p>
    <w:p>
      <w:pPr>
        <w:pStyle w:val="Normal"/>
        <w:spacing w:lineRule="auto" w:line="240" w:before="120" w:after="40"/>
        <w:jc w:val="both"/>
        <w:rPr>
          <w:rFonts w:ascii="Times New Roman" w:hAnsi="Times New Roman" w:cs="Times New Roman"/>
          <w:b/>
          <w:b/>
          <w:sz w:val="20"/>
          <w:szCs w:val="20"/>
        </w:rPr>
      </w:pPr>
      <w:r>
        <w:rPr>
          <w:rFonts w:cs="Times New Roman" w:ascii="Times New Roman" w:hAnsi="Times New Roman"/>
          <w:b/>
          <w:sz w:val="20"/>
          <w:szCs w:val="20"/>
        </w:rPr>
        <w:t>MATÉRIELS ET MÉTHOD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agissait d’une étude transversale rétrospective à visée descriptive ayant eu pour cadre, l’unité d’hémodialyse du service de néphrologie de l’Hôpital Mali Gavardo de sebeniko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t été inclus tous les hémodialysés chroniques décédés entre janvier et décembre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causes de décès sont regroupées en six grandes catégories : cardiaque, vasculaire, infectieuse, cachexie, autres causes identifiées, cause non identifiée.</w:t>
      </w:r>
    </w:p>
    <w:p>
      <w:pPr>
        <w:pStyle w:val="Normal"/>
        <w:spacing w:lineRule="auto" w:line="240" w:before="0" w:after="0"/>
        <w:jc w:val="both"/>
        <w:rPr/>
      </w:pPr>
      <w:r>
        <w:rPr>
          <w:rFonts w:cs="Times New Roman" w:ascii="Times New Roman" w:hAnsi="Times New Roman"/>
          <w:sz w:val="20"/>
          <w:szCs w:val="20"/>
        </w:rPr>
        <w:t>Les éléments qui nous ont paru pouvoir influencer la mortalité en hémodialyse ont été relevés : âge ; sexe ; néphropathie initiale ; les pathologies associées (diabète, HTA, cardiopathie, VIH, drépanocytose) ; lieu du décès (hôpital ou domicile) ; méthode de dialyse : hémodialyse en centre, durée totale de dialyse, traitement médical (antihypertenseur, antibiotique, antidiabétique, supplémentassions en fer, EPO), abord vasculaire, taux d’hémoglobine au moment du décès et assistance maladie. Le recueil des données à été fait sur une fiche d’enquête comportant les paramètres à étudier, élaborée à cet effet à partir des dossiers des malades. Nous avons utilisé les tests de Khi</w:t>
      </w:r>
      <w:r>
        <w:rPr>
          <w:rFonts w:cs="Times New Roman" w:ascii="Times New Roman" w:hAnsi="Times New Roman"/>
          <w:sz w:val="20"/>
          <w:szCs w:val="20"/>
          <w:vertAlign w:val="superscript"/>
        </w:rPr>
        <w:t>2</w:t>
      </w:r>
      <w:r>
        <w:rPr>
          <w:rFonts w:cs="Times New Roman" w:ascii="Times New Roman" w:hAnsi="Times New Roman"/>
          <w:sz w:val="20"/>
          <w:szCs w:val="20"/>
        </w:rPr>
        <w:t>, le logiciel SPSS 20.0 et le rapport des prévalences pour l’analyse des résultats avec un seuil de signification P &lt; 0,05.</w:t>
      </w:r>
    </w:p>
    <w:p>
      <w:pPr>
        <w:pStyle w:val="Normal"/>
        <w:spacing w:lineRule="auto" w:line="240" w:before="120" w:after="40"/>
        <w:jc w:val="both"/>
        <w:rPr>
          <w:rFonts w:ascii="Times New Roman" w:hAnsi="Times New Roman" w:cs="Times New Roman"/>
          <w:b/>
          <w:b/>
          <w:sz w:val="20"/>
          <w:szCs w:val="20"/>
        </w:rPr>
      </w:pPr>
      <w:r>
        <w:rPr>
          <w:rFonts w:cs="Times New Roman" w:ascii="Times New Roman" w:hAnsi="Times New Roman"/>
          <w:b/>
          <w:sz w:val="20"/>
          <w:szCs w:val="20"/>
        </w:rPr>
        <w:t>RÉSULTA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r 52 patients traités en épuration extrarénale dans notre unité, on dénombre 12 patients décédés, dont la durée moyenne en hémodialyse était d’un an. On y comptait 04 femmes et 08 hommes, tous hémodialysés au centre de l’Hôpital Mali Gavardo. Ainsi le taux de décès en un an était de 23%. L’âge moyen des patients était de 59,16 ans avec des extrêmes de 39 ans et 71ans. Les patients âgés de 60ans et plus représentaient 58,3%. La prédominance était masculine avec un sex ratio égal à 02. Les patients étaient hypertendus (83,3%), diabétiques (50%) et séropositifs au VHC (1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néphropathie initiale était : glomérulaire (58,3%), vasculaire (25%) et non identifiée (16,7%). Les patients étaient dialysés sur fistule artério-veineuse (83,3%) et sur cathéter veineux central (16,7%). Les patients étaient tous réguliers à leur séance d’hémodialyse avec un rythme de 2 fois quatre heures de temps par semaine.</w:t>
      </w:r>
    </w:p>
    <w:p>
      <w:pPr>
        <w:pStyle w:val="Normal"/>
        <w:spacing w:lineRule="auto" w:line="240" w:before="0" w:after="0"/>
        <w:jc w:val="both"/>
        <w:rPr/>
      </w:pPr>
      <w:r>
        <w:rPr>
          <w:rFonts w:cs="Times New Roman" w:ascii="Times New Roman" w:hAnsi="Times New Roman"/>
          <w:sz w:val="20"/>
          <w:szCs w:val="20"/>
        </w:rPr>
        <w:t>66,67% des patients avaient une prise de poids inter dialytique &lt; à 3kgs, et 33,33% avaient une prise de poids inter dialytique &gt; à 3kg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us de 50% de nos patients sont décédés entre 0- 6 mois de dialyse, 41,7% après 12 mois de dialyse et 8,3% entre 6 - 12 mois de dialy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causes de mortalité dans notre série étaient dominées par les pathologies cardiovasculaires (arrêt cardiorespiratoire) : 5 cas soit 41,7%, les pathologies infectieuses (septicémie) : 4 cas soit 33,33%, les pathologies indéterminées : 3 cas soit 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décès sont survenus dans 58,3% des cas avant un an de dialyse et 41,7% après un an de traitement par hémodialy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taux de survie des patients après une année de dialyse était de 77%.</w:t>
      </w:r>
    </w:p>
    <w:p>
      <w:pPr>
        <w:pStyle w:val="Normal"/>
        <w:spacing w:lineRule="auto" w:line="240" w:before="120" w:after="4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jc w:val="both"/>
        <w:rPr/>
      </w:pPr>
      <w:r>
        <w:rPr>
          <w:rFonts w:cs="Times New Roman" w:ascii="Times New Roman" w:hAnsi="Times New Roman"/>
          <w:sz w:val="20"/>
          <w:szCs w:val="20"/>
        </w:rPr>
        <w:t>En comparaison des données de la littérature africaine, la mortalité en dialyse dans l’unité d’hémodialyse de l’Hôpital Mali Gavardo n’est pas excessive : 23% des cas. Le taux de mortalité se situe entre 20 et 30 % des cas en Afrique (6,7). Le taux de décès en Afrique contraste avec ceux des pays occidentaux qui varient entre 9% au Japon, 15 % en Europe et 22% aux USA (8). Cette forte mortalité en Afrique et particulièrement au Mali, pourrait s’expliquer par le manque d’infrastructures de prise en charge des insuffisants rénaux en hémodialyse et son coût particulièrement élevé. Pour une population malienne d’environ 18 millions, il y a cinq centres de dialyse dont quatre dans la capitale et une dans une capitale régionale.</w:t>
      </w:r>
    </w:p>
    <w:p>
      <w:pPr>
        <w:pStyle w:val="Normal"/>
        <w:spacing w:lineRule="auto" w:line="240" w:before="0" w:after="0"/>
        <w:jc w:val="both"/>
        <w:rPr/>
      </w:pPr>
      <w:r>
        <w:rPr>
          <w:rFonts w:cs="Times New Roman" w:ascii="Times New Roman" w:hAnsi="Times New Roman"/>
          <w:sz w:val="20"/>
          <w:szCs w:val="20"/>
        </w:rPr>
        <w:t>Dans notre série le taux de mortalité est élevé chez les sujets âgés de 60 ans et plus soit 58,3% des cas. Il y avait une prédominance masculine dans notre échantillon. Cela a été rapporté par plusieurs auteurs africains (7,9) et ceci avant et après le début de la dialyse. Cette prédominance masculine est la conséquence de la très grande fréquence des pathologies chroniques comme le diabète, l’hypertension artérielle, l’hypertrophie prostatique pourvoyeuses de la maladie rénale chronique (4,5). Dans le registre rein en France (10), 61,5% avait plus de 65 ans dont 37,5% avaient plus de 75 ans.</w:t>
      </w:r>
    </w:p>
    <w:p>
      <w:pPr>
        <w:pStyle w:val="Normal"/>
        <w:spacing w:lineRule="auto" w:line="240" w:before="0" w:after="0"/>
        <w:jc w:val="both"/>
        <w:rPr/>
      </w:pPr>
      <w:r>
        <w:rPr>
          <w:rFonts w:cs="Times New Roman" w:ascii="Times New Roman" w:hAnsi="Times New Roman"/>
          <w:sz w:val="20"/>
          <w:szCs w:val="20"/>
        </w:rPr>
        <w:t xml:space="preserve">Le taux de survie de nos patients hémodialysés à 01 an est de 77% des cas. En France le taux de survie en 02ans est de 72%. La mortalité en hémodialyse augmente avec l’âge dans notre série. Le Feuve en France (8) rapporte une mortalité à 05 ans d’hémodialyse de 35% chez les sujets de 20 ans et 90% chez les sujets de 75 ans et plus. </w:t>
      </w:r>
    </w:p>
    <w:p>
      <w:pPr>
        <w:pStyle w:val="Normal"/>
        <w:spacing w:lineRule="auto" w:line="240" w:before="0" w:after="0"/>
        <w:jc w:val="both"/>
        <w:rPr/>
      </w:pPr>
      <w:r>
        <w:rPr>
          <w:rFonts w:cs="Times New Roman" w:ascii="Times New Roman" w:hAnsi="Times New Roman"/>
          <w:sz w:val="20"/>
          <w:szCs w:val="20"/>
        </w:rPr>
        <w:t>Le décès est survenu au CHU du Point G (41,7%), à domicile (33,3%) et Hôpital Mali Gavardo (25%).La mortalité était d’origine vasculaire (41,7%), infectieuse (33,3%) et indéterminée dans 25% des cas. La prédominance de décès par pathologie cardiovasculaire a été rapportée en Afrique (7, 11,12) et en occident (8,13). Cependant dans la série Togolaise, les infections représentaient la principale cause de mortalité soit 44,4% des cas et les causes cardiovasculaires pour 32,4 % des cas. Cette différence s’explique par le fait que 83,3% de nos patients avaient comme abord vasculaire la fistule artério-veineuse contre 25% dans la série Togolaise (5). Les affections cardio-vasculaires constituent la première cause de décès en hémodialyse (7,8). Les facteurs de risque classiques de mortalité évoqués dans la littérature sont l’âge avancé, la présence d’un diabète ou d’une maladie cardiaque, l’existence d’un handicap ou d’une dénutrition (16,17). Notre échantillon est composé de patients hypertendus (83,3%), de diabétiques (50%) et des patients porteurs d’une hépatite virale c (16,7%). À défaut de séances quotidiennes de dialyse qui amélioreraient la survie des patients et réduiraient les complications (19,20, 21), il faudrait au minimum faire trois (03) séances de dialyse de quatre heures de temps par semaine. Nous pratiquons deux séances de dialyse de quatre heures par séance et par semaine, ce qui expose les patients à une insuffisance de dialyse avec un risque de complications métaboliques et cardiovasculaires. Ainsi 33,3% de nos patients décédés avaient une prise de poids inter dialytiques supérieure ou égale à 3kgs.</w:t>
      </w:r>
    </w:p>
    <w:p>
      <w:pPr>
        <w:pStyle w:val="Normal"/>
        <w:spacing w:lineRule="auto" w:line="240" w:before="120" w:after="4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taux de décès en un an était de 23%. La faible utilisation des cathéters veineux centraux comme abords vasculaires pour hémodialyse, la prise en charge précoce des patients atteints de maladie rénale chronique, et l’augmentation du nombre des infrastructures de prise en charge des patients nécessitant une épuration extrarénale, pourraient permettre d’améliorer la survie de ces patients.</w:t>
      </w:r>
    </w:p>
    <w:p>
      <w:pPr>
        <w:pStyle w:val="Normal"/>
        <w:autoSpaceDE w:val="false"/>
        <w:spacing w:lineRule="auto" w:line="240" w:before="60" w:after="20"/>
        <w:rPr>
          <w:rFonts w:ascii="Times New Roman" w:hAnsi="Times New Roman" w:cs="Times New Roman"/>
          <w:sz w:val="20"/>
          <w:szCs w:val="20"/>
        </w:rPr>
      </w:pPr>
      <w:r>
        <w:rPr>
          <w:rFonts w:cs="Times New Roman" w:ascii="Times New Roman" w:hAnsi="Times New Roman"/>
          <w:b/>
          <w:sz w:val="20"/>
          <w:szCs w:val="20"/>
        </w:rPr>
        <w:t>Conflit d’intérê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cun.</w:t>
      </w:r>
    </w:p>
    <w:p>
      <w:pPr>
        <w:pStyle w:val="Normal"/>
        <w:autoSpaceDE w:val="false"/>
        <w:spacing w:lineRule="auto" w:line="240" w:before="60" w:after="20"/>
        <w:rPr>
          <w:rFonts w:ascii="Times New Roman" w:hAnsi="Times New Roman" w:cs="Times New Roman"/>
          <w:sz w:val="20"/>
          <w:szCs w:val="20"/>
        </w:rPr>
      </w:pPr>
      <w:r>
        <w:rPr>
          <w:rFonts w:cs="Times New Roman" w:ascii="Times New Roman" w:hAnsi="Times New Roman"/>
          <w:b/>
          <w:sz w:val="20"/>
          <w:szCs w:val="20"/>
        </w:rPr>
        <w:t>Remerciement</w:t>
      </w:r>
    </w:p>
    <w:p>
      <w:pPr>
        <w:pStyle w:val="Normal"/>
        <w:autoSpaceDE w:val="false"/>
        <w:spacing w:lineRule="auto" w:line="240" w:before="0" w:after="0"/>
        <w:rPr/>
      </w:pPr>
      <w:r>
        <w:rPr>
          <w:rFonts w:cs="Times New Roman" w:ascii="Times New Roman" w:hAnsi="Times New Roman"/>
          <w:sz w:val="20"/>
          <w:szCs w:val="20"/>
        </w:rPr>
        <w:t>Nous remercions l’ensemble du personnel de l’hôpital Mali Gavardo de Sébénikoro, de Kayes et du service de néphrologie et d’hémodialyse du CHU point G.</w:t>
      </w:r>
    </w:p>
    <w:p>
      <w:pPr>
        <w:pStyle w:val="Normal"/>
        <w:spacing w:lineRule="auto" w:line="240" w:before="120" w:after="40"/>
        <w:rPr>
          <w:rFonts w:ascii="Times New Roman" w:hAnsi="Times New Roman" w:cs="Times New Roman"/>
          <w:b/>
          <w:b/>
          <w:sz w:val="20"/>
          <w:szCs w:val="20"/>
        </w:rPr>
      </w:pPr>
      <w:r>
        <w:rPr>
          <w:rFonts w:cs="Times New Roman" w:ascii="Times New Roman" w:hAnsi="Times New Roman"/>
          <w:b/>
          <w:sz w:val="20"/>
          <w:szCs w:val="20"/>
        </w:rPr>
        <w:t>RÉFÉRENCES</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lang w:val="en-US"/>
        </w:rPr>
      </w:pPr>
      <w:r>
        <w:rPr>
          <w:rFonts w:cs="Times New Roman" w:ascii="Times New Roman" w:hAnsi="Times New Roman"/>
          <w:sz w:val="18"/>
          <w:szCs w:val="20"/>
          <w:lang w:val="en-US"/>
        </w:rPr>
        <w:t xml:space="preserve">Nseka M, Tshiani K A.Chronique renal failure in tropical Africa.  E .Afr.Med.J 1989; 66:109-14. </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t>Diallo A D, Ticolat R, Adom A H, Niamkey E, Beda Y B. Etude de la mortalite et des facteurs de létalité dans l’hypertension artérielle de l’adulte noir africain. Med. Afr. Noire 1998 ;45(11) :624-27</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t>Diallo A D, Ticolat R, Adom A H, Niamkey E, Beda Y B. L’insuffisance rénale chronique en Côte d’Ivoire : de 800 cas hospitaliers. Bull.soc.Path. Exot 1997 ; 90(5) :346-8</w:t>
      </w:r>
    </w:p>
    <w:p>
      <w:pPr>
        <w:pStyle w:val="Paragraphedeliste"/>
        <w:numPr>
          <w:ilvl w:val="0"/>
          <w:numId w:val="2"/>
        </w:numPr>
        <w:spacing w:lineRule="auto" w:line="240" w:before="0" w:after="0"/>
        <w:ind w:left="284" w:hanging="284"/>
        <w:contextualSpacing/>
        <w:rPr/>
      </w:pPr>
      <w:r>
        <w:rPr>
          <w:rFonts w:cs="Times New Roman" w:ascii="Times New Roman" w:hAnsi="Times New Roman"/>
          <w:sz w:val="18"/>
          <w:szCs w:val="20"/>
        </w:rPr>
        <w:t>Kossidze K. Etude préliminaire du syndrome néphrotique chez l’adulte. A propos de 26cas au CHU de Lomé. Thèse de Doctorat en médecine n° 12, 1980, université de Lomé</w:t>
      </w:r>
    </w:p>
    <w:p>
      <w:pPr>
        <w:pStyle w:val="Paragraphedeliste"/>
        <w:numPr>
          <w:ilvl w:val="0"/>
          <w:numId w:val="2"/>
        </w:numPr>
        <w:spacing w:lineRule="auto" w:line="240" w:before="0" w:after="0"/>
        <w:ind w:left="284" w:hanging="284"/>
        <w:contextualSpacing/>
        <w:rPr/>
      </w:pPr>
      <w:r>
        <w:rPr>
          <w:rFonts w:cs="Times New Roman" w:ascii="Times New Roman" w:hAnsi="Times New Roman"/>
          <w:sz w:val="18"/>
          <w:szCs w:val="20"/>
        </w:rPr>
        <w:t>Sabi KA, Gnionsahe DA, Amédégnato D. Insuffisance rénale chronique au Togo : aspects cliniques, paracliniques et étiologiques. Med Tropi 2011 ; 71 :74-6</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t>Ramilitiana B, Razafimahefa SH, SaoniainamapiononaAA,Randriamarotia W. Profil épidémio-clinique devenir des insuffisances rénaux chroniques bénéficiaires d’hémodialyse au CHU HJRB Antananarivo Madagascar. Rev. Anesth-réa. Méd. Urg. 2010 ; 2(1) :11-4</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t xml:space="preserve">Kaba ML, Diakité M, Bah AO, Sylla IS, Tolno A et al. Profil lipidique des urémiques à l’hôpital national de Donka à Conakry. Mali Méd. XXII (02) : 6 - 9 </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t>Le Feuve C. Maladie coronaire chez l’hémodialysé. Lettre du cardiologue 2000 ; 330 : 20 – 6</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t>Sanogo A. Etude des abords vasculaires en hémodialyse dans le service de néphrologie du CHU du Point G, thèse de médecine, Bamako, 2006, n° 90</w:t>
      </w:r>
    </w:p>
    <w:p>
      <w:pPr>
        <w:pStyle w:val="Paragraphedeliste"/>
        <w:numPr>
          <w:ilvl w:val="0"/>
          <w:numId w:val="2"/>
        </w:numPr>
        <w:spacing w:lineRule="auto" w:line="240" w:before="0" w:after="0"/>
        <w:ind w:left="284" w:hanging="284"/>
        <w:contextualSpacing/>
        <w:rPr/>
      </w:pPr>
      <w:r>
        <w:rPr>
          <w:rFonts w:cs="Times New Roman" w:ascii="Times New Roman" w:hAnsi="Times New Roman"/>
          <w:sz w:val="18"/>
          <w:szCs w:val="20"/>
        </w:rPr>
        <w:t xml:space="preserve">Rapport annuel 2009.Reseau épidémiologie et information en néphrologie en France. </w:t>
      </w:r>
      <w:r>
        <w:rPr>
          <w:rFonts w:cs="Times New Roman" w:ascii="Times New Roman" w:hAnsi="Times New Roman"/>
          <w:sz w:val="18"/>
          <w:szCs w:val="20"/>
          <w:lang w:val="en-US"/>
        </w:rPr>
        <w:t>Registre rein. http:/www.soc- néphrologie. Org/PDF/enephro/registre/rapport-2009.pdf</w:t>
      </w:r>
    </w:p>
    <w:p>
      <w:pPr>
        <w:pStyle w:val="Paragraphedeliste"/>
        <w:numPr>
          <w:ilvl w:val="0"/>
          <w:numId w:val="2"/>
        </w:numPr>
        <w:spacing w:lineRule="auto" w:line="240" w:before="0" w:after="0"/>
        <w:ind w:left="284" w:hanging="284"/>
        <w:contextualSpacing/>
        <w:rPr/>
      </w:pPr>
      <w:r>
        <w:rPr>
          <w:rFonts w:cs="Times New Roman" w:ascii="Times New Roman" w:hAnsi="Times New Roman"/>
          <w:sz w:val="18"/>
          <w:szCs w:val="20"/>
          <w:lang w:val="en-US"/>
        </w:rPr>
        <w:t xml:space="preserve">Esio M, Battista F, Giuliano B. Long-term effets of artérionenous fistula closure on echocardiographic ffunctional on structural fundings in hemodialysis patients: a prospective study. </w:t>
      </w:r>
      <w:r>
        <w:rPr>
          <w:rFonts w:cs="Times New Roman" w:ascii="Times New Roman" w:hAnsi="Times New Roman"/>
          <w:sz w:val="18"/>
          <w:szCs w:val="20"/>
        </w:rPr>
        <w:t>Am j kidney dis 2010; 55(4): 682 – 89</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t>Patte D. Reflex ions à propos de l’arrêt des traitements par dialyse , Etude   sur la mort 2001 ;120 : 47 – 56</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lang w:val="en-US"/>
        </w:rPr>
      </w:pPr>
      <w:r>
        <w:rPr>
          <w:rFonts w:cs="Times New Roman" w:ascii="Times New Roman" w:hAnsi="Times New Roman"/>
          <w:sz w:val="18"/>
          <w:szCs w:val="20"/>
          <w:lang w:val="en-US"/>
        </w:rPr>
        <w:t>Herzog CA, Asinger RW, Berger AK, Charytan DM, Diez J, Hart RG et al. Cardiovascular disease in chronique kidney disease. A clinique update from kidney disease: Improuving Global Outcomes. Kidney Int 2011; 80 (6): 572 – 86</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lang w:val="en-US"/>
        </w:rPr>
      </w:pPr>
      <w:r>
        <w:rPr>
          <w:rFonts w:cs="Times New Roman" w:ascii="Times New Roman" w:hAnsi="Times New Roman"/>
          <w:sz w:val="18"/>
          <w:szCs w:val="20"/>
          <w:lang w:val="en-US"/>
        </w:rPr>
        <w:t>Juan M.Interdialytic weight gain as a marker of blood pressure, nutrition, and survival in hemodialysis patients. Kidney international 2005; 67: 63 – 8</w:t>
      </w:r>
    </w:p>
    <w:p>
      <w:pPr>
        <w:pStyle w:val="Paragraphedeliste"/>
        <w:numPr>
          <w:ilvl w:val="0"/>
          <w:numId w:val="2"/>
        </w:numPr>
        <w:spacing w:lineRule="auto" w:line="240" w:before="0" w:after="0"/>
        <w:ind w:left="284" w:hanging="284"/>
        <w:contextualSpacing/>
        <w:rPr/>
      </w:pPr>
      <w:r>
        <w:rPr>
          <w:rFonts w:cs="Times New Roman" w:ascii="Times New Roman" w:hAnsi="Times New Roman"/>
          <w:sz w:val="18"/>
          <w:szCs w:val="20"/>
        </w:rPr>
        <w:t>Bernard C, Christian C, Jenifer L, Bragg-gresham, Margare A, Eichleay et coll.Gain de vie potentiel pour les patients hémodialysés français attributable aux modifications des pratiques et la  mise en conformité avec les cibles recommandées : une estimation permise par l’étude DOPPS. Néphrologie et thérapeutique 2008 ; 4 : 256 – 265 Journalhomepage : http:// France. Elevier.com/direct/nephro. Téléchargé le 18 mai 2012</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lang w:val="en-US"/>
        </w:rPr>
      </w:pPr>
      <w:r>
        <w:rPr>
          <w:rFonts w:cs="Times New Roman" w:ascii="Times New Roman" w:hAnsi="Times New Roman"/>
          <w:sz w:val="18"/>
          <w:szCs w:val="20"/>
          <w:lang w:val="en-US"/>
        </w:rPr>
        <w:t>Lindner A, Charra B, Sherrard B. Accelerated arteriosclerosis in prolonged maintenance hemodialysis. N Eng J Med 1974; 290: 697 – 701</w:t>
      </w:r>
    </w:p>
    <w:p>
      <w:pPr>
        <w:pStyle w:val="Paragraphedeliste"/>
        <w:numPr>
          <w:ilvl w:val="0"/>
          <w:numId w:val="2"/>
        </w:numPr>
        <w:spacing w:lineRule="auto" w:line="240" w:before="0" w:after="0"/>
        <w:ind w:left="284" w:hanging="284"/>
        <w:contextualSpacing/>
        <w:rPr/>
      </w:pPr>
      <w:r>
        <w:rPr>
          <w:rFonts w:cs="Times New Roman" w:ascii="Times New Roman" w:hAnsi="Times New Roman"/>
          <w:sz w:val="18"/>
          <w:szCs w:val="20"/>
          <w:lang w:val="en-US"/>
        </w:rPr>
        <w:t xml:space="preserve">Ansari K, Kanpka C, Vaziri N.Cardiaque pathology in patients with endostage renal disease maintened on hemodialysis. </w:t>
      </w:r>
      <w:r>
        <w:rPr>
          <w:rFonts w:cs="Times New Roman" w:ascii="Times New Roman" w:hAnsi="Times New Roman"/>
          <w:sz w:val="18"/>
          <w:szCs w:val="20"/>
        </w:rPr>
        <w:t>J Artiforgans 1993; 16:31 – 6</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t>Tremblay R. Anémie et insuffisance rénale chronique. Le méd du Québec 2002 ;37(6):25 – 8</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t>Yvanie . Les limites de l’hémodialyse trois fois par semaine : risque de décès plus élevé après deux jours sans dialyse. N Engl J Med 2011 ; 365 : 1099 – 107</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t>Traeger J. A propos de l’hémodialyse quotidienne. Néphrologie 2004 ; 25 :3</w:t>
      </w:r>
    </w:p>
    <w:p>
      <w:pPr>
        <w:pStyle w:val="Paragraphedeliste"/>
        <w:numPr>
          <w:ilvl w:val="0"/>
          <w:numId w:val="2"/>
        </w:numPr>
        <w:spacing w:lineRule="auto" w:line="240" w:before="0" w:after="0"/>
        <w:ind w:left="284" w:hanging="284"/>
        <w:contextualSpacing/>
        <w:rPr>
          <w:rFonts w:ascii="Times New Roman" w:hAnsi="Times New Roman" w:cs="Times New Roman"/>
          <w:sz w:val="18"/>
          <w:szCs w:val="20"/>
        </w:rPr>
      </w:pPr>
      <w:r>
        <w:rPr>
          <w:rFonts w:cs="Times New Roman" w:ascii="Times New Roman" w:hAnsi="Times New Roman"/>
          <w:sz w:val="18"/>
          <w:szCs w:val="20"/>
        </w:rPr>
        <w:t>Petitclerc T J, Juquel P. L’hémodialyse quotidienne : un avenir pour l’hémodialyse à domicile. Néphrologie 2004 ; 25 :5 – 8</w:t>
      </w:r>
    </w:p>
    <w:p>
      <w:pPr>
        <w:pStyle w:val="Paragraphedeliste"/>
        <w:numPr>
          <w:ilvl w:val="0"/>
          <w:numId w:val="2"/>
        </w:numPr>
        <w:spacing w:lineRule="auto" w:line="240" w:before="0" w:after="0"/>
        <w:ind w:left="284" w:hanging="284"/>
        <w:contextualSpacing/>
        <w:rPr/>
      </w:pPr>
      <w:r>
        <w:rPr>
          <w:rFonts w:cs="Times New Roman" w:ascii="Times New Roman" w:hAnsi="Times New Roman"/>
          <w:sz w:val="18"/>
          <w:szCs w:val="20"/>
        </w:rPr>
        <w:t xml:space="preserve">Valéri P. Risque infectieux en hémodialyse. Unité d’hémodialyse, hôpital Pellegrin, Bordeau Juin 2007. </w:t>
      </w:r>
      <w:hyperlink r:id="rId7">
        <w:r>
          <w:rPr>
            <w:rStyle w:val="InternetLink"/>
            <w:rFonts w:cs="Times New Roman" w:ascii="Times New Roman" w:hAnsi="Times New Roman"/>
            <w:sz w:val="18"/>
            <w:szCs w:val="20"/>
          </w:rPr>
          <w:t>www.cclin-sudouest.com/diaporamas/reso_ihaq_21060/risque%20infectieux%20</w:t>
        </w:r>
      </w:hyperlink>
      <w:r>
        <w:rPr>
          <w:rFonts w:cs="Times New Roman" w:ascii="Times New Roman" w:hAnsi="Times New Roman"/>
          <w:sz w:val="18"/>
          <w:szCs w:val="20"/>
        </w:rPr>
        <w:t xml:space="preserve"> en % hémodialyse.</w:t>
      </w:r>
    </w:p>
    <w:sectPr>
      <w:type w:val="continuous"/>
      <w:pgSz w:w="11906" w:h="16838"/>
      <w:pgMar w:left="1134" w:right="851" w:gutter="0" w:header="708" w:top="1134"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rFonts w:ascii="Times New Roman" w:hAnsi="Times New Roman"/>
        <w:sz w:val="18"/>
        <w:lang w:val="en-US"/>
      </w:rPr>
      <w:t>Health Sci. Dis: Vol 21 (6) June 2020</w:t>
    </w:r>
  </w:p>
  <w:p>
    <w:pPr>
      <w:pStyle w:val="Footer"/>
      <w:tabs>
        <w:tab w:val="clear" w:pos="708"/>
        <w:tab w:val="left" w:pos="3008" w:leader="none"/>
      </w:tabs>
      <w:rPr/>
    </w:pPr>
    <w:r>
      <mc:AlternateContent>
        <mc:Choice Requires="wpg">
          <w:drawing>
            <wp:anchor behindDoc="1" distT="0" distB="0" distL="114935" distR="114935" simplePos="0" locked="0" layoutInCell="0" allowOverlap="1" relativeHeight="4">
              <wp:simplePos x="0" y="0"/>
              <wp:positionH relativeFrom="page">
                <wp:posOffset>6560820</wp:posOffset>
              </wp:positionH>
              <wp:positionV relativeFrom="page">
                <wp:posOffset>10039350</wp:posOffset>
              </wp:positionV>
              <wp:extent cx="419100" cy="321945"/>
              <wp:effectExtent l="0" t="7620" r="0" b="6985"/>
              <wp:wrapSquare wrapText="bothSides"/>
              <wp:docPr id="3" name="Groupe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160" w:lineRule="auto" w:line="256"/>
                              <w:jc w:val="center"/>
                              <w:rPr/>
                            </w:pPr>
                            <w:r>
                              <w:rPr>
                                <w:sz w:val="24"/>
                                <w:kern w:val="2"/>
                                <w:szCs w:val="24"/>
                                <w:rFonts w:ascii="Calibri" w:hAnsi="Calibri" w:eastAsia="Calibri"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e 87" style="position:absolute;margin-left:516.6pt;margin-top:790.5pt;width:33pt;height:25.35pt" coordorigin="10332,1581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0394;top:15810;width:535;height:506;mso-wrap-style:none;v-text-anchor:middle;mso-position-horizontal-relative:page;mso-position-vertical-relative:page" type="_x0000_t4">
                <v:fill o:detectmouseclick="t" on="false"/>
                <v:stroke color="#a5a5a5" weight="9360" joinstyle="miter" endcap="flat"/>
                <w10:wrap type="square"/>
              </v:shape>
              <v:rect id="shape_0" ID="Rectangle 89" stroked="t" o:allowincell="f" style="position:absolute;left:10449;top:15876;width:426;height:374;mso-wrap-style:none;v-text-anchor:middle;mso-position-horizontal-relative:page;mso-position-vertical-relative:page">
                <v:fill o:detectmouseclick="t" on="false"/>
                <v:stroke color="#a5a5a5"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0332;top:15899;width:659;height:329;mso-wrap-style:square;v-text-anchor:top;mso-position-horizontal-relative:page;mso-position-vertical-relative:page" type="_x0000_t202">
                <v:textbox>
                  <w:txbxContent>
                    <w:p>
                      <w:pPr>
                        <w:overflowPunct w:val="false"/>
                        <w:bidi w:val="0"/>
                        <w:spacing w:before="0" w:after="160" w:lineRule="auto" w:line="256"/>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square"/>
              </v:shape>
              <v:group id="shape_0" alt="Group 91" style="position:absolute;left:10441;top:15841;width:439;height:443">
                <v:rect id="shape_0" ID="AutoShape 92" path="l0,0l5400,21600l16200,21600l21600,0l0,0l574423040,544044403l3219504,0l65536,655360l4259840,6488174l7274600,5505138l7340153,101l265027584,1438276971l10551296,0l346816512,1438582478l580517888,-1349041206l18911,0l0,0l948436992,2129596565l952107008,2129596565l958398464,2129596565l460324864,1438276970l3801088,0l-931135488,1438276970l-930349056,1438276970l-930086912,1438276970l-425721856,1438276970l-425197568,1438276970l-425197568,1438276970l0,0l0,0l0,0l0,0l3211264,0l65536,917504l6553600,6357106l6881399,6750318l4390958,7536757l7274612,109l3237410,0l1021313024,2129595550l1021313024,2129595550l521666560,2129596554l0,1610612736l3194997,0l3145728,0l65536,524288l5242880,7536751l7602281,7274601l110,1768700535l574449006,573977906l2178607,0l-965738496,1438276971l-2145386496,1438276874l2097152,0l2162688,0l1968701440,2129591950l0,8060928l0,0l2162688,0l1551368192,2129594976l131072,0l-1043333120,1438276971l2162688,0l1595408384,2129596554l-815792128,1438276970l2139095040,2129596394l9502720,0l-692322304,351141l580517888,-1349041206l1703954911,2129596583l0,0l-1905262592,2129595466l-1384120320,2129595466l0,0l65536,65536l493682688,2129596537l484442112,2129596537l-2011889664,2129596090l-953155584,1438276971l721420288,1430471467l-1879029938,2129595466l0,0l-1142947840,2126753486l1836384256,1075851296l12662835,0l-692322304,351141l0,0l980877312,1919252079l2003790950,1668183376l980885620,1030513014l1818322466,790783347l980892734,1768188258l1979741984,574450785l74288,1933211452l24944,0l0,1030058607l-931123166,1438276970l-1048576000,1438276640l-805830656,1438276970l-815792128,1438276970l-425721856,1438276970l-963641344,1438276971l930086912,1438276971l0,0l0,0l0,0l-805830656,1438276970l1882849280,977171024l2170982,0l-692322304,351141l580517888,-1349041206l18911,17117l3239014,0l468713472,2129596554l65536,65536l521666560,2129596554l0,1610612736l-1096761227,2126753486l3211264,0l167510016,1438582542l580517888,-1349041206l5458399,6357096l6619248,3735584l50,0l3211264,0l140247040,1438582542l580517888,-1349041206l521685471,2129596554l0,-2147483648l1916420199,1010725456l2193199,0l65536,1048577l4493,4483l17107,17117l40960000,0l-1529085952,1438582466l580517888,-1349041206l543574495,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0,0l0,0l0,0l0,0l0,0l4194304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m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68222976,0,-692256768,351141,580517888,-1349041206c438847967,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0,0,53542912,0,65536,52166656c1983643648,1634235194,2037671280,1763730800,1596079460,808464504c947150640,1663050288,1685221231,1702521203,825369149,741355574c808857906,1864376880,1953526586,808985149,1684086818,824327530c892547124,808727852,875899952,892088368,573583412,1952542752c1830960488,825388076,741355574,909193836,926953520,825311340c1080833856,826290481,826305587,858865714,942682476,841756720c808465969,1077493868,1080832817,826290225,826305587,1815560240c2016886832,1010704997,1953708662,1701539698,1768909344,2037674862c574449004,1702127981,1043276402,1715107388,1970106991,1047748972c1715107388,1852925216,1635131965,808525932,573583416,1983659567c1696622138,574451313,543973750,790770211,980827198,1902452838c1881292142,543453042,840970560,790769952,980827198,1902452838c1981955438,589327457,1043276339,1715107388,1852925216,1635131965c825368684,573583414,1983659567,1696622138,574451313,543973750c790769955,980827198,1902452838,1931623790,840985973,808465969c1075851296,1043276341,1715107388,1852925216,1635131965,807608428c1010708258,543570550,1030648165,1869770786,540090468,840971072c1010708258,543570550,1030648165,1836413730,942682400,807415856c573653024,1983659567,1696622138,574451313,544044403,808988721c540024880,790771776,980827198,1902452838,1931623790,824208757c808466480,540557344,1043276336,1715107388,1852925216,1970479677c808525933,540028984,807416128,1010708258,543570550,1030648165c1836413730,1768253472,544499815,893394992,1010708258,543570550c1030648165,1869770786,926949476,840970528,1010708258,1715107375c1970106991,1047748972,1882879548,543716449,1684107879,1953391977c1885431923,1030451045,539128866,1868773999,1667591790,1887007860c1914846565,578052965,2019914784,2020565620,1952671090,741351997c825371696,741355574,790771520,980827198,1684955496,1047749996c1748661820,1936683040,1869182057,1075985774,1076637745,790770481c980827198,1869619304,1769236851,574451311,841759040,808465969c1010708258,543701622,1769172848,1852795252,825369149,741355574c573780288,1983659567,1881172026,1953067887,1030647657,1076637730c1043276343,980823868,1684955496,1047749996,980823868,1885431923c1887007845,15973,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22085632,0c65536,19922944,1983643648,1634235194,2037671280,1763730800c1596079460,808464504,829710128,539112241,1919905635,2053731172c841104741,808465969,909193772,539111472,1886599791,824327540c539112241,1752457584,745349693,909193836,1814835248,808857906c825371696,1815097398,909193772,1853370416,846030195,741355575c808923756,825371696,1831874614,808923692,825388080,741355574c808466226,1835361902,825388076,741355574,909193836,841756720c808465969,825371756,2016423990,577070702,980827198,1869771891c1780508011,1936615791,1701607796,1768759869,577922420,1983659567c1952542778,1919361128,1701405793,1752396910,1868918881,1948401003c980361250,1852731235,1953784677,1030058105,1667592738,1948263028c1651800165,1702000751,574452835,808466226,808923692,825371696c741355574,808857906,1043276336,980823868,1885431923,1887007845c15973,0,22020096,0,34668544,0c-692125696,351141,580517888,-1349041206,18911,0c0,0,0,0,0,0c0,0,0,0,0,0c0,0,0,0,0,0c0,0,0,0,0,0c0,0,0,0,0,0c0,0,0,0,0,0c0,0,0,0,0,0c0,0,0,0,0,0c0,0,0,0,0,0c0,0,0,0,0,0c0,0,0,0,0,0c0,0,0,0,0,0c0,0,0,0,0,0c0,0,0,0,0,0c0,0,0,0,0,0c0,0,0,0,0,0c0,0,0,0,0,0c0,0,0,0,0,0c0,0,0,0,0,0c0,0,0,0,0,0c0,0,0,0,5308416,0c-2097676288,2129596598,65536,0,0,0c0,0,-2080899072,2129596598,-2077229056,2129596598c-2064646144,2129596598,1638924288,1438276417,0,0c5308416,0,360054784,1438586445,1384775680,2129591647c182255616,7344242,-1269301177,1438276809,275906560,1835008c1742209024,1438276967,49414144,1438253056,1744306176,1438276967c3080192,0,5308416,0,1539833856,2129596575c-263192576,1438276970,361758720,1438276967,0,0c0,0,0,0,0,0c0,0,808452096,54,5308416,0c65536,1507328,4718592,7471215,5046377,7471209c7274610,6619250,5177444,4522094,6619254,5242990c6750305,7536741,6488064,7471171,7340143,0c10551296,0,65536,196608,-786432000,2129596405c0,2129592320,959447040,1438276433,-164102144,1438276971c-1485832192,1438276755,0,0,350224384,2129596612c0,2129526784,1545601024,1438276415,-160956416,1438276971c-1392443392,2129595466,0,1430454272,348145486,2129596612c0,0,-801112064,1438276417,-157810688,1438276971c1536491520,5,0,0,10551296,0c-718274560,1438276746,382730240,1438276970,193986560,1438276749c439877632,2129596625,327680,196608,131072,0c0,0,439877632,2129596625,0,1438253056c1685061632,1438276969,-545259520,1438276689,0,1048576c0,16768,1033,1438276864,0,0c16368,0,0,0,0,0c-276807696,1438276939,8454144,0,-187695104,1438276792c-864026624,2129596563,0,0,0,0c0,0,1310720,0,0,0c0,0,-145227776,1438276971,0,-65536c98303,0,0,0,0,0c0,0,0,0,9502720,0c1786773504,1438276969,1787297792,1438276969,1787297792,1438276969c1753219072,1438276969,1753743360,1438276969,1753743360,1438276969c-433061888,1438276967,16711680,0,0,0c0,0,0,0,0,0c0,0,0,0,0,0c0,0,393216,0,2162688,0c-1922039808,1438276969,0,0,543490048,14648c6356992,0,-258015232,1438582478,580517888,-1349041206c84447,0,0,0,0,0c0,0,439877632,2129596625,-1103101952,1438276874c-1095237632,1438276874,-1095237632,1438276874,1214251008,1438276791c7405568,0,-692125696,351141,580517888,-1349041206c18911,0,0,0,-1711800320,2129594976c-1708130304,2129594976,65536,0,-1704984576,2129594976c1190133760,1438276433,1707081728,1438276969,-125829120,1438276971c1721761792,1438276970,7340032,0,2162688,0c1551368192,2129594976,65536,0,0,0c4259840,0,65536,327680,1075838976,1438276956c0,0,1084227584,1438276956,343408640,2129598029c1398800384,1438276967,0,0,2162688,0c1551368192,2129594976,65536,0,0,0c10551296,0,938999808,2129596565,131072,0c0,0,0,0,948436992,2129596565c952107008,2129596565,958398464,2129596565,497025024,1438276956c3801088,2129592320,1206910976,1438276970,1207435264,1438276970c1207435264,1438276970,-961544192,1438276970,-961282048,1438276970c-961282048,1438276970,0,0,0,0c0,0,0,0,3211264,0c65536,851968,4784128,7602286,7209061,6619251c5308448,7274613,6619252,0,15794176,0c1024458752,2129596606,1065877504,2129596606,1079508992,2129596606c1083703296,2129596606,1087897600,2129596606,1091567616,2129596606c1095237632,2129596606,1099956224,2129596606,1106247680,2129596606c1112539136,2129596606,1118830592,2129596606,1126694912,2129596606c1131413504,2129596606,65536,176553984,5709,0c0,0,177209344,1438276956,123731968,1438276956c0,0,0,0,0,0c124780544,1438276956,0,0,150994944,300553807c5711,0,0,0,0,0c0,0,0,0,6356992,0c-51380224,1438276971,-458227712,1438276939,-93323264,1438276971c-576716800,1438276939,-68157440,1438276971,-65011712,1438276971c-426770432,1438276939,-542113792,1438276939,-451936256,1438276939c-48234496,1438276971,0,0,3211264,0c65536,917504,4980736,7536745,2097268,6357072c6357106,7471207,7340129,104,3211264,0c65536,655360,5111808,2097263,7340115,6488161c7209065,103,0,0,4259840,0c65536,393216,-292552704,1438276939,114294784,1438276956c1774190592,1438276967,-1999634432,1438276967,-1695547392,1438276967c-212860928,1438276967,2162688,0,65536,262144c5505024,7340153,101,0,2162688,0c666697728,0,0,0,0,0c2162688,0,1092616192,1438276956,-55574528,1438276971c7536640,0,3211264,0,65536,655360c4325376,7274607,2097259,6881364,7078004,101c0,0,3211264,0,65536,720896c5505024,4390991,4718624,6357093,6881380,6750318c0,0,3211264,0,65536,786432c4259840,6488174,7274600,5242994,6750305,5111909c111,790783347,3211326,0,65536,655360c4259840,6488174,7274600,5505138,7340153,101c1818296320,790783347,4259902,0,65536,2129592320c838860800,1438276967,0,0,0,0c65536,2129592320,847249408,1438276967,846200832,1438276967c6356992,0,0,327680,-654311424,1438276939c0,0,0,0,642973696,268501392c-512753664,1438276939,-615514112,1438276939,805371904,139298c327680,4980736,327680,62,0,0c4259840,0,1653604352,2129596552,65536,65536c1661468672,2129596552,-1015021568,2129594979,-1015021568,2129594979c393216,0,7274496,6881380,4259937,0c-208666624,1438276967,0,0,0,0c0,0,0,0,-207618048,1438276967c196608,0,3211264,0,1660944384,1438276720c0,0,0,0,0,0c6356992,65536,11599872,0,-692125696,351141c580517888,-1349041206,544426463,1935751799,1030318435,1651067938c1952543333,544108393,1936613715,980885538,1936605544,1277312361c1919246953,1869182049,1632837742,539128686,1634024055,1933669491c574447977,1869901646,1851872032,1998594675,1030972218,1953451554c1632837743,1142977390,1851881061,1918986081,1043276393,1933211452c980885626,1030513014,574108194,2000436783,1132098362,980885619c1030513014,574108194,15919,0,6356992,0c65536,2162688,6488064,7143535,7536686,7209077c7536686,6357108,3014770,7471204,7798881,7209065c3014759,7077957,6881388,7536752,5439589,6357096c6619248,1438253056,464519168,1438276956,6356992,0c65536,2293760,6488064,7143535,7536686,7209077c7536686,6357108,3014770,7471204,7798881,7209065c3014759,6619218,7602275,7209057,7077991,5439589c6357096,6619248,0,0,6356992,0c1684013056,2129596557,65536,65536,262144,0c119537664,1438276956,118489088,1438276956,0,0c1218445312,1438276634,0,0,0,0c0,1043283503,0,0,7405568,0c131072,65536,983040,0,-478150656,1438276939c13631488,1438276972,0,0,0,0c0,84,0,6619136,114,0c65536,6553665,106,0,0,0c0,0,9502720,0,-828375040,1438276707c-475004928,1438276719,1413480448,1438276748,-1775239168,1438276773c916455424,1438276789,-791674880,1438276939,-761266176,1438276939c-689963008,1438276939,541065216,1438276956,245366784,1438276956c1765408768,1998611566,1717922874,924990836,539111474,1634220663c1852401518,807550311,1010708258,1868774007,2019914862,1818326388c1667330131,795307625,11599934,0,700448768,1438582478c580517888,-1349041206,18911,0,0,0c0,0,1044381696,1438276956,1046478848,1438276956c0,0,0,0,0,0c1048576000,1438276956,1050673152,1438276956,0,0c0,0,0,0,1052770304,1438276956c1054867456,1438276956,0,0,0,0c0,0,1047724032,0,13697024,0c656408576,1438582526,580517888,-1349041206,6900191,6357090c7929964,5046304,2883633,5439520,7143521,7012449c2097385,3276877,2097196,7274566,6357094,6357102c4259872,3342419,2097196,7274563,7078005,6422633c7077985,2097273,4325459,2883635,7929939,5439520c2883635,5832736,7602273,6357108,6357106,4718624c2883635,4456480,6357097,7077996,2097263,3342404c2097196,7274566,6750318,7471215,2097263,83c0,0,5308416,0,65536,1507328c5701632,6357106,4784240,6684782,7667820,7209061c6619235,7209039,7274576,6881395,6881396,7209071c1651310592,796095077,62,0,19988480,0c-897056768,2129596583,65536,0,0,0c0,0,-879755264,2129596583,-876085248,2129596583c-872415232,2129596583,-868745216,2129596583,-865599488,2129596583c-859308032,2129596583,1638924288,1438276417,439877632,2129596625c0,0,-288358400,1438276939,0,0c196608,0,-65536,-65536,-65536,-1c-1,-1,-1,-1,-1,-1c-1,65535,439877632,2129596625,-855113728,2129596583c-851443712,2129596583,-562561024,1438276939,1971322880,1438276869c65536,0,0,0,-1015021568,2129594979c-1015021568,2129594979,0,0,0,0c196608,0,0,0,0,0c16777216,0,11599872,16,-2122252288,-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52159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 stroked="t" o:allowincell="f" style="position:absolute;left:10441;top:15843;width:313;height:442;mso-wrap-style:none;v-text-anchor:middle;rotation:270;mso-position-horizontal-relative:page;mso-position-vertical-relative:page">
                  <v:fill o:detectmouseclick="t" on="false"/>
                  <v:stroke color="#a5a5a5" weight="9360" joinstyle="miter" endcap="flat"/>
                  <w10:wrap type="square"/>
                </v:rect>
                <v:rect id="shape_0" ID="AutoShape 93" path="l0,0l5400,21600l16200,21600l21600,0l0,0l543555584,1030648165l4289314,0l1653604352,2129596552l65536,65536l1661468672,2129596552l-1015021568,2129594979l-1015021568,2129594979l-1382285312,0l116,573775927l3227183,0l1136721920,1438276956l-959381504,1438276970l-1028587520,1438276971l1998585856,1818326586l1634083389,577074028l10567215,0l-692322304,351141l580517888,-1349041206l18911,0l0,0l948436992,2129596565l952107008,2129596565l958398464,2129596565l460324864,1438276970l3801088,875692032l-1000329438,1438276971l-999030784,1438276971l-998244352,1438276971l-1002438656,1438276971l-1001390080,1438276971l-1001390080,1438276971l0,0l0,0l0,0l0,0l2162688,0l-370147328,1438276970l0,0l67174400,0l3211264,0l65536,851968l6553600,6357106l6881399,6750318l4653102,7274610l7340149,577044480l4275759,0l327680,524293l0,0l5400,21600l16200,21600l21600,0l0,0l790783347,544044350l3219504,0l65536,655360l4259840,6488174l7274600,5505138l7340153,101l265027584,1438276971l10551296,0l346816512,1438582478l580517888,-1349041206l18911,0l0,0l948436992,2129596565l952107008,2129596565l958398464,2129596565l460324864,1438276970l3801088,0l-931135488,1438276970l-930349056,1438276970l-930086912,1438276970l-425721856,1438276970l-425197568,1438276970l-425197568,1438276970l0,0l0,0l0,0l0,0l3211264,0l1021313024,2129595550l1494220800,1438276971l521666560,2129596554l0,1610612736l3194997,0l3145728,0l-692322304,351141l580517888,-1349041206l513821151,2129596554l65536,-2147483648l-1096793996,2126753486l3211264,0l65536,524288l5242880,7536751l7602281,7274601l110,1768700535l574449006,573977906l2178607,0l-965738496,1438276971l-2145386496,1438276874l2097152,0l2162688,0l1968701440,2129591950l0,8060928l0,0l2162688,0l1551368192,2129594976l131072,0l-1043333120,1438276971l2162688,0l1595408384,2129596554l-815792128,1438276970l2139095040,2129596394l9502720,0l-692322304,351141l580517888,-1349041206l1703954911,2129596583l0,0l-1905262592,2129595466l-1384120320,2129595466l0,0l65536,65536l493682688,2129596537l484442112,2129596537l-2011889664,2129596090l-953155584,1438276971l721420288,1430471467l-1879029938,2129595466l0,0l-1142947840,2126753486l1836384256,1075851296l12662835,0l-692322304,351141l0,0l980877312,1919252079l2003790950,1668183376l980885620,1030513014l1818322466,790783347l980892734,1768188258l1979741984,574450785l74288,1933211452l24944,0l0,1030058607l-931123166,1438276970l-1048576000,1438276640l-805830656,1438276970l-815792128,1438276970l-425721856,1438276970l-963641344,1438276971l930086912,1438276971l0,0l0,0l0,0l-805830656,1438276970l1882849280,977171024l2170982,0l65536,1048577l4493,4483l17107,17117l3239014,0l162267136,1438582542l580517888,-1349041206l521685471,2129596554l0,-1543503872l-1096761137,2126753486l3211264,0l65536,917504l6553600,6357106l6881399,6750318l4390958,7536757l7274612,109l3211264,0l298582016,1438582510l580517888,-1349041206l5458399,6357096l6619248,3735584l51,0l2193199,0l327680,131077l65537,1073747224l543506248,13113l40960000,0l-1529085952,1438582466l580517888,-1349041206l543574495,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0,0l0,0l0,0l0,0l0,0l4194304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m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0,0c0,0,68222976,0,-692256768,351141c580517888,-1349041206,438847967,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438829056,2129596625,438829056,2129596625c438829056,2129596625,0,0,53542912,0c65536,52166656,1983643648,1634235194,2037671280,1763730800c1596079460,808464504,947150640,1663050288,1685221231,1702521203c825369149,741355574,808857906,1864376880,1953526586,808985149c1684086818,824327530,892547124,808727852,875899952,892088368c573583412,1952542752,1830960488,825388076,741355574,909193836c926953520,825311340,1080833856,826290481,826305587,858865714c942682476,841756720,808465969,1077493868,1080832817,826290225c826305587,1815560240,2016886832,1010704997,1953708662,1701539698c1768909344,2037674862,574449004,1702127981,1043276402,1715107388c1970106991,1047748972,1715107388,1852925216,1635131965,808525932c573583416,1983659567,1696622138,574451313,543973750,790770211c980827198,1902452838,1881292142,543453042,840970560,790769952c980827198,1902452838,1981955438,589327457,1043276339,1715107388c1852925216,1635131965,825368684,573583414,1983659567,1696622138c574451313,543973750,790769955,980827198,1902452838,1931623790c840985973,808465969,1075851296,1043276341,1715107388,1852925216c1635131965,807608428,1010708258,543570550,1030648165,1869770786c540090468,840971072,1010708258,543570550,1030648165,1836413730c942682400,807415856,573653024,1983659567,1696622138,574451313c544044403,808988721,540024880,790771776,980827198,1902452838c1931623790,824208757,808466480,540557344,1043276336,1715107388c1852925216,1970479677,808525933,540028984,807416128,1010708258c543570550,1030648165,1836413730,1768253472,544499815,893394992c1010708258,543570550,1030648165,1869770786,926949476,840970528c1010708258,1715107375,1970106991,1047748972,1882879548,543716449c1684107879,1953391977,1885431923,1030451045,539128866,1868773999c1667591790,1887007860,1914846565,578052965,2019914784,2020565620c1952671090,741351997,825371696,741355574,790771520,980827198c1684955496,1047749996,1748661820,1936683040,1869182057,1075985774c1076637745,790770481,980827198,1869619304,1769236851,574451311c841759040,808465969,1010708258,543701622,1769172848,1852795252c825369149,741355574,573780288,1983659567,1881172026,1953067887c1030647657,1076637730,1043276343,980823868,1684955496,1047749996c980823868,1885431923,1887007845,15973,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22085632,0,65536,19922944,1983643648,1634235194c2037671280,1763730800,1596079460,808464504,829710128,539112241c1919905635,2053731172,841104741,808465969,909193772,539111472c1886599791,824327540,539112241,1752457584,745349693,909193836c1814835248,808857906,825371696,1815097398,909193772,1853370416c846030195,741355575,808923756,825371696,1831874614,808923692c825388080,741355574,808466226,1835361902,825388076,741355574c909193836,841756720,808465969,825371756,2016423990,577070702c980827198,1869771891,1780508011,1936615791,1701607796,1768759869c577922420,1983659567,1952542778,1919361128,1701405793,1752396910c1868918881,1948401003,980361250,1852731235,1953784677,1030058105c1667592738,1948263028,1651800165,1702000751,574452835,808466226c808923692,825371696,741355574,808857906,1043276336,980823868c1885431923,1887007845,15973,0,22020096,0c34668544,0,-692125696,351141,580517888,-1349041206c18911,0,0,0,0,0c0,0,0,0,0,0c0,0,0,0,0,0c0,0,0,0,0,0c0,0,0,0,0,0c0,0,0,0,0,0c0,0,0,0,0,0c0,0,0,0,0,0c0,0,0,0,0,0c0,0,0,0,0,0c0,0,0,0,0,0c0,0,0,0,0,0c0,0,0,0,0,0c0,0,0,0,0,0c0,0,0,0,0,0c0,0,0,0,0,0c0,0,0,0,0,0c0,0,0,0,0,0c0,0,0,0,0,0c0,0,0,0,0,0c0,0,0,0,0,0c5308416,0,-2097676288,2129596598,65536,0c0,0,0,0,-2080899072,2129596598c-2077229056,2129596598,-2064646144,2129596598,1638924288,1438276417c0,0,5308416,0,360054784,1438586445c1384775680,2129591647,182255616,7344242,-1269301177,1438276809c275906560,1835008,1742209024,1438276967,49414144,1438253056c1744306176,1438276967,3080192,0,5308416,0c1539833856,2129596575,-263192576,1438276970,361758720,1438276967c0,0,0,0,0,0c0,0,0,0,808452096,54c5308416,0,65536,1507328,4718592,7471215c5046377,7471209,7274610,6619250,5177444,4522094c6619254,5242990,6750305,7536741,6488064,7471171c7340143,0,10551296,0,65536,196608c-786432000,2129596405,0,2129592320,959447040,1438276433c-164102144,1438276971,-1485832192,1438276755,0,0c350224384,2129596612,0,2129526784,1545601024,1438276415c-160956416,1438276971,-1392443392,2129595466,0,1430454272c348145486,2129596612,0,0,-801112064,1438276417c-157810688,1438276971,1536491520,5,0,0c10551296,0,-718274560,1438276746,382730240,1438276970c193986560,1438276749,439877632,2129596625,327680,196608c131072,0,0,0,439877632,2129596625c0,1438253056,1685061632,1438276969,-545259520,1438276689c0,1048576,0,16768,1033,1438276864c0,0,16368,0,0,0c0,0,-276807696,1438276939,8454144,0c-187695104,1438276792,-864026624,2129596563,0,0c0,0,0,0,1310720,0c0,0,0,0,-145227776,1438276971c0,-65536,98303,0,0,0c0,0,0,0,0,0c9502720,0,1786773504,1438276969,1787297792,1438276969c1787297792,1438276969,1753219072,1438276969,1753743360,1438276969c1753743360,1438276969,-433061888,1438276967,16711680,0c0,0,0,0,0,0c0,0,0,0,0,0c0,0,0,0,393216,0c2162688,0,-1922039808,1438276969,0,0c543490048,14648,6356992,0,-258015232,1438582478c580517888,-1349041206,84447,0,0,0c0,0,0,0,439877632,2129596625c-1103101952,1438276874,-1095237632,1438276874,-1095237632,1438276874c1214251008,1438276791,7405568,0,-692125696,351141c580517888,-1349041206,18911,0,0,0c-1711800320,2129594976,-1708130304,2129594976,65536,0c-1704984576,2129594976,1190133760,1438276433,1707081728,1438276969c-125829120,1438276971,1721761792,1438276970,7340032,0c2162688,0,1551368192,2129594976,65536,0c0,0,4259840,0,65536,327680c1075838976,1438276956,0,0,1084227584,1438276956c343408640,2129598029,1398800384,1438276967,0,0c2162688,0,1551368192,2129594976,65536,0c0,0,10551296,0,938999808,2129596565c131072,0,0,0,0,0c948436992,2129596565,952107008,2129596565,958398464,2129596565c497025024,1438276956,3801088,2129592320,1206910976,1438276970c1207435264,1438276970,1207435264,1438276970,-961544192,1438276970c-961282048,1438276970,-961282048,1438276970,0,0c0,0,0,0,0,0c3211264,0,65536,851968,4784128,7602286c7209061,6619251,5308448,7274613,6619252,0c15794176,0,1024458752,2129596606,1065877504,2129596606c1079508992,2129596606,1083703296,2129596606,1087897600,2129596606c1091567616,2129596606,1095237632,2129596606,1099956224,2129596606c1106247680,2129596606,1112539136,2129596606,1118830592,2129596606c1126694912,2129596606,1131413504,2129596606,65536,176553984c5709,0,0,0,177209344,1438276956c123731968,1438276956,0,0,0,0c0,0,124780544,1438276956,0,0c150994944,300553807,5711,0,0,0c0,0,0,0,0,0c6356992,0,-51380224,1438276971,-458227712,1438276939c-93323264,1438276971,-576716800,1438276939,-68157440,1438276971c-65011712,1438276971,-426770432,1438276939,-542113792,1438276939c-451936256,1438276939,-48234496,1438276971,0,0c3211264,0,65536,917504,4980736,7536745c2097268,6357072,6357106,7471207,7340129,104c3211264,0,65536,655360,5111808,2097263c7340115,6488161,7209065,103,0,0c4259840,0,65536,393216,-292552704,1438276939c114294784,1438276956,1774190592,1438276967,-1999634432,1438276967c-1695547392,1438276967,-212860928,1438276967,2162688,0c65536,262144,5505024,7340153,101,0c2162688,0,666697728,0,0,0c0,0,2162688,0,1092616192,1438276956c-55574528,1438276971,7536640,0,3211264,0c65536,655360,4325376,7274607,2097259,6881364c7078004,101,0,0,3211264,0c65536,720896,5505024,4390991,4718624,6357093c6881380,6750318,0,0,3211264,0c65536,786432,4259840,6488174,7274600,5242994c6750305,5111909,111,790783347,3211326,0c65536,655360,4259840,6488174,7274600,5505138c7340153,101,1818296320,790783347,4259902,0c65536,2129592320,838860800,1438276967,0,0c0,0,65536,2129592320,847249408,1438276967c846200832,1438276967,6356992,0,0,327680c-654311424,1438276939,0,0,0,0c642973696,268501392,-512753664,1438276939,-615514112,1438276939c805371904,139298,327680,4980736,327680,62c0,0,4259840,0,1653604352,2129596552c65536,65536,1661468672,2129596552,-1015021568,2129594979c-1015021568,2129594979,393216,0,7274496,6881380c4259937,0,-208666624,1438276967,0,0c0,0,0,0,0,0c-207618048,1438276967,196608,0,3211264,0c1660944384,1438276720,0,0,0,0c0,0,6356992,65536,11599872,0c-692125696,351141,580517888,-1349041206,544426463,1935751799c1030318435,1651067938,1952543333,544108393,1936613715,980885538c1936605544,1277312361,1919246953,1869182049,1632837742,539128686c1634024055,1933669491,574447977,1869901646,1851872032,1998594675c1030972218,1953451554,1632837743,1142977390,1851881061,1918986081c1043276393,1933211452,980885626,1030513014,574108194,2000436783c1132098362,980885619,1030513014,574108194,15919,0c6356992,0,65536,2162688,6488064,7143535c7536686,7209077,7536686,6357108,3014770,7471204c7798881,7209065,3014759,7077957,6881388,7536752c5439589,6357096,6619248,1438253056,464519168,1438276956c6356992,0,65536,2293760,6488064,7143535c7536686,7209077,7536686,6357108,3014770,7471204c7798881,7209065,3014759,6619218,7602275,7209057c7077991,5439589,6357096,6619248,0,0c6356992,0,1684013056,2129596557,65536,65536c262144,0,119537664,1438276956,118489088,1438276956c0,0,1218445312,1438276634,0,0c0,0,0,1043283503,0,0c7405568,0,131072,65536,983040,0c-478150656,1438276939,13631488,1438276972,0,0c0,0,0,84,0,6619136c114,0,65536,6553665,106,0c0,0,0,0,9502720,0c-828375040,1438276707,-475004928,1438276719,1413480448,1438276748c-1775239168,1438276773,916455424,1438276789,-791674880,1438276939c-761266176,1438276939,-689963008,1438276939,541065216,1438276956c245366784,1438276956,1765408768,1998611566,1717922874,924990836c539111474,1634220663,1852401518,807550311,1010708258,1868774007c2019914862,1818326388,1667330131,795307625,11599934,0c700448768,1438582478,580517888,-1349041206,18911,0c0,0,0,0,1044381696,1438276956c1046478848,1438276956,0,0,0,0c0,0,1048576000,1438276956,1050673152,1438276956c0,0,0,0,0,0c1052770304,1438276956,1054867456,1438276956,0,0c0,0,0,0,1047724032,0c13697024,0,656408576,1438582526,580517888,-1349041206c6900191,6357090,7929964,5046304,2883633,5439520c7143521,7012449,2097385,3276877,2097196,7274566c6357094,6357102,4259872,3342419,2097196,7274563c7078005,6422633,7077985,2097273,4325459,2883635c7929939,5439520,2883635,5832736,7602273,6357108c6357106,4718624,2883635,4456480,6357097,7077996c2097263,3342404,2097196,7274566,6750318,7471215c2097263,83,0,0,5308416,0c65536,1507328,5701632,6357106,4784240,6684782c7667820,7209061,6619235,7209039,7274576,6881395c6881396,7209071,1651310592,796095077,62,0c19988480,0,-897056768,2129596583,65536,0c0,0,0,0,-879755264,2129596583c-876085248,2129596583,-872415232,2129596583,-868745216,2129596583c-865599488,2129596583,-859308032,2129596583,1638924288,1438276417c439877632,2129596625,0,0,-288358400,1438276939c0,0,196608,0,-65536,-65536c-65536,-1,-1,-1,-1,-1c-1,-1,-1,65535,439877632,2129596625c-855113728,2129596583,-851443712,2129596583,-562561024,1438276939c1971322880,1438276869,65536,0,0,0c-1015021568,2129594979,-1015021568,2129594979,0,0c0,0,196608,0,0,0c0,0,16777216,0,11599872,16c-2122252288,-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52159,-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c-2122219135,-2122219135,-2122219135,-2122219135,-2122219135,-2122219135" stroked="t" o:allowincell="f" style="position:absolute;left:10566;top:15843;width:313;height:442;flip:x;mso-wrap-style:none;v-text-anchor:middle;rotation:270;mso-position-horizontal-relative:page;mso-position-vertical-relative:page">
                  <v:fill o:detectmouseclick="t" on="false"/>
                  <v:stroke color="#a5a5a5" weight="9360" joinstyle="miter" endcap="flat"/>
                  <w10:wrap type="square"/>
                </v:rect>
              </v:group>
            </v:group>
          </w:pict>
        </mc:Fallback>
      </mc:AlternateContent>
    </w:r>
    <w:r>
      <w:rPr>
        <w:rFonts w:ascii="Times New Roman" w:hAnsi="Times New Roman"/>
        <w:sz w:val="18"/>
        <w:lang w:val="en-US"/>
      </w:rPr>
      <w:t xml:space="preserve">Available free at </w:t>
    </w:r>
    <w:hyperlink r:id="rId1">
      <w:r>
        <w:rPr>
          <w:rStyle w:val="InternetLink"/>
          <w:rFonts w:ascii="Times New Roman" w:hAnsi="Times New Roman"/>
          <w:sz w:val="18"/>
          <w:lang w:val="en-US"/>
        </w:rPr>
        <w:t>www.hsd-fms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
        <w:i/>
        <w:sz w:val="20"/>
      </w:rPr>
    </w:pPr>
    <w:r>
      <w:rPr>
        <w:rFonts w:cs="Times New Roman" w:ascii="Times New Roman" w:hAnsi="Times New Roman"/>
        <w:sz w:val="20"/>
      </w:rPr>
      <w:t>Mortalité chez l’hémodialysé au Mali</w:t>
      <w:tab/>
      <w:tab/>
      <w:tab/>
      <w:tab/>
      <w:tab/>
      <w:tab/>
      <w:tab/>
      <w:t xml:space="preserve"> </w:t>
      <w:tab/>
      <w:t xml:space="preserve">    </w:t>
    </w:r>
    <w:r>
      <w:rPr>
        <w:rFonts w:cs="Times New Roman" w:ascii="Times New Roman" w:hAnsi="Times New Roman"/>
        <w:i/>
        <w:sz w:val="20"/>
      </w:rPr>
      <w:t>Coulibaly et al</w:t>
    </w:r>
  </w:p>
  <w:p>
    <w:pPr>
      <w:pStyle w:val="Normal"/>
      <w:spacing w:lineRule="auto" w:line="240" w:before="0" w:after="120"/>
      <w:rPr>
        <w:rFonts w:ascii="Times New Roman" w:hAnsi="Times New Roman" w:cs="Times New Roman"/>
        <w:i/>
        <w:i/>
        <w:sz w:val="20"/>
      </w:rPr>
    </w:pPr>
    <w:r>
      <w:rPr>
        <w:rFonts w:cs="Times New Roman" w:ascii="Times New Roman" w:hAnsi="Times New Roman"/>
        <w:i/>
        <w:sz w:val="20"/>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Times New Roman" w:hAnsi="Times New Roman" w:cs="Times New Roman"/>
      <w:b w:val="false"/>
      <w:i w:val="false"/>
      <w:sz w:val="16"/>
    </w:rPr>
  </w:style>
  <w:style w:type="character" w:styleId="WW8Num4z0">
    <w:name w:val="WW8Num4z0"/>
    <w:qFormat/>
    <w:rPr/>
  </w:style>
  <w:style w:type="character" w:styleId="Policepardfaut">
    <w:name w:val="Police par défaut"/>
    <w:qFormat/>
    <w:rPr/>
  </w:style>
  <w:style w:type="character" w:styleId="Tlidtranslation">
    <w:name w:val="tlid-translation"/>
    <w:basedOn w:val="Policepardfaut"/>
    <w:qFormat/>
    <w:rPr/>
  </w:style>
  <w:style w:type="character" w:styleId="InternetLink">
    <w:name w:val="Hyperlink"/>
    <w:basedOn w:val="Policepardfaut"/>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uloumoctar@gmail.com" TargetMode="External"/><Relationship Id="rId4" Type="http://schemas.openxmlformats.org/officeDocument/2006/relationships/hyperlink" Target="mailto:couloumocta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clin-sudouest.com/diaporamas/reso_ihaq_21060/risque infectieux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d-fm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3:00Z</dcterms:created>
  <dc:creator>Utilisateur Windows</dc:creator>
  <dc:description/>
  <cp:keywords/>
  <dc:language>en-US</dc:language>
  <cp:lastModifiedBy>NAS</cp:lastModifiedBy>
  <dcterms:modified xsi:type="dcterms:W3CDTF">2020-05-06T20:27:00Z</dcterms:modified>
  <cp:revision>14</cp:revision>
  <dc:subject/>
  <dc:title/>
</cp:coreProperties>
</file>