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194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4395" cy="293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rPr/>
      </w:pPr>
      <w:r>
        <w:rPr/>
        <w:t>Figure 3. Abdominal CT-scan sections before the contrast product showing the extend of the mass. Top: transversal cross sections from L3 to S2. Bottom: coronal reconstruction showing the right localization and sacculations of the cy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20:00Z</dcterms:created>
  <dc:creator>desireakaba</dc:creator>
  <dc:description/>
  <cp:keywords/>
  <dc:language>en-US</dc:language>
  <cp:lastModifiedBy>desireakaba</cp:lastModifiedBy>
  <dcterms:modified xsi:type="dcterms:W3CDTF">2013-05-27T13:31:00Z</dcterms:modified>
  <cp:revision>3</cp:revision>
  <dc:subject/>
  <dc:title/>
</cp:coreProperties>
</file>