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0" cy="491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Figure 6</w:t>
      </w:r>
      <w:r>
        <w:rPr/>
        <w:t>. Piece of resection of the dilated proximal ureteral portion showing the four calices which are now transformed in a single pelvis: inferior view of the whole resected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6:00Z</dcterms:created>
  <dc:creator>AKABA</dc:creator>
  <dc:description/>
  <cp:keywords/>
  <dc:language>en-US</dc:language>
  <cp:lastModifiedBy>desireakaba</cp:lastModifiedBy>
  <dcterms:modified xsi:type="dcterms:W3CDTF">2013-05-27T13:36:00Z</dcterms:modified>
  <cp:revision>4</cp:revision>
  <dc:subject/>
  <dc:title> </dc:title>
</cp:coreProperties>
</file>