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602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 xml:space="preserve">Figure 7. The abdomen at the end of the surgery showing the 4 catheters of retro peritoneum, kidney, ureter and urethra. 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>Nephrostomy is the upper Foley catheter close to the ureteral one. The upper suction catheter is from the perirena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05:00Z</dcterms:created>
  <dc:creator>AKABA</dc:creator>
  <dc:description/>
  <cp:keywords/>
  <dc:language>en-US</dc:language>
  <cp:lastModifiedBy>desireakaba</cp:lastModifiedBy>
  <dcterms:modified xsi:type="dcterms:W3CDTF">2013-05-27T13:40:00Z</dcterms:modified>
  <cp:revision>5</cp:revision>
  <dc:subject/>
  <dc:title> </dc:title>
</cp:coreProperties>
</file>