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bookmarkStart w:id="0" w:name="_Hlk517187034"/>
      <w:bookmarkEnd w:id="0"/>
      <w:r>
        <w:drawing>
          <wp:anchor behindDoc="1" distT="0" distB="0" distL="114935" distR="114935" simplePos="0" locked="0" layoutInCell="0" allowOverlap="1" relativeHeight="10">
            <wp:simplePos x="0" y="0"/>
            <wp:positionH relativeFrom="column">
              <wp:posOffset>-53975</wp:posOffset>
            </wp:positionH>
            <wp:positionV relativeFrom="paragraph">
              <wp:posOffset>69850</wp:posOffset>
            </wp:positionV>
            <wp:extent cx="6443980" cy="687070"/>
            <wp:effectExtent l="0" t="0" r="0" b="0"/>
            <wp:wrapTight wrapText="bothSides">
              <wp:wrapPolygon edited="0">
                <wp:start x="-34" y="-1154"/>
                <wp:lineTo x="-34" y="24595"/>
                <wp:lineTo x="21600" y="24595"/>
                <wp:lineTo x="21600" y="-1154"/>
                <wp:lineTo x="-34" y="-115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393" r="-12" b="12807"/>
                    <a:stretch>
                      <a:fillRect/>
                    </a:stretch>
                  </pic:blipFill>
                  <pic:spPr bwMode="auto">
                    <a:xfrm>
                      <a:off x="0" y="0"/>
                      <a:ext cx="6443980" cy="687070"/>
                    </a:xfrm>
                    <a:prstGeom prst="rect">
                      <a:avLst/>
                    </a:prstGeom>
                  </pic:spPr>
                </pic:pic>
              </a:graphicData>
            </a:graphic>
          </wp:anchor>
        </w:drawing>
      </w:r>
      <w:r>
        <w:rPr>
          <w:b/>
          <w:sz w:val="22"/>
          <w:lang w:val="en-US" w:eastAsia="en-US"/>
        </w:rPr>
        <w:t>Article Original</w:t>
      </w:r>
    </w:p>
    <w:p>
      <w:pPr>
        <w:pStyle w:val="Normal"/>
        <w:spacing w:before="120" w:after="120"/>
        <w:jc w:val="center"/>
        <w:rPr/>
      </w:pPr>
      <w:bookmarkStart w:id="1" w:name="_Hlk491374982"/>
      <w:bookmarkStart w:id="2" w:name="_Hlk505932002"/>
      <w:bookmarkEnd w:id="1"/>
      <w:bookmarkEnd w:id="2"/>
      <w:r>
        <w:rPr>
          <w:b/>
          <w:color w:val="17365D"/>
          <w:spacing w:val="5"/>
          <w:sz w:val="32"/>
          <w:szCs w:val="72"/>
          <w:lang w:val="en-US" w:eastAsia="en-US"/>
        </w:rPr>
        <w:t>Maternal and Fetal Outcome in Cesarean Section in Three Referral Hospital in Yaoundé: Elective Versus Emergency. What are the Places of the Type of Anaesthesia and the Experience of the Surgeon?</w:t>
      </w:r>
    </w:p>
    <w:p>
      <w:pPr>
        <w:pStyle w:val="Normal1"/>
        <w:spacing w:lineRule="auto" w:line="240" w:before="120" w:after="120"/>
        <w:jc w:val="center"/>
        <w:rPr>
          <w:rFonts w:ascii="Times New Roman" w:hAnsi="Times New Roman" w:eastAsia="Times New Roman" w:cs="Times New Roman"/>
          <w:b/>
          <w:b/>
          <w:bCs/>
          <w:i/>
          <w:i/>
          <w:iCs/>
          <w:color w:val="4F81BD"/>
          <w:spacing w:val="15"/>
          <w:sz w:val="24"/>
          <w:lang w:val="fr-CM" w:eastAsia="fr-FR" w:bidi="en-US"/>
        </w:rPr>
      </w:pPr>
      <w:r>
        <w:rPr>
          <w:rFonts w:cs="Times New Roman" w:ascii="Times New Roman" w:hAnsi="Times New Roman"/>
          <w:b/>
          <w:bCs/>
          <w:i/>
          <w:iCs/>
          <w:color w:val="4F81BD"/>
          <w:spacing w:val="15"/>
          <w:sz w:val="24"/>
          <w:lang w:val="fr-CM" w:bidi="en-US"/>
        </w:rPr>
        <w:t>Résultats maternels et fœtaux de césarienne dans trois hôpitaux de référence à Yaoundé: césariennes programmée contre césariennes d’urgence. Quelle est la place du type d'anesthésie et l'expérience du chirurgien?</w:t>
      </w:r>
    </w:p>
    <w:p>
      <w:pPr>
        <w:pStyle w:val="Normal1"/>
        <w:spacing w:lineRule="auto" w:line="240" w:before="120" w:after="120"/>
        <w:jc w:val="center"/>
        <w:rPr>
          <w:rFonts w:ascii="Times New Roman" w:hAnsi="Times New Roman" w:cs="Times New Roman"/>
          <w:bCs/>
          <w:vertAlign w:val="superscript"/>
          <w:lang w:val="fr-CM"/>
        </w:rPr>
      </w:pPr>
      <w:r>
        <w:rPr>
          <w:rFonts w:cs="Times New Roman" w:ascii="Times New Roman" w:hAnsi="Times New Roman"/>
          <w:bCs/>
          <w:vertAlign w:val="superscript"/>
          <w:lang w:val="fr-CM"/>
        </w:rPr>
        <w:t>Fouedjio JH1,2, Fouelifack Ymele F1,3, Esiene A1,2, Tatah FM2, Essiben F1,2, Mbu RE1,2</w:t>
      </w:r>
    </w:p>
    <w:tbl>
      <w:tblPr>
        <w:tblW w:w="10131" w:type="dxa"/>
        <w:jc w:val="left"/>
        <w:tblInd w:w="-108" w:type="dxa"/>
        <w:tblLayout w:type="fixed"/>
        <w:tblCellMar>
          <w:top w:w="0" w:type="dxa"/>
          <w:left w:w="108" w:type="dxa"/>
          <w:bottom w:w="0" w:type="dxa"/>
          <w:right w:w="108" w:type="dxa"/>
        </w:tblCellMar>
      </w:tblPr>
      <w:tblGrid>
        <w:gridCol w:w="2518"/>
        <w:gridCol w:w="7613"/>
      </w:tblGrid>
      <w:tr>
        <w:trPr>
          <w:trHeight w:val="98" w:hRule="atLeast"/>
        </w:trPr>
        <w:tc>
          <w:tcPr>
            <w:tcW w:w="2518" w:type="dxa"/>
            <w:vMerge w:val="restart"/>
            <w:tcBorders/>
            <w:shd w:fill="D3DFEE" w:val="clear"/>
          </w:tcPr>
          <w:p>
            <w:pPr>
              <w:pStyle w:val="Normal"/>
              <w:snapToGrid w:val="false"/>
              <w:rPr>
                <w:b/>
                <w:b/>
                <w:bCs/>
                <w:color w:val="365F91"/>
                <w:sz w:val="18"/>
                <w:szCs w:val="18"/>
                <w:vertAlign w:val="superscript"/>
                <w:lang w:val="en-US" w:eastAsia="en-US"/>
              </w:rPr>
            </w:pPr>
            <w:r>
              <w:rPr>
                <w:b/>
                <w:bCs/>
                <w:color w:val="365F91"/>
                <w:sz w:val="18"/>
                <w:szCs w:val="18"/>
                <w:vertAlign w:val="superscript"/>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77470</wp:posOffset>
                      </wp:positionV>
                      <wp:extent cx="1444625" cy="2886710"/>
                      <wp:effectExtent l="0" t="0" r="0" b="0"/>
                      <wp:wrapNone/>
                      <wp:docPr id="2" name="Frame1"/>
                      <a:graphic xmlns:a="http://schemas.openxmlformats.org/drawingml/2006/main">
                        <a:graphicData uri="http://schemas.microsoft.com/office/word/2010/wordprocessingShape">
                          <wps:wsp>
                            <wps:cNvSpPr txBox="1"/>
                            <wps:spPr>
                              <a:xfrm>
                                <a:off x="0" y="0"/>
                                <a:ext cx="1444625" cy="2886710"/>
                              </a:xfrm>
                              <a:prstGeom prst="rect"/>
                              <a:solidFill>
                                <a:srgbClr val="FFFFFF"/>
                              </a:solidFill>
                            </wps:spPr>
                            <wps:txbx>
                              <w:txbxContent>
                                <w:p>
                                  <w:pPr>
                                    <w:pStyle w:val="Paragraphedeliste"/>
                                    <w:numPr>
                                      <w:ilvl w:val="0"/>
                                      <w:numId w:val="3"/>
                                    </w:numPr>
                                    <w:spacing w:before="60" w:after="60"/>
                                    <w:ind w:left="0" w:hanging="142"/>
                                    <w:contextualSpacing/>
                                    <w:rPr>
                                      <w:rFonts w:eastAsia="Calibri"/>
                                      <w:sz w:val="18"/>
                                      <w:szCs w:val="18"/>
                                    </w:rPr>
                                  </w:pPr>
                                  <w:r>
                                    <w:rPr>
                                      <w:rFonts w:eastAsia="Calibri"/>
                                      <w:sz w:val="18"/>
                                      <w:szCs w:val="18"/>
                                    </w:rPr>
                                    <w:t>Yaounde Central Hospital</w:t>
                                  </w:r>
                                </w:p>
                                <w:p>
                                  <w:pPr>
                                    <w:pStyle w:val="Paragraphedeliste"/>
                                    <w:numPr>
                                      <w:ilvl w:val="0"/>
                                      <w:numId w:val="3"/>
                                    </w:numPr>
                                    <w:spacing w:before="60" w:after="60"/>
                                    <w:ind w:left="0" w:hanging="142"/>
                                    <w:contextualSpacing/>
                                    <w:rPr>
                                      <w:rFonts w:eastAsia="Calibri"/>
                                      <w:sz w:val="18"/>
                                      <w:szCs w:val="18"/>
                                      <w:lang w:val="en-US"/>
                                    </w:rPr>
                                  </w:pPr>
                                  <w:r>
                                    <w:rPr>
                                      <w:rFonts w:eastAsia="Calibri"/>
                                      <w:sz w:val="18"/>
                                      <w:szCs w:val="18"/>
                                      <w:lang w:val="en-US"/>
                                    </w:rPr>
                                    <w:t>Faculty of Medicine and Biomedical Sciences – University of Yaounde I</w:t>
                                  </w:r>
                                </w:p>
                                <w:p>
                                  <w:pPr>
                                    <w:pStyle w:val="Paragraphedeliste"/>
                                    <w:numPr>
                                      <w:ilvl w:val="0"/>
                                      <w:numId w:val="3"/>
                                    </w:numPr>
                                    <w:spacing w:before="60" w:after="60"/>
                                    <w:ind w:left="0" w:hanging="142"/>
                                    <w:contextualSpacing/>
                                    <w:rPr>
                                      <w:rFonts w:eastAsia="Calibri"/>
                                      <w:sz w:val="18"/>
                                      <w:szCs w:val="18"/>
                                      <w:lang w:val="en-US"/>
                                    </w:rPr>
                                  </w:pPr>
                                  <w:r>
                                    <w:rPr>
                                      <w:rFonts w:eastAsia="Calibri"/>
                                      <w:sz w:val="18"/>
                                      <w:szCs w:val="18"/>
                                      <w:lang w:val="en-US"/>
                                    </w:rPr>
                                    <w:t>Higher Institute of Medical Technology of Nkolondom – Yaounde</w:t>
                                  </w:r>
                                </w:p>
                                <w:p>
                                  <w:pPr>
                                    <w:pStyle w:val="Normal"/>
                                    <w:spacing w:before="120" w:after="0"/>
                                    <w:ind w:hanging="142"/>
                                    <w:jc w:val="both"/>
                                    <w:rPr>
                                      <w:b/>
                                      <w:b/>
                                      <w:sz w:val="18"/>
                                      <w:szCs w:val="18"/>
                                      <w:u w:val="single"/>
                                    </w:rPr>
                                  </w:pPr>
                                  <w:r>
                                    <w:rPr>
                                      <w:b/>
                                      <w:sz w:val="18"/>
                                      <w:szCs w:val="18"/>
                                      <w:u w:val="single"/>
                                    </w:rPr>
                                    <w:t>Corresponding author:</w:t>
                                  </w:r>
                                </w:p>
                                <w:p>
                                  <w:pPr>
                                    <w:pStyle w:val="Normal"/>
                                    <w:ind w:hanging="142"/>
                                    <w:jc w:val="both"/>
                                    <w:rPr>
                                      <w:b/>
                                      <w:b/>
                                      <w:sz w:val="18"/>
                                      <w:szCs w:val="18"/>
                                      <w:u w:val="single"/>
                                    </w:rPr>
                                  </w:pPr>
                                  <w:r>
                                    <w:rPr>
                                      <w:b/>
                                      <w:sz w:val="18"/>
                                      <w:szCs w:val="18"/>
                                    </w:rPr>
                                    <w:t>Fouedjio Jeanne Hortence</w:t>
                                  </w:r>
                                </w:p>
                                <w:p>
                                  <w:pPr>
                                    <w:pStyle w:val="Normal"/>
                                    <w:ind w:hanging="142"/>
                                    <w:jc w:val="both"/>
                                    <w:rPr/>
                                  </w:pPr>
                                  <w:r>
                                    <w:rPr>
                                      <w:b/>
                                      <w:sz w:val="18"/>
                                      <w:szCs w:val="18"/>
                                    </w:rPr>
                                    <w:t>E</w:t>
                                  </w:r>
                                  <w:r>
                                    <w:rPr>
                                      <w:sz w:val="18"/>
                                      <w:szCs w:val="18"/>
                                    </w:rPr>
                                    <w:t>mail:</w:t>
                                  </w:r>
                                  <w:r>
                                    <w:rPr>
                                      <w:sz w:val="20"/>
                                      <w:szCs w:val="20"/>
                                    </w:rPr>
                                    <w:t xml:space="preserve"> </w:t>
                                  </w:r>
                                </w:p>
                                <w:p>
                                  <w:pPr>
                                    <w:pStyle w:val="Normal"/>
                                    <w:ind w:hanging="142"/>
                                    <w:jc w:val="both"/>
                                    <w:rPr>
                                      <w:b/>
                                      <w:b/>
                                      <w:sz w:val="18"/>
                                      <w:szCs w:val="18"/>
                                      <w:u w:val="single"/>
                                      <w:lang w:val="en-GB"/>
                                    </w:rPr>
                                  </w:pPr>
                                  <w:hyperlink r:id="rId3">
                                    <w:r>
                                      <w:rPr>
                                        <w:rStyle w:val="InternetLink"/>
                                        <w:sz w:val="18"/>
                                        <w:szCs w:val="18"/>
                                        <w:lang w:val="en-GB"/>
                                      </w:rPr>
                                      <w:t>fouedjiojeanne@yahoo.fr</w:t>
                                    </w:r>
                                  </w:hyperlink>
                                </w:p>
                                <w:p>
                                  <w:pPr>
                                    <w:pStyle w:val="Normal"/>
                                    <w:spacing w:before="120" w:after="0"/>
                                    <w:ind w:hanging="142"/>
                                    <w:jc w:val="both"/>
                                    <w:rPr>
                                      <w:sz w:val="18"/>
                                      <w:szCs w:val="18"/>
                                      <w:lang w:val="en-US"/>
                                    </w:rPr>
                                  </w:pPr>
                                  <w:r>
                                    <w:rPr>
                                      <w:b/>
                                      <w:bCs/>
                                      <w:sz w:val="18"/>
                                      <w:szCs w:val="18"/>
                                      <w:lang w:val="en-US"/>
                                    </w:rPr>
                                    <w:t>Keywords :</w:t>
                                  </w:r>
                                  <w:r>
                                    <w:rPr>
                                      <w:sz w:val="18"/>
                                      <w:szCs w:val="18"/>
                                      <w:lang w:val="en-US"/>
                                    </w:rPr>
                                    <w:t xml:space="preserve"> emergency, </w:t>
                                  </w:r>
                                </w:p>
                                <w:p>
                                  <w:pPr>
                                    <w:pStyle w:val="Normal"/>
                                    <w:ind w:hanging="142"/>
                                    <w:jc w:val="both"/>
                                    <w:rPr>
                                      <w:sz w:val="18"/>
                                      <w:szCs w:val="18"/>
                                      <w:lang w:val="en-US"/>
                                    </w:rPr>
                                  </w:pPr>
                                  <w:r>
                                    <w:rPr>
                                      <w:sz w:val="18"/>
                                      <w:szCs w:val="18"/>
                                      <w:lang w:val="en-US"/>
                                    </w:rPr>
                                    <w:t xml:space="preserve">elective, anesthesia, cesarean </w:t>
                                  </w:r>
                                </w:p>
                                <w:p>
                                  <w:pPr>
                                    <w:pStyle w:val="Normal"/>
                                    <w:ind w:hanging="142"/>
                                    <w:jc w:val="both"/>
                                    <w:rPr>
                                      <w:b/>
                                      <w:b/>
                                      <w:sz w:val="18"/>
                                      <w:szCs w:val="18"/>
                                      <w:u w:val="single"/>
                                    </w:rPr>
                                  </w:pPr>
                                  <w:r>
                                    <w:rPr>
                                      <w:sz w:val="18"/>
                                      <w:szCs w:val="18"/>
                                    </w:rPr>
                                    <w:t>section, surgeon, outcome</w:t>
                                  </w:r>
                                </w:p>
                                <w:p>
                                  <w:pPr>
                                    <w:pStyle w:val="Normal"/>
                                    <w:spacing w:before="120" w:after="0"/>
                                    <w:ind w:hanging="142"/>
                                    <w:jc w:val="both"/>
                                    <w:rPr>
                                      <w:sz w:val="18"/>
                                      <w:szCs w:val="18"/>
                                    </w:rPr>
                                  </w:pPr>
                                  <w:r>
                                    <w:rPr>
                                      <w:b/>
                                      <w:bCs/>
                                      <w:sz w:val="18"/>
                                      <w:szCs w:val="18"/>
                                    </w:rPr>
                                    <w:t>Mots clés</w:t>
                                  </w:r>
                                  <w:r>
                                    <w:rPr>
                                      <w:sz w:val="18"/>
                                      <w:szCs w:val="18"/>
                                    </w:rPr>
                                    <w:t xml:space="preserve"> : césarienne, </w:t>
                                  </w:r>
                                </w:p>
                                <w:p>
                                  <w:pPr>
                                    <w:pStyle w:val="Normal"/>
                                    <w:ind w:hanging="142"/>
                                    <w:jc w:val="both"/>
                                    <w:rPr>
                                      <w:sz w:val="18"/>
                                      <w:szCs w:val="18"/>
                                    </w:rPr>
                                  </w:pPr>
                                  <w:r>
                                    <w:rPr>
                                      <w:sz w:val="18"/>
                                      <w:szCs w:val="18"/>
                                    </w:rPr>
                                    <w:t xml:space="preserve">urgence, programmée, </w:t>
                                  </w:r>
                                </w:p>
                                <w:p>
                                  <w:pPr>
                                    <w:pStyle w:val="Normal"/>
                                    <w:ind w:hanging="142"/>
                                    <w:jc w:val="both"/>
                                    <w:rPr>
                                      <w:sz w:val="18"/>
                                      <w:szCs w:val="18"/>
                                    </w:rPr>
                                  </w:pPr>
                                  <w:r>
                                    <w:rPr>
                                      <w:sz w:val="18"/>
                                      <w:szCs w:val="18"/>
                                    </w:rPr>
                                    <w:t xml:space="preserve">anesthésie, chirurgien, </w:t>
                                  </w:r>
                                </w:p>
                                <w:p>
                                  <w:pPr>
                                    <w:pStyle w:val="Normal"/>
                                    <w:ind w:hanging="142"/>
                                    <w:jc w:val="both"/>
                                    <w:rPr>
                                      <w:sz w:val="18"/>
                                      <w:szCs w:val="18"/>
                                    </w:rPr>
                                  </w:pPr>
                                  <w:r>
                                    <w:rPr>
                                      <w:sz w:val="18"/>
                                      <w:szCs w:val="18"/>
                                    </w:rPr>
                                    <w:t>pronostic</w:t>
                                  </w:r>
                                </w:p>
                              </w:txbxContent>
                            </wps:txbx>
                            <wps:bodyPr anchor="t" lIns="92075" tIns="46355" rIns="92075" bIns="46355">
                              <a:noAutofit/>
                            </wps:bodyPr>
                          </wps:wsp>
                        </a:graphicData>
                      </a:graphic>
                    </wp:anchor>
                  </w:drawing>
                </mc:Choice>
                <mc:Fallback>
                  <w:pict>
                    <v:rect fillcolor="#FFFFFF" style="position:absolute;rotation:-0;width:113.75pt;height:227.3pt;mso-wrap-distance-left:9.05pt;mso-wrap-distance-right:9.05pt;mso-wrap-distance-top:0pt;mso-wrap-distance-bottom:0pt;margin-top:6.1pt;mso-position-vertical-relative:text;margin-left:0.1pt;mso-position-horizontal-relative:text">
                      <v:textbox inset="0.100694444444444in,0.0506944444444444in,0.100694444444444in,0.0506944444444444in">
                        <w:txbxContent>
                          <w:p>
                            <w:pPr>
                              <w:pStyle w:val="Paragraphedeliste"/>
                              <w:numPr>
                                <w:ilvl w:val="0"/>
                                <w:numId w:val="3"/>
                              </w:numPr>
                              <w:spacing w:before="60" w:after="60"/>
                              <w:ind w:left="0" w:hanging="142"/>
                              <w:contextualSpacing/>
                              <w:rPr>
                                <w:rFonts w:eastAsia="Calibri"/>
                                <w:sz w:val="18"/>
                                <w:szCs w:val="18"/>
                              </w:rPr>
                            </w:pPr>
                            <w:r>
                              <w:rPr>
                                <w:rFonts w:eastAsia="Calibri"/>
                                <w:sz w:val="18"/>
                                <w:szCs w:val="18"/>
                              </w:rPr>
                              <w:t>Yaounde Central Hospital</w:t>
                            </w:r>
                          </w:p>
                          <w:p>
                            <w:pPr>
                              <w:pStyle w:val="Paragraphedeliste"/>
                              <w:numPr>
                                <w:ilvl w:val="0"/>
                                <w:numId w:val="3"/>
                              </w:numPr>
                              <w:spacing w:before="60" w:after="60"/>
                              <w:ind w:left="0" w:hanging="142"/>
                              <w:contextualSpacing/>
                              <w:rPr>
                                <w:rFonts w:eastAsia="Calibri"/>
                                <w:sz w:val="18"/>
                                <w:szCs w:val="18"/>
                                <w:lang w:val="en-US"/>
                              </w:rPr>
                            </w:pPr>
                            <w:r>
                              <w:rPr>
                                <w:rFonts w:eastAsia="Calibri"/>
                                <w:sz w:val="18"/>
                                <w:szCs w:val="18"/>
                                <w:lang w:val="en-US"/>
                              </w:rPr>
                              <w:t>Faculty of Medicine and Biomedical Sciences – University of Yaounde I</w:t>
                            </w:r>
                          </w:p>
                          <w:p>
                            <w:pPr>
                              <w:pStyle w:val="Paragraphedeliste"/>
                              <w:numPr>
                                <w:ilvl w:val="0"/>
                                <w:numId w:val="3"/>
                              </w:numPr>
                              <w:spacing w:before="60" w:after="60"/>
                              <w:ind w:left="0" w:hanging="142"/>
                              <w:contextualSpacing/>
                              <w:rPr>
                                <w:rFonts w:eastAsia="Calibri"/>
                                <w:sz w:val="18"/>
                                <w:szCs w:val="18"/>
                                <w:lang w:val="en-US"/>
                              </w:rPr>
                            </w:pPr>
                            <w:r>
                              <w:rPr>
                                <w:rFonts w:eastAsia="Calibri"/>
                                <w:sz w:val="18"/>
                                <w:szCs w:val="18"/>
                                <w:lang w:val="en-US"/>
                              </w:rPr>
                              <w:t>Higher Institute of Medical Technology of Nkolondom – Yaounde</w:t>
                            </w:r>
                          </w:p>
                          <w:p>
                            <w:pPr>
                              <w:pStyle w:val="Normal"/>
                              <w:spacing w:before="120" w:after="0"/>
                              <w:ind w:hanging="142"/>
                              <w:jc w:val="both"/>
                              <w:rPr>
                                <w:b/>
                                <w:b/>
                                <w:sz w:val="18"/>
                                <w:szCs w:val="18"/>
                                <w:u w:val="single"/>
                              </w:rPr>
                            </w:pPr>
                            <w:r>
                              <w:rPr>
                                <w:b/>
                                <w:sz w:val="18"/>
                                <w:szCs w:val="18"/>
                                <w:u w:val="single"/>
                              </w:rPr>
                              <w:t>Corresponding author:</w:t>
                            </w:r>
                          </w:p>
                          <w:p>
                            <w:pPr>
                              <w:pStyle w:val="Normal"/>
                              <w:ind w:hanging="142"/>
                              <w:jc w:val="both"/>
                              <w:rPr>
                                <w:b/>
                                <w:b/>
                                <w:sz w:val="18"/>
                                <w:szCs w:val="18"/>
                                <w:u w:val="single"/>
                              </w:rPr>
                            </w:pPr>
                            <w:r>
                              <w:rPr>
                                <w:b/>
                                <w:sz w:val="18"/>
                                <w:szCs w:val="18"/>
                              </w:rPr>
                              <w:t>Fouedjio Jeanne Hortence</w:t>
                            </w:r>
                          </w:p>
                          <w:p>
                            <w:pPr>
                              <w:pStyle w:val="Normal"/>
                              <w:ind w:hanging="142"/>
                              <w:jc w:val="both"/>
                              <w:rPr/>
                            </w:pPr>
                            <w:r>
                              <w:rPr>
                                <w:b/>
                                <w:sz w:val="18"/>
                                <w:szCs w:val="18"/>
                              </w:rPr>
                              <w:t>E</w:t>
                            </w:r>
                            <w:r>
                              <w:rPr>
                                <w:sz w:val="18"/>
                                <w:szCs w:val="18"/>
                              </w:rPr>
                              <w:t>mail:</w:t>
                            </w:r>
                            <w:r>
                              <w:rPr>
                                <w:sz w:val="20"/>
                                <w:szCs w:val="20"/>
                              </w:rPr>
                              <w:t xml:space="preserve"> </w:t>
                            </w:r>
                          </w:p>
                          <w:p>
                            <w:pPr>
                              <w:pStyle w:val="Normal"/>
                              <w:ind w:hanging="142"/>
                              <w:jc w:val="both"/>
                              <w:rPr>
                                <w:b/>
                                <w:b/>
                                <w:sz w:val="18"/>
                                <w:szCs w:val="18"/>
                                <w:u w:val="single"/>
                                <w:lang w:val="en-GB"/>
                              </w:rPr>
                            </w:pPr>
                            <w:hyperlink r:id="rId4">
                              <w:r>
                                <w:rPr>
                                  <w:rStyle w:val="InternetLink"/>
                                  <w:sz w:val="18"/>
                                  <w:szCs w:val="18"/>
                                  <w:lang w:val="en-GB"/>
                                </w:rPr>
                                <w:t>fouedjiojeanne@yahoo.fr</w:t>
                              </w:r>
                            </w:hyperlink>
                          </w:p>
                          <w:p>
                            <w:pPr>
                              <w:pStyle w:val="Normal"/>
                              <w:spacing w:before="120" w:after="0"/>
                              <w:ind w:hanging="142"/>
                              <w:jc w:val="both"/>
                              <w:rPr>
                                <w:sz w:val="18"/>
                                <w:szCs w:val="18"/>
                                <w:lang w:val="en-US"/>
                              </w:rPr>
                            </w:pPr>
                            <w:r>
                              <w:rPr>
                                <w:b/>
                                <w:bCs/>
                                <w:sz w:val="18"/>
                                <w:szCs w:val="18"/>
                                <w:lang w:val="en-US"/>
                              </w:rPr>
                              <w:t>Keywords :</w:t>
                            </w:r>
                            <w:r>
                              <w:rPr>
                                <w:sz w:val="18"/>
                                <w:szCs w:val="18"/>
                                <w:lang w:val="en-US"/>
                              </w:rPr>
                              <w:t xml:space="preserve"> emergency, </w:t>
                            </w:r>
                          </w:p>
                          <w:p>
                            <w:pPr>
                              <w:pStyle w:val="Normal"/>
                              <w:ind w:hanging="142"/>
                              <w:jc w:val="both"/>
                              <w:rPr>
                                <w:sz w:val="18"/>
                                <w:szCs w:val="18"/>
                                <w:lang w:val="en-US"/>
                              </w:rPr>
                            </w:pPr>
                            <w:r>
                              <w:rPr>
                                <w:sz w:val="18"/>
                                <w:szCs w:val="18"/>
                                <w:lang w:val="en-US"/>
                              </w:rPr>
                              <w:t xml:space="preserve">elective, anesthesia, cesarean </w:t>
                            </w:r>
                          </w:p>
                          <w:p>
                            <w:pPr>
                              <w:pStyle w:val="Normal"/>
                              <w:ind w:hanging="142"/>
                              <w:jc w:val="both"/>
                              <w:rPr>
                                <w:b/>
                                <w:b/>
                                <w:sz w:val="18"/>
                                <w:szCs w:val="18"/>
                                <w:u w:val="single"/>
                              </w:rPr>
                            </w:pPr>
                            <w:r>
                              <w:rPr>
                                <w:sz w:val="18"/>
                                <w:szCs w:val="18"/>
                              </w:rPr>
                              <w:t>section, surgeon, outcome</w:t>
                            </w:r>
                          </w:p>
                          <w:p>
                            <w:pPr>
                              <w:pStyle w:val="Normal"/>
                              <w:spacing w:before="120" w:after="0"/>
                              <w:ind w:hanging="142"/>
                              <w:jc w:val="both"/>
                              <w:rPr>
                                <w:sz w:val="18"/>
                                <w:szCs w:val="18"/>
                              </w:rPr>
                            </w:pPr>
                            <w:r>
                              <w:rPr>
                                <w:b/>
                                <w:bCs/>
                                <w:sz w:val="18"/>
                                <w:szCs w:val="18"/>
                              </w:rPr>
                              <w:t>Mots clés</w:t>
                            </w:r>
                            <w:r>
                              <w:rPr>
                                <w:sz w:val="18"/>
                                <w:szCs w:val="18"/>
                              </w:rPr>
                              <w:t xml:space="preserve"> : césarienne, </w:t>
                            </w:r>
                          </w:p>
                          <w:p>
                            <w:pPr>
                              <w:pStyle w:val="Normal"/>
                              <w:ind w:hanging="142"/>
                              <w:jc w:val="both"/>
                              <w:rPr>
                                <w:sz w:val="18"/>
                                <w:szCs w:val="18"/>
                              </w:rPr>
                            </w:pPr>
                            <w:r>
                              <w:rPr>
                                <w:sz w:val="18"/>
                                <w:szCs w:val="18"/>
                              </w:rPr>
                              <w:t xml:space="preserve">urgence, programmée, </w:t>
                            </w:r>
                          </w:p>
                          <w:p>
                            <w:pPr>
                              <w:pStyle w:val="Normal"/>
                              <w:ind w:hanging="142"/>
                              <w:jc w:val="both"/>
                              <w:rPr>
                                <w:sz w:val="18"/>
                                <w:szCs w:val="18"/>
                              </w:rPr>
                            </w:pPr>
                            <w:r>
                              <w:rPr>
                                <w:sz w:val="18"/>
                                <w:szCs w:val="18"/>
                              </w:rPr>
                              <w:t xml:space="preserve">anesthésie, chirurgien, </w:t>
                            </w:r>
                          </w:p>
                          <w:p>
                            <w:pPr>
                              <w:pStyle w:val="Normal"/>
                              <w:ind w:hanging="142"/>
                              <w:jc w:val="both"/>
                              <w:rPr>
                                <w:sz w:val="18"/>
                                <w:szCs w:val="18"/>
                              </w:rPr>
                            </w:pPr>
                            <w:r>
                              <w:rPr>
                                <w:sz w:val="18"/>
                                <w:szCs w:val="18"/>
                              </w:rPr>
                              <w:t>pronostic</w:t>
                            </w:r>
                          </w:p>
                        </w:txbxContent>
                      </v:textbox>
                      <w10:wrap type="none"/>
                    </v:rect>
                  </w:pict>
                </mc:Fallback>
              </mc:AlternateContent>
            </w:r>
          </w:p>
        </w:tc>
        <w:tc>
          <w:tcPr>
            <w:tcW w:w="7613" w:type="dxa"/>
            <w:tcBorders/>
            <w:shd w:fill="D3DFEE" w:val="clear"/>
          </w:tcPr>
          <w:p>
            <w:pPr>
              <w:pStyle w:val="Normal"/>
              <w:spacing w:before="120" w:after="120"/>
              <w:ind w:left="34" w:hanging="0"/>
              <w:jc w:val="center"/>
              <w:rPr>
                <w:b/>
                <w:b/>
                <w:bCs/>
                <w:iCs/>
                <w:sz w:val="18"/>
                <w:szCs w:val="18"/>
              </w:rPr>
            </w:pPr>
            <w:r>
              <w:rPr>
                <w:b/>
                <w:bCs/>
                <w:iCs/>
                <w:sz w:val="18"/>
                <w:szCs w:val="18"/>
              </w:rPr>
              <w:t xml:space="preserve">ABSTRACT </w:t>
            </w:r>
          </w:p>
        </w:tc>
      </w:tr>
      <w:tr>
        <w:trPr>
          <w:trHeight w:val="3426" w:hRule="atLeast"/>
        </w:trPr>
        <w:tc>
          <w:tcPr>
            <w:tcW w:w="2518" w:type="dxa"/>
            <w:vMerge w:val="continue"/>
            <w:tcBorders/>
            <w:shd w:fill="D3DFEE" w:val="clear"/>
          </w:tcPr>
          <w:p>
            <w:pPr>
              <w:pStyle w:val="Normal"/>
              <w:snapToGrid w:val="false"/>
              <w:rPr>
                <w:b/>
                <w:b/>
                <w:bCs/>
                <w:iCs/>
                <w:color w:val="365F91"/>
                <w:sz w:val="18"/>
                <w:szCs w:val="18"/>
                <w:vertAlign w:val="superscript"/>
              </w:rPr>
            </w:pPr>
            <w:r>
              <w:rPr>
                <w:b/>
                <w:bCs/>
                <w:iCs/>
                <w:color w:val="365F91"/>
                <w:sz w:val="18"/>
                <w:szCs w:val="18"/>
                <w:vertAlign w:val="superscript"/>
              </w:rPr>
            </w:r>
          </w:p>
        </w:tc>
        <w:tc>
          <w:tcPr>
            <w:tcW w:w="7613" w:type="dxa"/>
            <w:tcBorders/>
          </w:tcPr>
          <w:p>
            <w:pPr>
              <w:pStyle w:val="Normal"/>
              <w:jc w:val="both"/>
              <w:rPr>
                <w:b/>
                <w:b/>
                <w:sz w:val="18"/>
                <w:szCs w:val="18"/>
                <w:lang w:val="en-US"/>
              </w:rPr>
            </w:pPr>
            <w:r>
              <w:rPr>
                <w:b/>
                <w:sz w:val="18"/>
                <w:szCs w:val="18"/>
                <w:lang w:val="en-US"/>
              </w:rPr>
              <w:t xml:space="preserve">Introduction. </w:t>
            </w:r>
            <w:r>
              <w:rPr>
                <w:sz w:val="18"/>
                <w:szCs w:val="18"/>
                <w:lang w:val="en-US"/>
              </w:rPr>
              <w:t xml:space="preserve">Caesarean section (CS) represents the most common and one of the most important operation in obstetrics. Its incidence is on the rise worldwide. </w:t>
            </w:r>
            <w:r>
              <w:rPr>
                <w:color w:val="231F20"/>
                <w:sz w:val="18"/>
                <w:szCs w:val="18"/>
                <w:lang w:val="en-US"/>
              </w:rPr>
              <w:t xml:space="preserve">Despite the improvement in the technique of CS and anesthesia, adverse maternal and fetal outcomes remain high. We therefore carried out this study </w:t>
            </w:r>
            <w:r>
              <w:rPr>
                <w:sz w:val="18"/>
                <w:szCs w:val="18"/>
                <w:lang w:val="en-US"/>
              </w:rPr>
              <w:t xml:space="preserve">to evaluate the places of surgeon and anesthesia in maternal and fetal outcomes of Emergency CS in Yaoundé. </w:t>
            </w:r>
            <w:r>
              <w:rPr>
                <w:b/>
                <w:sz w:val="18"/>
                <w:szCs w:val="18"/>
                <w:lang w:val="en-US"/>
              </w:rPr>
              <w:t xml:space="preserve">Material and methods. </w:t>
            </w:r>
            <w:r>
              <w:rPr>
                <w:sz w:val="18"/>
                <w:szCs w:val="18"/>
                <w:lang w:val="en-US"/>
              </w:rPr>
              <w:t>We carried out a prospective cohort study from the 1</w:t>
            </w:r>
            <w:r>
              <w:rPr>
                <w:sz w:val="18"/>
                <w:szCs w:val="18"/>
                <w:vertAlign w:val="superscript"/>
                <w:lang w:val="en-US"/>
              </w:rPr>
              <w:t>st</w:t>
            </w:r>
            <w:r>
              <w:rPr>
                <w:sz w:val="18"/>
                <w:szCs w:val="18"/>
                <w:lang w:val="en-US"/>
              </w:rPr>
              <w:t xml:space="preserve"> of November 2016 to the 30</w:t>
            </w:r>
            <w:r>
              <w:rPr>
                <w:sz w:val="18"/>
                <w:szCs w:val="18"/>
                <w:vertAlign w:val="superscript"/>
                <w:lang w:val="en-US"/>
              </w:rPr>
              <w:t>th</w:t>
            </w:r>
            <w:r>
              <w:rPr>
                <w:sz w:val="18"/>
                <w:szCs w:val="18"/>
                <w:lang w:val="en-US"/>
              </w:rPr>
              <w:t xml:space="preserve"> May 2017 in three referral hospitals in Yaoundé. Data collected were entered using Epi info 7.2.0.1 and analyzed with Epi info and SPSS 20.0 using a confidence interval (CI) of 95%. Two-tailed p-values &lt; 0.05 was considered statistically significant. The RR was used to assess the degree of association between studied variables. </w:t>
            </w:r>
            <w:r>
              <w:rPr>
                <w:b/>
                <w:sz w:val="18"/>
                <w:szCs w:val="18"/>
                <w:lang w:val="en-US"/>
              </w:rPr>
              <w:t xml:space="preserve">Results. </w:t>
            </w:r>
            <w:r>
              <w:rPr>
                <w:sz w:val="18"/>
                <w:szCs w:val="18"/>
                <w:lang w:val="en-US"/>
              </w:rPr>
              <w:t xml:space="preserve">The mean age was 31.91± 5.15 in the emergency CS group and 26.56 ± 6.08 in the elective CS group. Women who were administered general anesthesia were significantly at least 2 times at risk of hemorrhagic complications, still birth and birth asphyxia than spinal anesthesia (p value = 0.04). Complications occurred more frequently in cases operated by residents than those operated by obstetricians but there was no significantly statistic difference. (p value = 0.16). </w:t>
            </w:r>
            <w:r>
              <w:rPr>
                <w:b/>
                <w:sz w:val="18"/>
                <w:szCs w:val="18"/>
                <w:lang w:val="en-US"/>
              </w:rPr>
              <w:t xml:space="preserve">Conclusion. </w:t>
            </w:r>
            <w:r>
              <w:rPr>
                <w:sz w:val="18"/>
                <w:szCs w:val="18"/>
                <w:lang w:val="en-US"/>
              </w:rPr>
              <w:t>General anaesthesia is more associated with poor maternal and fetal adverse than spinal anesthesia. Maternal and fetal outcome is not associated to the experience of the surgeon. We therefore recommended to promote the spinal anesthesia technique for CS.</w:t>
            </w:r>
          </w:p>
        </w:tc>
      </w:tr>
      <w:tr>
        <w:trPr>
          <w:trHeight w:val="184" w:hRule="atLeast"/>
        </w:trPr>
        <w:tc>
          <w:tcPr>
            <w:tcW w:w="2518" w:type="dxa"/>
            <w:vMerge w:val="restart"/>
            <w:tcBorders/>
            <w:shd w:fill="D3DFEE" w:val="clear"/>
          </w:tcPr>
          <w:p>
            <w:pPr>
              <w:pStyle w:val="Normal"/>
              <w:snapToGrid w:val="false"/>
              <w:rPr>
                <w:b/>
                <w:b/>
                <w:sz w:val="18"/>
                <w:szCs w:val="18"/>
                <w:lang w:val="en-US"/>
              </w:rPr>
            </w:pPr>
            <w:r>
              <w:rPr>
                <w:b/>
                <w:sz w:val="18"/>
                <w:szCs w:val="18"/>
                <w:lang w:val="en-US"/>
              </w:rPr>
            </w:r>
          </w:p>
        </w:tc>
        <w:tc>
          <w:tcPr>
            <w:tcW w:w="7613" w:type="dxa"/>
            <w:tcBorders/>
            <w:shd w:fill="D3DFEE" w:val="clear"/>
          </w:tcPr>
          <w:p>
            <w:pPr>
              <w:pStyle w:val="Normal"/>
              <w:spacing w:before="120" w:after="120"/>
              <w:ind w:left="34" w:hanging="0"/>
              <w:jc w:val="center"/>
              <w:rPr>
                <w:b/>
                <w:b/>
                <w:bCs/>
                <w:iCs/>
                <w:sz w:val="18"/>
                <w:szCs w:val="18"/>
              </w:rPr>
            </w:pPr>
            <w:r>
              <w:rPr>
                <w:b/>
                <w:bCs/>
                <w:iCs/>
                <w:sz w:val="18"/>
                <w:szCs w:val="18"/>
              </w:rPr>
              <w:t>RÉSUMÉ</w:t>
            </w:r>
          </w:p>
        </w:tc>
      </w:tr>
      <w:tr>
        <w:trPr>
          <w:trHeight w:val="3814" w:hRule="atLeast"/>
        </w:trPr>
        <w:tc>
          <w:tcPr>
            <w:tcW w:w="2518" w:type="dxa"/>
            <w:vMerge w:val="continue"/>
            <w:tcBorders/>
            <w:shd w:fill="D3DFEE" w:val="clear"/>
          </w:tcPr>
          <w:p>
            <w:pPr>
              <w:pStyle w:val="Normal"/>
              <w:snapToGrid w:val="false"/>
              <w:rPr>
                <w:b/>
                <w:b/>
                <w:bCs/>
                <w:iCs/>
                <w:color w:val="365F91"/>
                <w:sz w:val="18"/>
                <w:szCs w:val="18"/>
                <w:vertAlign w:val="superscript"/>
              </w:rPr>
            </w:pPr>
            <w:r>
              <w:rPr>
                <w:b/>
                <w:bCs/>
                <w:iCs/>
                <w:color w:val="365F91"/>
                <w:sz w:val="18"/>
                <w:szCs w:val="18"/>
                <w:vertAlign w:val="superscript"/>
              </w:rPr>
            </w:r>
          </w:p>
        </w:tc>
        <w:tc>
          <w:tcPr>
            <w:tcW w:w="7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fr-FR"/>
              </w:rPr>
            </w:pPr>
            <w:r>
              <w:rPr>
                <w:b/>
                <w:sz w:val="18"/>
                <w:szCs w:val="18"/>
                <w:lang w:val="fr-FR"/>
              </w:rPr>
              <w:t xml:space="preserve">Introduction. </w:t>
            </w:r>
            <w:r>
              <w:rPr>
                <w:sz w:val="18"/>
                <w:szCs w:val="18"/>
                <w:lang w:val="fr-FR"/>
              </w:rPr>
              <w:t>La césarienne représente la plus fréquente et l'une des plus importantes opérations en obstétrique. Son incidence est à la hausse dans le monde entier. Malgré l'amélioration de la technique de CS et de l'anesthésie, les résultats néfastes maternels et fœtaux restent élevés. Nous avons donc mené cette étude pour évaluer les places du chirurgien et de l'anesthésie dans la survenue des complications materno-f</w:t>
            </w:r>
            <w:r>
              <w:rPr>
                <w:iCs/>
                <w:sz w:val="18"/>
                <w:szCs w:val="18"/>
              </w:rPr>
              <w:t>œ</w:t>
            </w:r>
            <w:r>
              <w:rPr>
                <w:sz w:val="18"/>
                <w:szCs w:val="18"/>
                <w:lang w:val="fr-FR"/>
              </w:rPr>
              <w:t xml:space="preserve">tales de la césarienne. </w:t>
            </w:r>
            <w:r>
              <w:rPr>
                <w:b/>
                <w:sz w:val="18"/>
                <w:szCs w:val="18"/>
                <w:lang w:val="fr-FR"/>
              </w:rPr>
              <w:t xml:space="preserve">Matériels et méthodes. </w:t>
            </w:r>
            <w:r>
              <w:rPr>
                <w:sz w:val="18"/>
                <w:szCs w:val="18"/>
                <w:lang w:val="fr-FR"/>
              </w:rPr>
              <w:t>Nous avons mené une étude de cohorte du 1</w:t>
            </w:r>
            <w:r>
              <w:rPr>
                <w:sz w:val="18"/>
                <w:szCs w:val="18"/>
                <w:vertAlign w:val="superscript"/>
                <w:lang w:val="fr-FR"/>
              </w:rPr>
              <w:t>er</w:t>
            </w:r>
            <w:r>
              <w:rPr>
                <w:sz w:val="18"/>
                <w:szCs w:val="18"/>
                <w:lang w:val="fr-FR"/>
              </w:rPr>
              <w:t xml:space="preserve"> novembre 2016 au 30 mai 2017 dans trois hôpitaux de référence à Yaoundé. Nous avons comparé les complications materno-f</w:t>
            </w:r>
            <w:r>
              <w:rPr>
                <w:iCs/>
                <w:sz w:val="18"/>
                <w:szCs w:val="18"/>
              </w:rPr>
              <w:t>œ</w:t>
            </w:r>
            <w:r>
              <w:rPr>
                <w:sz w:val="18"/>
                <w:szCs w:val="18"/>
                <w:lang w:val="fr-FR"/>
              </w:rPr>
              <w:t xml:space="preserve">tales des césariennes d’urgence avec celles des césariennes programmées. Les données recueillies étaient saisies avec le logiciel Epi info 7.2.0.1 et analysées avec les logiciels Epi info 7.2.0.1 et SPSS 20.0. L’intervalle de confiance était de 95%. Les valeurs p &lt; 0,05 étaient considérées comme statistiquement significatives. Le risque relatif a été utilisé pour évaluer le degré d'association entre les variables. </w:t>
            </w:r>
            <w:r>
              <w:rPr>
                <w:b/>
                <w:sz w:val="18"/>
                <w:szCs w:val="18"/>
                <w:lang w:val="fr-FR"/>
              </w:rPr>
              <w:t xml:space="preserve">Résultats. </w:t>
            </w:r>
            <w:r>
              <w:rPr>
                <w:sz w:val="18"/>
                <w:szCs w:val="18"/>
                <w:lang w:val="fr-FR"/>
              </w:rPr>
              <w:t xml:space="preserve">L'âge moyen était de 31,91 ± 5,15 dans le groupe césarienne d'urgence et de 26,56 ± 6,08 dans le groupe césarienne programmée. Les femmes ayant reçu une anesthésie générale avaient 2,30 fois le risque de complications hémorragiques, 2,95 fois le risque d'asphyxie et 3,45 fois le risque d'asphyxie néonatale. Aucune variation significative des complications n’était notée entre les chirurgiens (résidents vs obstétriciens). </w:t>
            </w:r>
            <w:r>
              <w:rPr>
                <w:b/>
                <w:sz w:val="18"/>
                <w:szCs w:val="18"/>
                <w:lang w:val="fr-FR"/>
              </w:rPr>
              <w:t xml:space="preserve">Conclusion. </w:t>
            </w:r>
            <w:r>
              <w:rPr>
                <w:sz w:val="18"/>
                <w:szCs w:val="18"/>
                <w:lang w:val="fr-FR"/>
              </w:rPr>
              <w:t>L'anesthésie générale est plus associée à un mauvais pronostic maternel et fœtal que la rachianesthésie. Les pronostics maternel et fœtal ne sont pas associés à l'expérience du chirurgien. Nous recommandons de promouvoir la rachianesthésie pour la réalisation des césariennes.</w:t>
            </w:r>
          </w:p>
        </w:tc>
      </w:tr>
    </w:tbl>
    <w:p>
      <w:pPr>
        <w:sectPr>
          <w:headerReference w:type="default" r:id="rId5"/>
          <w:footerReference w:type="default" r:id="rId6"/>
          <w:type w:val="nextPage"/>
          <w:pgSz w:w="11906" w:h="16838"/>
          <w:pgMar w:left="1134" w:right="851" w:gutter="0" w:header="709" w:top="765" w:footer="709" w:bottom="1418"/>
          <w:pgNumType w:fmt="decimal"/>
          <w:formProt w:val="false"/>
          <w:textDirection w:val="lrTb"/>
          <w:docGrid w:type="default" w:linePitch="360" w:charSpace="0"/>
        </w:sectPr>
      </w:pPr>
    </w:p>
    <w:p>
      <w:pPr>
        <w:pStyle w:val="Normal"/>
        <w:spacing w:before="0" w:after="120"/>
        <w:rPr>
          <w:b/>
          <w:b/>
          <w:bCs/>
          <w:sz w:val="20"/>
          <w:szCs w:val="20"/>
          <w:vertAlign w:val="superscript"/>
          <w:lang w:val="en-US"/>
        </w:rPr>
      </w:pPr>
      <w:r>
        <w:rPr>
          <w:b/>
          <w:bCs/>
          <w:sz w:val="20"/>
          <w:szCs w:val="20"/>
          <w:vertAlign w:val="superscript"/>
          <w:lang w:val="en-US"/>
        </w:rPr>
      </w:r>
    </w:p>
    <w:p>
      <w:pPr>
        <w:sectPr>
          <w:type w:val="continuous"/>
          <w:pgSz w:w="11906" w:h="16838"/>
          <w:pgMar w:left="1134" w:right="851" w:gutter="0" w:header="709" w:top="765" w:footer="709" w:bottom="1418"/>
          <w:cols w:num="2" w:space="708" w:equalWidth="true" w:sep="false"/>
          <w:formProt w:val="false"/>
          <w:textDirection w:val="lrTb"/>
          <w:docGrid w:type="default" w:linePitch="360" w:charSpace="0"/>
        </w:sectPr>
      </w:pPr>
    </w:p>
    <w:p>
      <w:pPr>
        <w:pStyle w:val="Normal"/>
        <w:spacing w:before="0" w:after="120"/>
        <w:rPr>
          <w:b/>
          <w:b/>
          <w:sz w:val="20"/>
          <w:szCs w:val="20"/>
          <w:lang w:val="en-US"/>
        </w:rPr>
      </w:pPr>
      <w:r>
        <w:rPr>
          <w:b/>
          <w:sz w:val="20"/>
          <w:szCs w:val="20"/>
          <w:lang w:val="en-US"/>
        </w:rPr>
        <w:t>BACKGROUND</w:t>
      </w:r>
    </w:p>
    <w:p>
      <w:pPr>
        <w:pStyle w:val="Normal"/>
        <w:autoSpaceDE w:val="false"/>
        <w:jc w:val="both"/>
        <w:rPr/>
      </w:pPr>
      <w:r>
        <w:rPr>
          <w:sz w:val="20"/>
          <w:szCs w:val="20"/>
          <w:lang w:val="en-US"/>
        </w:rPr>
        <w:t>Caesarean section (CS) represents the most common and one of the most important operation in obstetrics and its incidence is on the rise worldwide</w:t>
      </w:r>
      <w:r>
        <w:fldChar w:fldCharType="begin"/>
      </w:r>
      <w:r>
        <w:rPr>
          <w:sz w:val="20"/>
          <w:szCs w:val="20"/>
          <w:lang w:val="en-US"/>
        </w:rPr>
        <w:instrText xml:space="preserve"> ADDIN ZOTERO_ITEM CSL_CITATION {"citationID":"7ofLzChq","properties":{"formattedCitation":"[2]","plainCitation":"[2]"},"citationItems":[{"id":498,"uris":["http://zotero.org/users/3534164/items/EUI46G2T"],"uri":["http://zotero.org/users/3534164/items/EUI46G2T"],"itemData":{"id":498,"type":"article-journal","title":"Fetal outcome in emergency versus elective cesarean sections at Souissi Maternity Hospital, Rabat, Morocco","container-title":"Pan African Medical Journal","volume":"23","issue":"197","source":"www.panafrican-med-journal.com","abstract":"INTRODUCTION: perinatal mortality rates have come down in cesarean sections, but fetal morbidity is still high in comparison to vaginal delivery and the complications are more commonly seen in emergency than in elective cesarean sections. The objective is to compare the fetal outcome and the indications in elective versus emergency cesarean section performed in a tertiary maternity hospital.     METHODS: this comparative cross-sectional prospective study of all the cases undergoing elective and emergency cesarean section for any indication at Souissi maternity hospital of Rabat, Morocco, was carried from January 1, to February 28, 2014. Data were analyzed with emphasis on fetal outcome and cesarean sections indications. Mothers who had definite antenatal complications that would adversely affect fetal outcome were excluded from the study.    RESULTS: there was 588 (17.83%) cesarean sections among 3297 births of which emergency cesarean section accounted for 446 (75.85%) and elective cesarean section for 142 cases (24.15%). Of the various factors analyzed in relation to the two types of cesarean sections, statistically significant associations were found between emergency cesarean section and younger mothers (P&lt;0.001), maternal illiteracy (P=0.049), primiparity (P=0.005), insufficient prenatal care (P&lt;0.001), referral from other institution for pregnancy complications or delivery (P&lt;0.001), cesarean section performed under general anesthesia (P&lt;0.001), lower birth weight (P&lt;0.016), neonatal morbidity and early mortality (P&lt;0.001), and admission in neonatal intensive care unit (P=0.024). The commonest indication of emergency cesarean section was fetal distress (30.49%), while the most frequent indication in elective cesarean section was previous cesarean delivery (47.18%).     CONCLUSION: the overall fetal complications rate was higher in emergency cesarean section than in elective cesarean section. Early recognition and referral of mothers who are likely to undergo cesarean section may reduce the incidence of emergency cesarean sections and thus decrease fetal complications.","URL":"http://www.panafrican-med-journal.com/content/article/23/197/full/#.WDZLTEa-Obs","DOI":"10.11604/pamj.2016.23.197.7401","ISSN":"1937-8688","language":"en","author":[{"family":"Benzouina","given":"Soukayna"},{"family":"Boubkraoui","given":"Mohamed El-mahdi"},{"family":"Mrabet","given":"Mustapha"},{"family":"Chahid","given":"Naima"},{"family":"Kharbach","given":"Aicha"},{"family":"El-hassani","given":"Amine"},{"family":"Barkat","given":"Amina"}],"issued":{"date-parts":[["2016",4,15]]},"accessed":{"date-parts":[["2016",11,2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w:t>
      </w:r>
      <w:r>
        <w:rPr>
          <w:sz w:val="20"/>
          <w:szCs w:val="20"/>
          <w:lang w:val="en-US"/>
        </w:rPr>
      </w:r>
      <w:r>
        <w:rPr>
          <w:sz w:val="20"/>
          <w:szCs w:val="20"/>
          <w:lang w:val="en-US"/>
        </w:rPr>
        <w:fldChar w:fldCharType="end"/>
      </w:r>
      <w:r>
        <w:rPr>
          <w:sz w:val="20"/>
          <w:szCs w:val="20"/>
          <w:lang w:val="en-US"/>
        </w:rPr>
        <w:t xml:space="preserve">. This worldwide rise in CS is a major public health concern and cause of considerable debate due to potential maternal and perinatal risks, cost issues and inequity in access </w:t>
      </w:r>
      <w:r>
        <w:fldChar w:fldCharType="begin"/>
      </w:r>
      <w:r>
        <w:rPr>
          <w:sz w:val="20"/>
          <w:szCs w:val="20"/>
          <w:lang w:val="en-US"/>
        </w:rPr>
        <w:instrText xml:space="preserve"> ADDIN ZOTERO_ITEM CSL_CITATION {"citationID":"exc1Kqv4","properties":{"formattedCitation":"[3]","plainCitation":"[3]"},"citationItems":[{"id":157,"uris":["http://zotero.org/users/3534164/items/QIPP63FS"],"uri":["http://zotero.org/users/3534164/items/QIPP63FS"],"itemData":{"id":157,"type":"article-journal","title":"Caesarean Section in Peru: Analysis of Trends Using the Robson Classification System","container-title":"PLOS ONE","page":"e0148138","volume":"11","issue":"2","source":"PLoS Journals","abstract":"Introduction Cesarean section rates continue to increase worldwide while the reasons appear to be multiple, complex and, in many cases, country specific. Over the last decades, several classification systems for caesarean section have been created and proposed to monitor and compare caesarean section rates in a standardized, reliable, consistent and action-oriented manner with the aim to understand the drivers and contributors of this trend. The aims of the present study were to conduct an analysis in the three Peruvian geographical regions to assess levels and trends of delivery by caesarean section using the Robson classification for caesarean section, identify the groups of women with highest caesarean section rates and assess variation of maternal and perinatal outcomes according to caesarean section levels in each group over time.   Material and Methods Data from 549,681 pregnant women included in the Peruvian Perinatal Information System database from 43 maternal facilities in three Peruvian geographical regions from 2000 and 2010 were studied. The data were analyzed using the Robson classification and women were studied in the ten groups in the classification. Cochran-Armitage test was used to evaluate time trends in the rates of caesarean section rates and; logistic regression was used to evaluate risk for each classification.   Results The caesarean section rate was 27% and a yearly increase in the overall caesarean section rates from 2000 to 2010 from 23.5% to 30% (time trend p&lt;0.001) was observed. Robson groups 1, 3 (nulliparous and multiparas, respectively, with a single cephalic term pregnancy in spontaneous labour), 5 (multiparas with a previous uterine scar with a single, cephalic, term pregnancy) and 7 (multiparas with a single breech pregnancy with or without previous scars) showed an increase in the caesarean section rates over time. Robson groups 1 and 3 were significantly associated with stillbirths (OR 1.43, CI95% 1.17–1.72; OR 3.53, CI95% 2.95–4.2) and maternal mortality (OR 3.39, CI95% 1.59–7.22; OR 8.05, CI95% 3.34–19.41).   Discussion The caesarean section rates increased in the last years as result of increased CS in groups with spontaneous labor and in-group of multiparas with a scarred uterus. Women included in groups 1 y 3 were associated to maternal perinatal complications. Women with previous cesarean section constitute the most important determinant of overall cesarean section rates. The use of Robson classification becomes an useful tool for monitoring cesarean section in low human development index countries.","DOI":"10.1371/journal.pone.0148138","ISSN":"1932-6203","shortTitle":"Caesarean Section in Peru","journalAbbreviation":"PLOS ONE","author":[{"family":"Tapia","given":"Vilma"},{"family":"Betran","given":"Ana Pilar"},{"family":"Gonzales","given":"Gustavo F."}],"issued":{"date-parts":[["2016",2,3]]}}}],"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2]</w:t>
      </w:r>
      <w:r>
        <w:rPr>
          <w:sz w:val="20"/>
          <w:szCs w:val="20"/>
          <w:lang w:val="en-US"/>
        </w:rPr>
      </w:r>
      <w:r>
        <w:rPr>
          <w:sz w:val="20"/>
          <w:szCs w:val="20"/>
          <w:lang w:val="en-US"/>
        </w:rPr>
        <w:fldChar w:fldCharType="end"/>
      </w:r>
      <w:r>
        <w:rPr>
          <w:sz w:val="20"/>
          <w:szCs w:val="20"/>
          <w:lang w:val="en-US"/>
        </w:rPr>
        <w:t>.</w:t>
      </w:r>
    </w:p>
    <w:p>
      <w:pPr>
        <w:pStyle w:val="Normal"/>
        <w:jc w:val="both"/>
        <w:rPr>
          <w:color w:val="231F20"/>
          <w:sz w:val="20"/>
          <w:szCs w:val="20"/>
          <w:lang w:val="en-US"/>
        </w:rPr>
      </w:pPr>
      <w:r>
        <w:rPr>
          <w:color w:val="000000"/>
          <w:sz w:val="20"/>
          <w:szCs w:val="20"/>
          <w:lang w:val="en-US"/>
        </w:rPr>
        <w:t>Caesarean sections are performed for maternal or fetal complications</w:t>
      </w:r>
      <w:r>
        <w:fldChar w:fldCharType="begin"/>
      </w:r>
      <w:r>
        <w:rPr>
          <w:sz w:val="20"/>
          <w:szCs w:val="20"/>
          <w:lang w:val="en-US"/>
        </w:rPr>
        <w:instrText xml:space="preserve"> ADDIN ZOTERO_ITEM CSL_CITATION {"citationID":"2Q2PQJKN","properties":{"formattedCitation":"[4]","plainCitation":"[4]"},"citationItems":[{"id":622,"uris":["http://zotero.org/users/3534164/items/XXM4WDQA"],"uri":["http://zotero.org/users/3534164/items/XXM4WDQA"],"itemData":{"id":622,"type":"article-journal","title":"Cesarean Section Rates and Indications in Sub-Saharan Africa: A Multi-Country Study from Medecins sans Frontieres","container-title":"PLOS ONE","page":"e44484","volume":"7","issue":"9","source":"sci-hub.cc","abstract":"Objectives The World Health Organization considers Cesarean section rates of 5–15% to be the optimal range for targeted provision of this life saving intervention. However, access to safe Cesarean section in resource-limited settings is much lower, estimated at 1–2% reported in sub-Saharan Africa. This study reports Cesarean sections rates and indications in Democratic Republic of Congo, Burundi, and Sierra Leone, and describe the main parameters associated with maternal and early neonatal mortality. Methods Women undergoing Cesarean section from August 1 2010 to January 31 2011 were included in this prospective study. Logistic regression was used to model determinants of maternal and early neonatal mortality. Results 1276 women underwent a Cesarean section, giving a frequency of 6.2% (range 4.1–16.8%). The most common indications were obstructed labor (399, 31%), poor presentation (233, 18%), previous Cesarean section (184, 14%), and fetal distress (128, 10%), uterine rupture (117, 9%) and antepartum hemorrhage (101, 8%). Parity &gt;6 (adjusted odds ratio [aOR] = 8.6, P = 0.015), uterine rupture (aOR = 20.5; P = .010), antepartum hemorrhage (aOR = 13.1; P = .045), and pre-eclampsia/eclampsia (aOR = 42.9; P = .017) were associated with maternal death. Uterine rupture (aOR = 6.6, P&lt;0.001), anterpartum hemorrhage (aOR = 3.6, P&lt;0.001), and cord prolapse (aOR = 2.7, P = 0.017) were associated with early neonatal death. Conclusions This study demonstrates that target Cesarean section rates can be achieved in sub-Saharan Africa. Identifying the common indications for Cesarean section and associations with mortality can target improvements in antenatal services and emergency obstetric care.","URL":"http://sci-hub.cc/http://journals.plos.org/plosone/article?id=10.1371/journal.pone.0044484","DOI":"10.1371/journal.pone.0044484","ISSN":"1932-6203","shortTitle":"Cesarean Section Rates and Indications in Sub-Saharan Africa","journalAbbreviation":"PLOS ONE","author":[{"family":"Chu","given":"Kathryn"},{"family":"Cortier","given":"Hilde"},{"family":"Maldonado","given":"Fernando"},{"family":"Mashant","given":"Tshiteng"},{"family":"Ford","given":"Nathan"},{"family":"Trelles","given":"Miguel"}],"issued":{"date-parts":[["2012",9,4]]},"accessed":{"date-parts":[["2016",11,27]]}}}],"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3]</w:t>
      </w:r>
      <w:r>
        <w:rPr>
          <w:sz w:val="20"/>
          <w:szCs w:val="20"/>
          <w:lang w:val="en-US"/>
        </w:rPr>
      </w:r>
      <w:r>
        <w:rPr>
          <w:sz w:val="20"/>
          <w:szCs w:val="20"/>
          <w:lang w:val="en-US"/>
        </w:rPr>
        <w:fldChar w:fldCharType="end"/>
      </w:r>
      <w:r>
        <w:rPr>
          <w:color w:val="000000"/>
          <w:sz w:val="20"/>
          <w:szCs w:val="20"/>
          <w:lang w:val="en-US"/>
        </w:rPr>
        <w:t>.</w:t>
      </w:r>
      <w:r>
        <w:rPr>
          <w:sz w:val="20"/>
          <w:szCs w:val="20"/>
          <w:lang w:val="en-US"/>
        </w:rPr>
        <w:t xml:space="preserve"> Caesarean sections, when adequately indicated, can prevent poor obstetric outcomes and be life-saving procedures for both the mother and the fetus </w:t>
      </w:r>
      <w:r>
        <w:fldChar w:fldCharType="begin"/>
      </w:r>
      <w:r>
        <w:rPr>
          <w:sz w:val="20"/>
          <w:szCs w:val="20"/>
          <w:lang w:val="en-US"/>
        </w:rPr>
        <w:instrText xml:space="preserve"> ADDIN ZOTERO_ITEM CSL_CITATION {"citationID":"XnCH9cPq","properties":{"formattedCitation":"[5]","plainCitation":"[5]"},"citationItems":[{"id":373,"uris":["http://zotero.org/users/3534164/items/9KPN4PDE"],"uri":["http://zotero.org/users/3534164/items/9KPN4PDE"],"itemData":{"id":373,"type":"article-journal","title":"Caesarean section without medical indications is associated with an increased risk of adverse short-term maternal outcomes: the 2004-2008 WHO Global Survey on Maternal and Perinatal Health","container-title":"BMC medicine","page":"71","volume":"8","source":"PubMed","abstract":"BACKGROUND: There is worldwide debate about the appropriateness of caesarean sections performed without medical indications. In this analysis, we aim to further investigate the relationship between caesarean section without medical indication and severe maternal outcomes.\nMETHODS: This is a multicountry, facility-based survey that used a stratified multistage cluster sampling design to obtain a sample of countries and health institutions worldwide. A total of 24 countries and 373 health facilities participated in this study. Data collection took place during 2004 and 2005 in Africa and the Americas and during 2007 and 2008 in Asia. All women giving birth at the facility during the study period were included and had their medical records reviewed before discharge from the hospital. Univariate and multilevel analysis were performed to study the association between each group's mode of delivery and the severe maternal and perinatal outcome.\nRESULTS: A total of 286,565 deliveries were analysed. The overall caesarean section rate was 25.7% and a total of 1.0 percent of all deliveries were caesarean sections without medical indications, either due to maternal request or in the absence of other recorded indications. Compared to spontaneous vaginal delivery, all other modes of delivery presented an association with the increased risk of death, admission to ICU, blood transfusion and hysterectomy, including antepartum caesarean section without medical indications (Adjusted Odds Ratio (Adj OR), 5.93, 95% Confidence Interval (95% CI), 3.88 to 9.05) and intrapartum caesarean section without medical indications (Adj OR, 14.29, 95% CI, 10.91 to 18.72). In addition, this association is stronger in Africa, compared to Asia and Latin America.\nCONCLUSIONS: Caesarean sections were associated with an intrinsic risk of increased severe maternal outcomes. We conclude that caesarean sections should be performed when a clear benefit is anticipated, a benefit that might compensate for the higher costs and additional risks associated with this operation.","DOI":"10.1186/1741-7015-8-71","ISSN":"1741-7015","note":"PMID: 21067593\nPMCID: PMC2993644","shortTitle":"Caesarean section without medical indications is associated with an increased risk of adverse short-term maternal outcomes","journalAbbreviation":"BMC Med","language":"ENG","author":[{"family":"Souza","given":"J. P."},{"family":"Gülmezoglu","given":"Am"},{"family":"Lumbiganon","given":"P."},{"family":"Laopaiboon","given":"M."},{"family":"Carroli","given":"G."},{"family":"Fawole","given":"B."},{"family":"Ruyan","given":"P."},{"literal":"WHO Global Survey on Maternal and Perinatal Health Research Group"}],"issued":{"date-parts":[["2010",11,10]]}}}],"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4]</w:t>
      </w:r>
      <w:r>
        <w:rPr>
          <w:sz w:val="20"/>
          <w:szCs w:val="20"/>
          <w:lang w:val="en-US"/>
        </w:rPr>
      </w:r>
      <w:r>
        <w:rPr>
          <w:sz w:val="20"/>
          <w:szCs w:val="20"/>
          <w:lang w:val="en-US"/>
        </w:rPr>
        <w:fldChar w:fldCharType="end"/>
      </w:r>
      <w:r>
        <w:rPr>
          <w:sz w:val="20"/>
          <w:szCs w:val="20"/>
          <w:lang w:val="en-US"/>
        </w:rPr>
        <w:t xml:space="preserve"> . Unnecessary caesarean sections can increase the risk of maternal morbidity, neonatal death and neonatal admission to an intensive care unit </w:t>
      </w:r>
      <w:r>
        <w:fldChar w:fldCharType="begin"/>
      </w:r>
      <w:r>
        <w:rPr>
          <w:sz w:val="20"/>
          <w:szCs w:val="20"/>
          <w:lang w:val="en-US"/>
        </w:rPr>
        <w:instrText xml:space="preserve"> ADDIN ZOTERO_ITEM CSL_CITATION {"citationID":"DGgF3zyj","properties":{"formattedCitation":"[6]","plainCitation":"[6]"},"citationItems":[{"id":453,"uris":["http://zotero.org/users/3534164/items/7T4QG7QD"],"uri":["http://zotero.org/users/3534164/items/7T4QG7QD"],"itemData":{"id":453,"type":"article-journal","title":"Maternal and neonatal individual risks and benefits associated with caesarean delivery: multicentre prospective study","container-title":"BMJ : British Medical Journal","page":"1025","volume":"335","issue":"7628","source":"PubMed Central","abstract":"Objective To assess the risks and benefits associated with caesarean delivery compared with vaginal delivery., Design Prospective cohort study within the 2005 WHO global survey on maternal and perinatal health., Setting 410 health facilities in 24 areas in eight randomly selected Latin American countries; 123 were randomly selected and 120 participated and provided data, Participants 106 546 deliveries reported during the three month study period, with data available for 97 095 (91% coverage)., Main outcome measures Maternal, fetal, and neonatal morbidity and mortality associated with intrapartum or elective caesarean delivery, adjusted for clinical, demographic, pregnancy, and institutional characteristics., Results Women undergoing caesarean delivery had an increased risk of severe maternal morbidity compared with women undergoing vaginal delivery (odds ratio 2.0 (95% confidence interval 1.6 to 2.5) for intrapartum caesarean and 2.3 (1.7 to 3.1) for elective caesarean). The risk of antibiotic treatment after delivery for women having either type of caesarean was five times that of women having vaginal deliveries. With cephalic presentation, there was a trend towards a reduced odds ratio for fetal death with elective caesarean, after adjustment for possible confounding variables and gestational age (0.7, 0.4 to 1.0). With breech presentation, caesarean delivery had a large protective effect for fetal death. With cephalic presentation, however, independent of possible confounding variables and gestational age, intrapartum and elective caesarean increased the risk for a stay of seven or more days in neonatal intensive care (2.1 (1.8 to 2.6) and 1.9 (1.6 to 2.3), respectively) and the risk of neonatal mortality up to hospital discharge (1.7 (1.3 to 2.2) and 1.9 (1.5 to 2.6), respectively), which remained higher even after exclusion of all caesarean deliveries for fetal distress. Such increased risk was not seen for breech presentation. Lack of labour was a risk factor for a stay of seven or more days in neonatal intensive care and neonatal mortality up to hospital discharge for babies delivered by elective caesarean delivery, but rupturing of membranes may be protective., Conclusions Caesarean delivery independently reduces overall risk in breech presentations and risk of intrapartum fetal death in cephalic presentations but increases the risk of severe maternal and neonatal morbidity and mortality in cephalic presentations.","URL":"http://www.ncbi.nlm.nih.gov/pmc/articles/PMC2078636/","DOI":"10.1136/bmj.39363.706956.55","ISSN":"0959-8138","note":"PMID: 17977819\nPMCID: PMC2078636","shortTitle":"Maternal and neonatal individual risks and benefits associated with caesarean delivery","journalAbbreviation":"BMJ","author":[{"family":"Villar","given":"José"},{"family":"Carroli","given":"Guillermo"},{"family":"Zavaleta","given":"Nelly"},{"family":"Donner","given":"Allan"},{"family":"Wojdyla","given":"Daniel"},{"family":"Faundes","given":"Anibal"},{"family":"Velazco","given":"Alejandro"},{"family":"Bataglia","given":"Vicente"},{"family":"Langer","given":"Ana"},{"family":"Narváez","given":"Alberto"},{"family":"Valladares","given":"Eliette"},{"family":"Shah","given":"Archana"},{"family":"Campodónico","given":"Liana"},{"family":"Romero","given":"Mariana"},{"family":"Reynoso","given":"Sofia"},{"family":"Pádua","given":"Karla Simônia","non-dropping-particle":"de"},{"family":"Giordano","given":"Daniel"},{"family":"Kublickas","given":"Marius"},{"family":"Acosta","given":"Arnaldo"}],"issued":{"date-parts":[["2007",11,17]]},"accessed":{"date-parts":[["2016",11,27]]}}}],"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5]</w:t>
      </w:r>
      <w:r>
        <w:rPr>
          <w:sz w:val="20"/>
          <w:szCs w:val="20"/>
          <w:lang w:val="en-US"/>
        </w:rPr>
      </w:r>
      <w:r>
        <w:rPr>
          <w:sz w:val="20"/>
          <w:szCs w:val="20"/>
          <w:lang w:val="en-US"/>
        </w:rPr>
        <w:fldChar w:fldCharType="end"/>
      </w:r>
      <w:r>
        <w:rPr>
          <w:sz w:val="20"/>
          <w:szCs w:val="20"/>
          <w:lang w:val="en-US"/>
        </w:rPr>
        <w:t>.</w:t>
      </w:r>
    </w:p>
    <w:p>
      <w:pPr>
        <w:pStyle w:val="Normal"/>
        <w:jc w:val="both"/>
        <w:rPr/>
      </w:pPr>
      <w:r>
        <w:rPr>
          <w:sz w:val="20"/>
          <w:szCs w:val="20"/>
          <w:lang w:val="en-US"/>
        </w:rPr>
        <w:t>In the 19th century, mortality was almost 100%, with the major causes being hemorrhage and infections</w:t>
      </w:r>
      <w:r>
        <w:rPr>
          <w:color w:val="231F20"/>
          <w:sz w:val="20"/>
          <w:szCs w:val="20"/>
          <w:lang w:val="en-US"/>
        </w:rPr>
        <w:t xml:space="preserve"> </w:t>
      </w:r>
      <w:r>
        <w:fldChar w:fldCharType="begin"/>
      </w:r>
      <w:r>
        <w:rPr>
          <w:sz w:val="20"/>
          <w:szCs w:val="20"/>
          <w:lang w:val="en-US"/>
        </w:rPr>
        <w:instrText xml:space="preserve"> ADDIN ZOTERO_ITEM CSL_CITATION {"citationID":"qYuux90o","properties":{"formattedCitation":"[7]","plainCitation":"[7]"},"citationItems":[{"id":1215,"uris":["http://zotero.org/users/3534164/items/9QZC97X4"],"uri":["http://zotero.org/users/3534164/items/9QZC97X4"],"itemData":{"id":1215,"type":"article-journal","title":"Cesarean section. – short term maternal complications related to the mode of delivery","author":[{"family":"Nanneli Pallasmaa","given":""}]}}],"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6]</w:t>
      </w:r>
      <w:r>
        <w:rPr>
          <w:sz w:val="20"/>
          <w:szCs w:val="20"/>
          <w:lang w:val="en-US"/>
        </w:rPr>
      </w:r>
      <w:r>
        <w:rPr>
          <w:sz w:val="20"/>
          <w:szCs w:val="20"/>
          <w:lang w:val="en-US"/>
        </w:rPr>
        <w:fldChar w:fldCharType="end"/>
      </w:r>
      <w:r>
        <w:rPr>
          <w:sz w:val="20"/>
          <w:szCs w:val="20"/>
          <w:lang w:val="en-US"/>
        </w:rPr>
        <w:t>.</w:t>
      </w:r>
      <w:r>
        <w:rPr>
          <w:color w:val="231F20"/>
          <w:sz w:val="20"/>
          <w:szCs w:val="20"/>
          <w:lang w:val="en-US"/>
        </w:rPr>
        <w:t xml:space="preserve"> Over the past years, there have been several reports from well-resourced countries on increased severe maternal morbidity and even mortality </w:t>
      </w:r>
      <w:r>
        <w:fldChar w:fldCharType="begin"/>
      </w:r>
      <w:r>
        <w:rPr>
          <w:sz w:val="20"/>
          <w:szCs w:val="20"/>
          <w:lang w:val="en-US"/>
        </w:rPr>
        <w:instrText xml:space="preserve"> ADDIN ZOTERO_ITEM CSL_CITATION {"citationID":"wIKJv1Do","properties":{"formattedCitation":"[8,9]","plainCitation":"[8,9]"},"citationItems":[{"id":1131,"uris":["http://zotero.org/users/3534164/items/IZHJBM7H"],"uri":["http://zotero.org/users/3534164/items/IZHJBM7H"],"itemData":{"id":1131,"type":"article-journal","title":"Postpartum Maternal Mortality and Cesarean Delivery","container-title":"Obstetrics &amp; Gynecology","page":"541-548","volume":"108","issue":"3","abstract":"A continuous rise in the rate of cesarean delivery has been reported in many countries during the past decades. This trend has prompted the emergence of a controversial debate on the risks and benefits associated with cesarean delivery. Our objective was to provide a valid estimate of the risk of postpartum maternal death directly associated with cesarean as compared with vaginal delivery.\n\nMETHODS: A population-based case–control study was designed, with subjects selected from recent nationwide surveys in France. To control for indication bias, maternal deaths due to antenatal morbidities were excluded. For the 5-year study period 1996–2000, 65 cases were included. The control group was selected from the 1998 French National Perinatal Survey and included 10,244 women. Multivariable logistic regression analysis was used to adjust for confounders.\n\nRESULTS: After adjustment for potential confounders, the risk of postpartum death was 3.6 times higher after cesarean than after vaginal delivery (odds ratio 3.64 95% confidence interval 2.15–6.19). Both prepartum and intrapartum cesarean delivery were associated with a significantly increased risk. Cesarean delivery was associated with a significantly increased risk of maternal death from complications of anesthesia, puerperal infection, and venous thromboembolism. The risk of death from postpartum hemorrhage did not differ significantly between vaginal and cesarean deliveries.\n\nCONCLUSION: Cesarean delivery is associated with an increased risk of postpartum maternal death. Knowledge of the causes of death associated with this excess risk informs contemporary discussion about cesarean delivery on request and should inform preventive strategies.","DOI":"10.1097/01.AOG.0000233154.62729.24","language":"en","author":[{"literal":"Deneux-Tharaux Catherine"},{"literal":"Carmona Elodie"},{"literal":"Bouvier-Colle Marie-Hélene"},{"literal":"Bréart Gérard"}],"issued":{"date-parts":[["2006",9]]}},"label":"page"},{"id":1239,"uris":["http://zotero.org/users/3534164/items/KEV7WG5A"],"uri":["http://zotero.org/users/3534164/items/KEV7WG5A"],"itemData":{"id":1239,"type":"article-journal","title":"Rise in maternal mortality in the Netherlands","container-title":"BJOG: an international journal of obstetrics and gynaecology","page":"399-406","volume":"117","issue":"4","source":"PubMed","abstract":"OBJECTIVE: To assess causes, trends and substandard care factors in maternal mortality in the Netherlands. Design Confidential enquiry into the causes of maternal mortality.\nSETTING: Nationwide in the Netherlands.\nPOPULATION: 2,557,208 live births.\nMETHODS: Data analysis of all maternal deaths in the period 1993-2005.\nMAIN OUTCOME MEASURES: Maternal mortality.\nRESULTS: The overall maternal mortality ratio was 12.1 per 100 000 live births, which was a statistically significant rise compared with the maternal mortality ratio of 9.7 in the period 1983-1992 (OR 1.2, 95% CI 1.0-1.5). The most frequent direct causes were (pre-)eclampsia, thromboembolism, sudden death in pregnancy, sepsis, obstetric haemorrhage and amniotic fluid embolism. The number of indirect deaths also increased, mainly caused by an increase in cardiovascular disorders (OR 2.5, 95% CI 1.4-4.6). Women younger than 20 years and older than 45 years, those with high parity or from nonwestern immigrant populations were at higher risk. Most substandard care was found in women with pre-eclampsia (91%) and in immigrant populations (62%).\nCONCLUSIONS: Maternal mortality in the Netherlands has increased since 1983-1992. Pre-eclampsia remains the number one cause. Groups at higher risk for complications during pregnancy should be better identified early in pregnancy or before conception, in order to receive preconception advice and more frequent antenatal visits. There is an urgent need for the better education of women and professionals concerning the danger signs, and for the training of professionals in order to improve maternal health care.","DOI":"10.1111/j.1471-0528.2009.02382.x","ISSN":"1471-0528","note":"PMID: 19943828","journalAbbreviation":"BJOG","language":"eng","author":[{"family":"Schutte","given":"J. M."},{"family":"Steegers","given":"E. a. P."},{"family":"Schuitemaker","given":"N. W. E."},{"family":"Santema","given":"J. G."},{"family":"Boer","given":"K.","non-dropping-particle":"de"},{"family":"Pel","given":"M."},{"family":"Vermeulen","given":"G."},{"family":"Visser","given":"W."},{"family":"Roosmalen","given":"J.","non-dropping-particle":"van"},{"literal":"Netherlands Maternal Mortality Committee"}],"issued":{"date-parts":[["2010",3]]},"PMID":"19943828"},"label":"page"}],"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7, 8]</w:t>
      </w:r>
      <w:r>
        <w:rPr>
          <w:sz w:val="20"/>
          <w:szCs w:val="20"/>
          <w:lang w:val="en-US"/>
        </w:rPr>
      </w:r>
      <w:r>
        <w:rPr>
          <w:sz w:val="20"/>
          <w:szCs w:val="20"/>
          <w:lang w:val="en-US"/>
        </w:rPr>
        <w:fldChar w:fldCharType="end"/>
      </w:r>
      <w:r>
        <w:rPr>
          <w:color w:val="231F20"/>
          <w:sz w:val="20"/>
          <w:szCs w:val="20"/>
          <w:lang w:val="en-US"/>
        </w:rPr>
        <w:t>. The causes are unclear, but increased CSs, increased obesity and an increased proportion of women giving birth in advanced age are among the causes suspected.</w:t>
      </w:r>
    </w:p>
    <w:p>
      <w:pPr>
        <w:pStyle w:val="Normal"/>
        <w:jc w:val="both"/>
        <w:rPr>
          <w:sz w:val="20"/>
          <w:szCs w:val="20"/>
        </w:rPr>
      </w:pPr>
      <w:r>
        <w:rPr>
          <w:sz w:val="20"/>
          <w:szCs w:val="20"/>
          <w:lang w:val="en-US"/>
        </w:rPr>
        <w:t xml:space="preserve">Aseptic and antiseptic methods with antibiotic therapy, use of blood transfusion and improved anesthesia have all contributed to the dramatic decrease in mortality seen during the last century </w:t>
      </w:r>
      <w:r>
        <w:fldChar w:fldCharType="begin"/>
      </w:r>
      <w:r>
        <w:rPr>
          <w:sz w:val="20"/>
          <w:szCs w:val="20"/>
          <w:lang w:val="en-US"/>
        </w:rPr>
        <w:instrText xml:space="preserve"> ADDIN ZOTERO_ITEM CSL_CITATION {"citationID":"RmOihIm9","properties":{"formattedCitation":"[10]","plainCitation":"[10]"},"citationItems":[{"id":12,"uris":["http://zotero.org/users/3534164/items/R3V5U2BR"],"uri":["http://zotero.org/users/3534164/items/R3V5U2BR"],"itemData":{"id":12,"type":"article-journal","title":"Maternal and fetal outcome in elective versus emergency caesarean section in a developing country","container-title":"Collegium Antropologicum","page":"113-118","volume":"30","issue":"1","source":"PubMed","abstract":"As the other major European countries, Croatia has also seen a marked increase in the rate of caesarean sections. The aim of this study was to determine the most common reasons for caesarean section, to compare emergency and elective caesarean section in regard to intraoperative and postoperative complications in both mother and child, and to assess the decision-to-delivery interval (DDI) in our clinic in comparison to current recommendations. Analyzing the results of our research we can say that the new-borns in the group with the elective caesarean section had considerably better Apgar index score in the first minute (p = 0.00056) and in the fifth minute (p = 0.054) than the children born in the group with emergency caesarean section. Children from the group with elective caesarean section had also less frequent asphyxia (p = 0.02315) and considerably less frequent resuscitation (p = 0.0143) than the children from the group with emergency caesarean sections. Only 39.73% of the emergency caesarean sections were performed within the \"golden standard\" period of 30 minutes. Regarding the data from the literature our results are similar with the ones from developed countries and 30 minute current standard seem to be not achievable.","ISSN":"0350-6134","note":"PMID: 16617584","journalAbbreviation":"Coll Antropol","language":"ENG","author":[{"family":"Elvedi-Gasparović","given":"Vesna"},{"family":"Klepac-Pulanić","given":"Tajana"},{"family":"Peter","given":"Branimir"}],"issued":{"date-parts":[["2006",3]]}}}],"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9]</w:t>
      </w:r>
      <w:r>
        <w:rPr>
          <w:sz w:val="20"/>
          <w:szCs w:val="20"/>
          <w:lang w:val="en-US"/>
        </w:rPr>
      </w:r>
      <w:r>
        <w:rPr>
          <w:sz w:val="20"/>
          <w:szCs w:val="20"/>
          <w:lang w:val="en-US"/>
        </w:rPr>
        <w:fldChar w:fldCharType="end"/>
      </w:r>
      <w:r>
        <w:rPr>
          <w:sz w:val="20"/>
          <w:szCs w:val="20"/>
          <w:lang w:val="en-US"/>
        </w:rPr>
        <w:t xml:space="preserve">. As with other countries, Cameroon has seen a marked increase in the rate of CS. In our hospitals during the last decade, a doubling in the frequency of caesarean section has been noted, this increase include developing facilities for fetal monitoring and invasive diagnostic procedures, with referral of pathological pregnancies from all over the country </w:t>
      </w:r>
      <w:r>
        <w:fldChar w:fldCharType="begin"/>
      </w:r>
      <w:r>
        <w:rPr>
          <w:sz w:val="20"/>
          <w:szCs w:val="20"/>
        </w:rPr>
        <w:instrText xml:space="preserve"> ADDIN ZOTERO_ITEM CSL_CITATION {"citationID":"jcRJAuRU","properties":{"formattedCitation":"[10]","plainCitation":"[10]"},"citationItems":[{"id":12,"uris":["http://zotero.org/users/3534164/items/R3V5U2BR"],"uri":["http://zotero.org/users/3534164/items/R3V5U2BR"],"itemData":{"id":12,"type":"article-journal","title":"Maternal and fetal outcome in elective versus emergency caesarean section in a developing country","container-title":"Collegium Antropologicum","page":"113-118","volume":"30","issue":"1","source":"PubMed","abstract":"As the other major European countries, Croatia has also seen a marked increase in the rate of caesarean sections. The aim of this study was to determine the most common reasons for caesarean section, to compare emergency and elective caesarean section in regard to intraoperative and postoperative complications in both mother and child, and to assess the decision-to-delivery interval (DDI) in our clinic in comparison to current recommendations. Analyzing the results of our research we can say that the new-borns in the group with the elective caesarean section had considerably better Apgar index score in the first minute (p = 0.00056) and in the fifth minute (p = 0.054) than the children born in the group with emergency caesarean section. Children from the group with elective caesarean section had also less frequent asphyxia (p = 0.02315) and considerably less frequent resuscitation (p = 0.0143) than the children from the group with emergency caesarean sections. Only 39.73% of the emergency caesarean sections were performed within the \"golden standard\" period of 30 minutes. Regarding the data from the literature our results are similar with the ones from developed countries and 30 minute current standard seem to be not achievable.","ISSN":"0350-6134","note":"PMID: 16617584","journalAbbreviation":"Coll Antropol","language":"ENG","author":[{"family":"Elvedi-Gasparović","given":"Vesna"},{"family":"Klepac-Pulanić","given":"Tajana"},{"family":"Peter","given":"Branimir"}],"issued":{"date-parts":[["2006",3]]}}}],"schema":"https://github.com/citation-style-language/schema/raw/master/csl-citation.json"} </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 xml:space="preserve">. </w:t>
      </w:r>
      <w:r>
        <w:rPr>
          <w:sz w:val="20"/>
          <w:szCs w:val="20"/>
          <w:lang w:val="en-US"/>
        </w:rPr>
        <w:t xml:space="preserve">It has been shown that the risks of surgical complications are greater with emergency compared with elective CS. We have also determined the rate of complications accompanying emergency and elective CS and the duration of patient’s hospitalization. The condition of the new-born at delivery, the need for resuscitation, poor APGAR scores and duration of stay in the neonatal intensive care unit, as well as any other neonatal injuries or complications have also been studied in the two groups </w:t>
      </w:r>
      <w:r>
        <w:fldChar w:fldCharType="begin"/>
      </w:r>
      <w:r>
        <w:rPr>
          <w:sz w:val="20"/>
          <w:szCs w:val="20"/>
        </w:rPr>
        <w:instrText xml:space="preserve"> ADDIN ZOTERO_ITEM CSL_CITATION {"citationID":"chNy3mSN","properties":{"formattedCitation":"[10]","plainCitation":"[10]"},"citationItems":[{"id":12,"uris":["http://zotero.org/users/3534164/items/R3V5U2BR"],"uri":["http://zotero.org/users/3534164/items/R3V5U2BR"],"itemData":{"id":12,"type":"article-journal","title":"Maternal and fetal outcome in elective versus emergency caesarean section in a developing country","container-title":"Collegium Antropologicum","page":"113-118","volume":"30","issue":"1","source":"PubMed","abstract":"As the other major European countries, Croatia has also seen a marked increase in the rate of caesarean sections. The aim of this study was to determine the most common reasons for caesarean section, to compare emergency and elective caesarean section in regard to intraoperative and postoperative complications in both mother and child, and to assess the decision-to-delivery interval (DDI) in our clinic in comparison to current recommendations. Analyzing the results of our research we can say that the new-borns in the group with the elective caesarean section had considerably better Apgar index score in the first minute (p = 0.00056) and in the fifth minute (p = 0.054) than the children born in the group with emergency caesarean section. Children from the group with elective caesarean section had also less frequent asphyxia (p = 0.02315) and considerably less frequent resuscitation (p = 0.0143) than the children from the group with emergency caesarean sections. Only 39.73% of the emergency caesarean sections were performed within the \"golden standard\" period of 30 minutes. Regarding the data from the literature our results are similar with the ones from developed countries and 30 minute current standard seem to be not achievable.","ISSN":"0350-6134","note":"PMID: 16617584","journalAbbreviation":"Coll Antropol","language":"ENG","author":[{"family":"Elvedi-Gasparović","given":"Vesna"},{"family":"Klepac-Pulanić","given":"Tajana"},{"family":"Peter","given":"Branimir"}],"issued":{"date-parts":[["2006",3]]}}}],"schema":"https://github.com/citation-style-language/schema/raw/master/csl-citation.json"}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 xml:space="preserve">. </w:t>
      </w:r>
    </w:p>
    <w:p>
      <w:pPr>
        <w:pStyle w:val="Normal"/>
        <w:spacing w:before="120" w:after="120"/>
        <w:jc w:val="both"/>
        <w:rPr>
          <w:b/>
          <w:b/>
          <w:bCs/>
          <w:sz w:val="20"/>
          <w:szCs w:val="20"/>
        </w:rPr>
      </w:pPr>
      <w:r>
        <w:rPr>
          <w:b/>
          <w:bCs/>
          <w:sz w:val="20"/>
          <w:szCs w:val="20"/>
        </w:rPr>
        <w:t>RATIONALE</w:t>
      </w:r>
    </w:p>
    <w:p>
      <w:pPr>
        <w:pStyle w:val="Normal"/>
        <w:autoSpaceDE w:val="false"/>
        <w:jc w:val="both"/>
        <w:rPr/>
      </w:pPr>
      <w:r>
        <w:rPr>
          <w:color w:val="231F20"/>
          <w:sz w:val="20"/>
          <w:szCs w:val="20"/>
          <w:lang w:val="en-US"/>
        </w:rPr>
        <w:t>CS is the most common surgical intervention in obstetrics and certainly one of the oldest operations in surgery. Its incidence is on the rise worldwide. Its incidence varies from country to country and also from hospital to hospital in the same country, with Latin America having the greatest rate</w:t>
      </w:r>
      <w:r>
        <w:rPr>
          <w:sz w:val="20"/>
          <w:szCs w:val="20"/>
          <w:lang w:val="en-US"/>
        </w:rPr>
        <w:t xml:space="preserve"> of more than 40% in 2014.</w:t>
      </w:r>
      <w:r>
        <w:rPr>
          <w:color w:val="231F20"/>
          <w:sz w:val="20"/>
          <w:szCs w:val="20"/>
          <w:lang w:val="en-US"/>
        </w:rPr>
        <w:t xml:space="preserve"> During the last 3 decades, the incidence has risen from 5% to more than 30% (</w:t>
      </w:r>
      <w:r>
        <w:rPr>
          <w:sz w:val="20"/>
          <w:szCs w:val="20"/>
          <w:lang w:val="en-US"/>
        </w:rPr>
        <w:t>Churchill et al</w:t>
      </w:r>
      <w:r>
        <w:rPr>
          <w:color w:val="231F20"/>
          <w:sz w:val="20"/>
          <w:szCs w:val="20"/>
          <w:lang w:val="en-US"/>
        </w:rPr>
        <w:t xml:space="preserve">) </w:t>
      </w:r>
      <w:r>
        <w:fldChar w:fldCharType="begin"/>
      </w:r>
      <w:r>
        <w:rPr>
          <w:sz w:val="20"/>
          <w:szCs w:val="20"/>
          <w:lang w:val="en-US"/>
        </w:rPr>
        <w:instrText xml:space="preserve"> ADDIN ZOTERO_ITEM CSL_CITATION {"citationID":"4Q2pb61q","properties":{"formattedCitation":"[11]","plainCitation":"[11]"},"citationItems":[{"id":454,"uris":["http://zotero.org/users/3534164/items/7VCRB2UZ"],"uri":["http://zotero.org/users/3534164/items/7VCRB2UZ"],"itemData":{"id":454,"type":"article-journal","title":"The rising caesarean section rate: A loss of obstetric skill?","container-title":"Journal of Obstetrics and Gynaecology","page":"339-346","volume":"27","issue":"4","source":"Taylor and Francis+NEJM","URL":"http://dx.doi.org/10.1080/01443610701337916","DOI":"10.1080/01443610701337916","ISSN":"0144-3615","shortTitle":"The rising caesarean section rate","author":[{"family":"Savage","given":"W."}],"issued":{"date-parts":[["2007",1,1]]},"accessed":{"date-parts":[["2016",11,27]]}}}],"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0]</w:t>
      </w:r>
      <w:r>
        <w:rPr>
          <w:sz w:val="20"/>
          <w:szCs w:val="20"/>
          <w:lang w:val="en-US"/>
        </w:rPr>
      </w:r>
      <w:r>
        <w:rPr>
          <w:sz w:val="20"/>
          <w:szCs w:val="20"/>
          <w:lang w:val="en-US"/>
        </w:rPr>
        <w:fldChar w:fldCharType="end"/>
      </w:r>
      <w:r>
        <w:rPr>
          <w:color w:val="231F20"/>
          <w:sz w:val="20"/>
          <w:szCs w:val="20"/>
          <w:lang w:val="en-US"/>
        </w:rPr>
        <w:t xml:space="preserve">. </w:t>
      </w:r>
      <w:r>
        <w:rPr>
          <w:sz w:val="20"/>
          <w:szCs w:val="20"/>
          <w:lang w:val="en-US"/>
        </w:rPr>
        <w:t xml:space="preserve">According to WHO, caesarean section rate greater than 15% is not justified in any region in the world </w:t>
      </w:r>
      <w:r>
        <w:fldChar w:fldCharType="begin"/>
      </w:r>
      <w:r>
        <w:rPr>
          <w:sz w:val="20"/>
          <w:szCs w:val="20"/>
          <w:lang w:val="en-US"/>
        </w:rPr>
        <w:instrText xml:space="preserve"> ADDIN ZOTERO_ITEM CSL_CITATION {"citationID":"172l636hch","properties":{"formattedCitation":"[12]","plainCitation":"[12]"},"citationItems":[{"id":572,"uris":["http://zotero.org/users/3534164/items/QXA6IWJX"],"uri":["http://zotero.org/users/3534164/items/QXA6IWJX"],"itemData":{"id":572,"type":"article-journal","title":"Using a Caesarean Section Classification System based on characteristics of the population as a way of monitoring obstetric practice","container-title":"Reproductive Health","page":"13","volume":"7","source":"BioMed Central","abstract":"to compare the distribution of caesarean rates in the Robson's 10 groups classification in order to see if any change occurred after the implementation of an audit and feedback intervention. Design: cross sectional, before and after an audit and feedback study. Setting: a university hospital in Brazil.","URL":"http://dx.doi.org/10.1186/1742-4755-7-13","DOI":"10.1186/1742-4755-7-13","ISSN":"1742-4755","journalAbbreviation":"Reproductive Health","author":[{"family":"Costa","given":"Maria L."},{"family":"Cecatti","given":"Jose G."},{"family":"Souza","given":"João P."},{"family":"Milanez","given":"Helaine M."},{"family":"Gülmezoglu","given":"Metin A."}],"issued":{"date-parts":[["2010"]]},"accessed":{"date-parts":[["2016",11,27]]}}}],"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1]</w:t>
      </w:r>
      <w:r>
        <w:rPr>
          <w:sz w:val="20"/>
          <w:szCs w:val="20"/>
          <w:lang w:val="en-US"/>
        </w:rPr>
      </w:r>
      <w:r>
        <w:rPr>
          <w:sz w:val="20"/>
          <w:szCs w:val="20"/>
          <w:lang w:val="en-US"/>
        </w:rPr>
        <w:fldChar w:fldCharType="end"/>
      </w:r>
      <w:r>
        <w:rPr>
          <w:color w:val="231F20"/>
          <w:sz w:val="20"/>
          <w:szCs w:val="20"/>
          <w:lang w:val="en-US"/>
        </w:rPr>
        <w:t xml:space="preserve">. This increase in incidence could be due to the fact that most </w:t>
      </w:r>
      <w:r>
        <w:rPr>
          <w:sz w:val="20"/>
          <w:szCs w:val="20"/>
          <w:lang w:val="en-US"/>
        </w:rPr>
        <w:t xml:space="preserve">Caesarean section is to an increasing extent performed without an obstetric or medical indication, the </w:t>
      </w:r>
      <w:r>
        <w:rPr>
          <w:color w:val="000000"/>
          <w:sz w:val="20"/>
          <w:szCs w:val="20"/>
          <w:lang w:val="en-US"/>
        </w:rPr>
        <w:t>abandoning of high forceps and reduction in the number of mid forceps, increased intra-partum surveillance, a decreasing number of vaginal breech delivery and an increasing elective and primary caesarean section rate.</w:t>
      </w:r>
      <w:r>
        <w:rPr>
          <w:sz w:val="20"/>
          <w:szCs w:val="20"/>
          <w:lang w:val="en-US"/>
        </w:rPr>
        <w:t xml:space="preserve"> In the absence of a medical indication for a specific procedure, the excess risk associated with the procedure itself must be considered </w:t>
      </w:r>
      <w:r>
        <w:fldChar w:fldCharType="begin"/>
      </w:r>
      <w:r>
        <w:rPr>
          <w:sz w:val="20"/>
          <w:szCs w:val="20"/>
          <w:lang w:val="en-US"/>
        </w:rPr>
        <w:instrText xml:space="preserve"> ADDIN ZOTERO_ITEM CSL_CITATION {"citationID":"QZa86hyA","properties":{"formattedCitation":"[14]","plainCitation":"[14]"},"citationItems":[{"id":100,"uris":["http://zotero.org/users/3534164/items/FIEB9VPP"],"uri":["http://zotero.org/users/3534164/items/FIEB9VPP"],"itemData":{"id":100,"type":"article-journal","title":"Maternal and infant outcome after caesarean section without recorded medical indication: findings from a Swedish case–control study","container-title":"BJOG: An International Journal of Obstetrics &amp; Gynaecology","page":"479-486","volume":"120","issue":"4","source":"Wiley Online Library","abstract":"Objective\n\nTo compare maternal complications and infant outcomes for women undergoing elective caesarean sections based on a maternal request and without recorded medical indication with those of women who underwent spontaneous onset of labour with the intention to have a vaginal birth.\n\n\nDesign\n\nRetrospective register study.\n\n\nSetting\n\nSweden; Medical Birth Register used for data collection.\n\n\nMethods\n\nA case–control study of 5877 birth records of women undergoing caesarean sections without medical indication and a control group of 13 774 women undergoing births through spontaneous onset of labour. The control group was further divided into women who actually had a vaginal birth and women who ended up with an emergency caesarean section.\n\n\nResults\n\nMaternal complications occurred more frequently among women undergoing caesarean section with odds ratios (OR) for bleeding complications of 2.5 (95% CI 2.1–3.0) in the elective caesarean group and 2.0 (95% CI 1.5–2.6) in the emergency caesarean group. The OR for infections was 2.6 in both groups. Breastfeeding complications were most common in women having an elective caesarean section: 6.8 (95% CI 3.2–14.5). Infant outcomes showed a higher incidence of respiratory distress with an OR of 2.7 (95% CI 1.8–3.9) in the elective caesarean section group compared with infants born by emergency caesarean section. The risk of hypoglycaemia was at least twice as high for infants in the caesarean group.\n\n\nConclusions\n\nCaesarean sections without medical indication as well as emergency caesarean sections were associated with higher risks for maternal and infant morbidity.","URL":"http://onlinelibrary.wiley.com/doi/10.1111/1471-0528.12129/abstract","DOI":"10.1111/1471-0528.12129","ISSN":"1471-0528","shortTitle":"Maternal and infant outcome after caesarean section without recorded medical indication","journalAbbreviation":"BJOG","language":"en","author":[{"family":"Karlström","given":"A"},{"family":"Lindgren","given":"H"},{"family":"Hildingsson","given":"I"}],"issued":{"date-parts":[["2013",3,1]]},"accessed":{"date-parts":[["2016",11,1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2]</w:t>
      </w:r>
      <w:r>
        <w:rPr>
          <w:sz w:val="20"/>
          <w:szCs w:val="20"/>
          <w:lang w:val="en-US"/>
        </w:rPr>
      </w:r>
      <w:r>
        <w:rPr>
          <w:sz w:val="20"/>
          <w:szCs w:val="20"/>
          <w:lang w:val="en-US"/>
        </w:rPr>
        <w:fldChar w:fldCharType="end"/>
      </w:r>
      <w:r>
        <w:rPr>
          <w:sz w:val="20"/>
          <w:szCs w:val="20"/>
          <w:lang w:val="en-US"/>
        </w:rPr>
        <w:t>.</w:t>
      </w:r>
      <w:r>
        <w:rPr>
          <w:color w:val="231F20"/>
          <w:sz w:val="20"/>
          <w:szCs w:val="20"/>
          <w:lang w:val="en-US"/>
        </w:rPr>
        <w:t xml:space="preserve"> </w:t>
      </w:r>
      <w:r>
        <w:rPr>
          <w:sz w:val="20"/>
          <w:szCs w:val="20"/>
          <w:lang w:val="en-US"/>
        </w:rPr>
        <w:t xml:space="preserve">Unnecessary caesarean sections can increase the risk of maternal morbidity, neonatal death and neonatal admission to an intensive care unit </w:t>
      </w:r>
      <w:r>
        <w:fldChar w:fldCharType="begin"/>
      </w:r>
      <w:r>
        <w:rPr>
          <w:sz w:val="20"/>
          <w:szCs w:val="20"/>
          <w:lang w:val="en-US"/>
        </w:rPr>
        <w:instrText xml:space="preserve"> ADDIN ZOTERO_ITEM CSL_CITATION {"citationID":"TdIusIE7","properties":{"formattedCitation":"[15]","plainCitation":"[15]"},"citationItems":[{"id":1129,"uris":["http://zotero.org/users/3534164/items/TG5UKBR4"],"uri":["http://zotero.org/users/3534164/items/TG5UKBR4"],"itemData":{"id":1129,"type":"article-journal","title":"WHO | Trends in caesarean delivery by country and wealth quintile: cross-sectional surveys in southern Asia and sub-Saharan Africa","container-title":"Bulletin of the World Health Organization","page":"914-922D","volume":"91","DOI":"10.2471/BLT.13.117598","language":"en","author":[{"family":"Cavallaro","given":"Francesca L"},{"literal":"Jenny A Cresswell"},{"literal":"Giovanny VA França"},{"literal":"Cesar G Victora"},{"literal":"Aluísio JD Barros"},{"literal":"Carine Ronsman"}],"issued":{"date-parts":[["2013"]]}}}],"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3]</w:t>
      </w:r>
      <w:r>
        <w:rPr>
          <w:sz w:val="20"/>
          <w:szCs w:val="20"/>
          <w:lang w:val="en-US"/>
        </w:rPr>
      </w:r>
      <w:r>
        <w:rPr>
          <w:sz w:val="20"/>
          <w:szCs w:val="20"/>
          <w:lang w:val="en-US"/>
        </w:rPr>
        <w:fldChar w:fldCharType="end"/>
      </w:r>
      <w:r>
        <w:rPr>
          <w:sz w:val="20"/>
          <w:szCs w:val="20"/>
          <w:lang w:val="en-US"/>
        </w:rPr>
        <w:t>.</w:t>
      </w:r>
    </w:p>
    <w:p>
      <w:pPr>
        <w:pStyle w:val="Normal"/>
        <w:autoSpaceDE w:val="false"/>
        <w:jc w:val="both"/>
        <w:rPr>
          <w:sz w:val="20"/>
          <w:szCs w:val="20"/>
          <w:lang w:val="en-US"/>
        </w:rPr>
      </w:pPr>
      <w:r>
        <w:rPr>
          <w:color w:val="231F20"/>
          <w:sz w:val="20"/>
          <w:szCs w:val="20"/>
          <w:lang w:val="en-US"/>
        </w:rPr>
        <w:t xml:space="preserve"> </w:t>
      </w:r>
      <w:r>
        <w:rPr>
          <w:color w:val="231F20"/>
          <w:sz w:val="20"/>
          <w:szCs w:val="20"/>
          <w:lang w:val="en-US"/>
        </w:rPr>
        <w:t xml:space="preserve">Despite improvement in the technique of CS and anesthesia adverse maternal and fetal outcomes remain high. Studies done in Africa illustrated maternal complications in 10.3% and </w:t>
      </w:r>
      <w:r>
        <w:rPr>
          <w:sz w:val="20"/>
          <w:szCs w:val="20"/>
          <w:lang w:val="en-US"/>
        </w:rPr>
        <w:t xml:space="preserve">fetal morbidity in 28.23% in Morocco, </w:t>
      </w:r>
      <w:r>
        <w:rPr>
          <w:color w:val="231F20"/>
          <w:sz w:val="20"/>
          <w:szCs w:val="20"/>
          <w:lang w:val="en-US"/>
        </w:rPr>
        <w:t xml:space="preserve">40.55% maternal complications in Guinea </w:t>
      </w:r>
      <w:r>
        <w:fldChar w:fldCharType="begin"/>
      </w:r>
      <w:r>
        <w:rPr>
          <w:sz w:val="20"/>
          <w:szCs w:val="20"/>
          <w:lang w:val="en-US"/>
        </w:rPr>
        <w:instrText xml:space="preserve"> ADDIN ZOTERO_ITEM CSL_CITATION {"citationID":"nrv1an1ss","properties":{"formattedCitation":"[16,17]","plainCitation":"[16,17]"},"citationItems":[{"id":60,"uris":["http://zotero.org/users/3534164/items/DNTFDWJV"],"uri":["http://zotero.org/users/3534164/items/DNTFDWJV"],"itemData":{"id":60,"type":"article-journal","title":"A Five-year Survey of Caesarean Delivery at a Nigerian Tertiary Hospital","container-title":"Annals of Medical and Health Sciences Research","page":"77-83","volume":"1","issue":"1","source":"PubMed Central","abstract":"Background:\nThe rising global rate in caesarean delivery has been a source of concern to obstetricians worldwide. In spite of remarkable improvement in the safety of anaesthesia and surgical techniques, caesarean section has higher risks of maternal death when compared with normal vaginal delivery. Thus, the current emphasis is to limit the rising rate of caesarean section to as much as possible.\n\nObjective:\nTo determine the rate of caesarean section, pregnancy out-come, major indications and complications of caesarean section.\n\nMethods:\nA five year (January 1st 2005 to December 31st 2009) retrospective analysis of clinical data from the ward admissions and discharge books, patients’ folders and the operating theatre record books at the University of Nigeria Teaching Hospital, Ituku Ozalla, Enugu.\n\nResults:\nOut of the 3,554 deliveries during the study period, 980 cases were by caesarean section, giving a rate of 27.6%. Most cases 918 (93.7%) were by emergency caesarean sections, with elective procedure accounting only for 6.3% of the cases. The age range of the women was between 16-48yrs. Four hundred and seven (41.5%) were primigravidae, 503(51.4%) were between para one and para four, while 70 (7.1%) were grand-multipara. The rate of caesarean section was higher amongst the booked patients, 563 (57.5%) than the unbooked patients 355 (36.2%). Two previous caesarean section was the commonest indication for caesarean section 211(21.5%), followed by cephalopelvic disproportion 198 (20.2%), and foetal distress188 (19.2%). A total of 1009 babies were delivered through caesarean section by the 980 women; 955 cases of singleton gestations and 25 cases of multiple gestations (21 twins and 4 triplets). Majority of the babies 918 (91%) were delivered by emergency procedure. More than half of the babies 582(57.7%) had birth asphyxia and there were 39 (3.9%) perinatal deaths. All the cases of perinatal deaths and 549 (94.3%) of birth asphyxia were following emergency procedure. Anaemia was the commonest postpartum morbidity and the maternal case fatality rate was 0.7%.\n\nConclusion:\nThere is now a further rise in rate of caesarean section after a slight drop that followed the initial high 1.5fold rise from previous studies. The perinatal outcome is poor especially following emergency caesarean section. Reducing primary caesarean section rate and more encouragement of vaginal delivery after one previous caesarean section may reduce the prevalence of two previous caesarean sections which is the leading indication for caesarean section in the hospital.","URL":"http://www.ncbi.nlm.nih.gov/pmc/articles/PMC3507098/","ISSN":"2141-9248","note":"PMID: 23209958\nPMCID: PMC3507098","journalAbbreviation":"Ann Med Health Sci Res","author":[{"family":"Ugwu","given":"EOV"},{"family":"Obioha","given":"KCE"},{"family":"Okezie","given":"OA"},{"family":"Ugwu","given":"AO"}],"issued":{"date-parts":[["2011"]]},"accessed":{"date-parts":[["2016",11,14]]}},"label":"page"},{"id":1057,"uris":["http://zotero.org/users/3534164/items/5H3RZM83"],"uri":["http://zotero.org/users/3534164/items/5H3RZM83"],"itemData":{"id":1057,"type":"article-journal","title":"Caesarean birth rates worldwide. A search for determinants.","container-title":"Tropical and geographical medicine","page":"19-22","volume":"47","issue":"1","source":"europepmc.org","abstract":"Abstract: High caesarean birth rates are an issue of international public health concern. Determinants of caesarean birth are reviewed in order to...","URL":"http://europepmc.org/abstract/med/7747325","ISSN":"0041-3232","note":"PMID: 7747325","journalAbbreviation":"Trop Geogr Med","language":"eng","author":[{"family":"J","given":"van Roosmalen"},{"family":"Cd","given":"van der Does"}],"issued":{"date-parts":[["1994"]],"season":"1995"},"accessed":{"date-parts":[["2016",12,7]]}},"label":"page"}],"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4, 15]</w:t>
      </w:r>
      <w:r>
        <w:rPr>
          <w:sz w:val="20"/>
          <w:szCs w:val="20"/>
          <w:lang w:val="en-US"/>
        </w:rPr>
      </w:r>
      <w:r>
        <w:rPr>
          <w:sz w:val="20"/>
          <w:szCs w:val="20"/>
          <w:lang w:val="en-US"/>
        </w:rPr>
        <w:fldChar w:fldCharType="end"/>
      </w:r>
      <w:r>
        <w:rPr>
          <w:color w:val="231F20"/>
          <w:sz w:val="20"/>
          <w:szCs w:val="20"/>
          <w:lang w:val="en-US"/>
        </w:rPr>
        <w:t>.</w:t>
      </w:r>
    </w:p>
    <w:p>
      <w:pPr>
        <w:pStyle w:val="Normal"/>
        <w:jc w:val="both"/>
        <w:rPr/>
      </w:pPr>
      <w:r>
        <w:rPr>
          <w:color w:val="231F20"/>
          <w:sz w:val="20"/>
          <w:szCs w:val="20"/>
          <w:lang w:val="en-US"/>
        </w:rPr>
        <w:t xml:space="preserve">Recent studies in Cameroon at the YCH and YGH revealed a CS rate of 19.74% and 16.95% maternal complications </w:t>
      </w:r>
      <w:r>
        <w:fldChar w:fldCharType="begin"/>
      </w:r>
      <w:r>
        <w:rPr>
          <w:sz w:val="20"/>
          <w:szCs w:val="20"/>
          <w:lang w:val="en-US"/>
        </w:rPr>
        <w:instrText xml:space="preserve"> ADDIN ZOTERO_ITEM CSL_CITATION {"citationID":"YsrX44az","properties":{"formattedCitation":"[18]","plainCitation":"[18]"},"citationItems":[{"id":62,"uris":["http://zotero.org/users/3534164/items/HINA33F2"],"uri":["http://zotero.org/users/3534164/items/HINA33F2"],"itemData":{"id":62,"type":"article-journal","title":"Complications maternelles précoces de la césarienne: à propos de 460 cas dans deux hôpitaux universitaires de Yaoundé, Cameroun","container-title":"The Pan African Medical Journal","volume":"21","source":"PubMed Central","abstract":"Introduction\nLa césarienne est l'une des interventions chirurgicales courantes en obstétrique. L'objectif de cette étude était de déterminer l'incidence des complications maternelles précoces de la césarienne dans deux hôpitaux universitaires de Yaoundé.\n\nMéthodes\nIl s'agissait d'une analyse descriptive d'une cohorte de 460 cas de césariennes à l'Hôpital Central de Yaoundé (HCY) et à l'Hôpital Général de Yaoundé (HGY) pendant la période du 1er avril au 30 septembre 2012.\n\nRésultats\nLe taux de césarienne était de 19,7% dans l'ensemble de la population de l’étude, 18,64% à l'HCY et de 23,73% à l'HGY. Les indications de la césarienne étaient prophylactiques dans 191 cas (41,52%), urgentes en dehors du travail dans 67cas (14,56%) et urgentes au cours du travail dans 202 cas (43,91%). L'incidence des complications maternelles précoces était de 20,11% à l'HCY (69/343 cas), de 7,69% à l'HGY (9/117 cas) et de 16,95% dans l'ensemble (78/460 cas). Les complications hémorragiques étaient les plus fréquentes, 39(8,48%) cas dans l'ensemble, 35(10,2%) cas à l'HCY et 4(3,42%) cas à l'HGY. Tandis que les complications infectieuses étaient retrouvées dans 33(7,17%) cas dans l'ensemble, 31(9,04%) cas à l'HCY et 2(1,7%) cas à l'HGY. La différence des incidences de complications entre l'HCY et l'HGY était significative tant dans l'ensemble des morbidités (20,11% vs 7,69%; P=0,002) que pour les complications hémorragiques (10,2% vs 3,42%; P=0,02) et infectieuses (9,04% vs 1,71%; P=0,008).\n\nConclusion\nLes complications maternelles précoces de la césarienne dans notre milieu restent considérables. Les complications hémorragiques et infectieuses sont les plus fréquentes.","URL":"http://www.ncbi.nlm.nih.gov/pmc/articles/PMC4646440/","DOI":"10.11604/pamj.2015.21.265.6967","ISSN":"1937-8688","note":"PMID: 26600898\nPMCID: PMC4646440","shortTitle":"Complications maternelles précoces de la césarienne","journalAbbreviation":"Pan Afr Med J","author":[{"family":"Ngowa","given":"Jean Dupont Kemfang"},{"family":"Ngassam","given":"Anny"},{"family":"Fouogue","given":"Jovanny Tsuala"},{"family":"Metogo","given":"Junie"},{"family":"Medou","given":"Alexis"},{"family":"Kasia","given":"Jean Marie"}],"issued":{"date-parts":[["2015",8,7]]},"accessed":{"date-parts":[["2016",11,1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6]</w:t>
      </w:r>
      <w:r>
        <w:rPr>
          <w:sz w:val="20"/>
          <w:szCs w:val="20"/>
          <w:lang w:val="en-US"/>
        </w:rPr>
      </w:r>
      <w:r>
        <w:rPr>
          <w:sz w:val="20"/>
          <w:szCs w:val="20"/>
          <w:lang w:val="en-US"/>
        </w:rPr>
        <w:fldChar w:fldCharType="end"/>
      </w:r>
      <w:r>
        <w:rPr>
          <w:color w:val="231F20"/>
          <w:sz w:val="20"/>
          <w:szCs w:val="20"/>
          <w:lang w:val="en-US"/>
        </w:rPr>
        <w:t xml:space="preserve">. </w:t>
      </w:r>
      <w:r>
        <w:rPr>
          <w:sz w:val="20"/>
          <w:szCs w:val="20"/>
          <w:lang w:val="en-US"/>
        </w:rPr>
        <w:t xml:space="preserve">A study in the Far North Region of Cameroon revealed that one of three caesarean deliveries ended in fetal death </w:t>
      </w:r>
      <w:r>
        <w:fldChar w:fldCharType="begin"/>
      </w:r>
      <w:r>
        <w:rPr>
          <w:sz w:val="20"/>
          <w:szCs w:val="20"/>
          <w:lang w:val="en-US"/>
        </w:rPr>
        <w:instrText xml:space="preserve"> ADDIN ZOTERO_ITEM CSL_CITATION {"citationID":"ANqRr2ha","properties":{"formattedCitation":"[1]","plainCitation":"[1]"},"citationItems":[{"id":493,"uris":["http://zotero.org/users/3534164/items/E8PKV7S2"],"uri":["http://zotero.org/users/3534164/items/E8PKV7S2"],"itemData":{"id":493,"type":"article-journal","title":"Neonatal survival following cesarean delivery in northern Cameroon","container-title":"International Journal of Gynaecology and Obstetrics: The Official Organ of the International Federation of Gynaecology and Obstetrics","page":"259-260","volume":"103","issue":"3","source":"PubMed","DOI":"10.1016/j.ijgo.2008.07.001","ISSN":"0020-7292","note":"PMID: 18760781","journalAbbreviation":"Int J Gynaecol Obstet","language":"ENG","author":[{"family":"Tebeu","given":"Pierre Marie"},{"family":"Ngassa","given":"Pius"},{"family":"Mboudou","given":"Emile"},{"family":"Kongnyuy","given":"Eugene"},{"family":"Binam","given":"Fidèle"},{"family":"Abena","given":"Marie Thérèse Obama"}],"issued":{"date-parts":[["2008",12]]}}}],"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6]</w:t>
      </w:r>
      <w:r>
        <w:rPr>
          <w:sz w:val="20"/>
          <w:szCs w:val="20"/>
          <w:lang w:val="en-US"/>
        </w:rPr>
      </w:r>
      <w:r>
        <w:rPr>
          <w:sz w:val="20"/>
          <w:szCs w:val="20"/>
          <w:lang w:val="en-US"/>
        </w:rPr>
        <w:fldChar w:fldCharType="end"/>
      </w:r>
      <w:r>
        <w:rPr>
          <w:sz w:val="20"/>
          <w:szCs w:val="20"/>
          <w:lang w:val="en-US"/>
        </w:rPr>
        <w:t xml:space="preserve">. Furthermore Forsah, in Buea had a 14.4% Adverse Neonatal Outcome (ANO) following indication for CD, recently a study in the southwest region showed a CS rate of 13.3% and 26.1% adverse fetal outcome </w:t>
      </w:r>
      <w:r>
        <w:fldChar w:fldCharType="begin"/>
      </w:r>
      <w:r>
        <w:rPr>
          <w:sz w:val="20"/>
          <w:szCs w:val="20"/>
          <w:lang w:val="en-US"/>
        </w:rPr>
        <w:instrText xml:space="preserve"> ADDIN ZOTERO_ITEM CSL_CITATION {"citationID":"hxCOMz5m","properties":{"formattedCitation":"[19]","plainCitation":"[19]"},"citationItems":[{"id":67,"uris":["http://zotero.org/users/3534164/items/GGEIJ3PQ"],"uri":["http://zotero.org/users/3534164/items/GGEIJ3PQ"],"itemData":{"id":67,"type":"article-journal","title":"Caesarean delivery in the Limbé and the Buea regional hospitals, Cameroon: frequency, indications and outcomes","container-title":"Pan African Medical Journal","volume":"24","issue":"227","source":"www.panafrican-med-journal.com","abstract":"INTRODUCTION: neonatal outcomes can be directly and indirectly affected by caesarean delivery (CD). Data on CD rates in semi-urban and rural hospitals in resource-limited settings are scarce and yet are needed to better guide the care of women and neonates in these settings. we carried out this study to determine the frequency of CD, its indications and the frequency of the various adverse neonatal outcomes (ANO) in the Limbe Regional Hospital (LRH) and the Buea Regional Hospital (BRH), Cameroon. We also assessed the relationship between the indication for CD and ANO in the said hospitals. METHIDS: this was a hospital-based retrospective and prospective cross-sectional study using descriptive and analytic methods conducted in the LRH and the BRH maternity units within a nine months period in 2015. Informed consent was obtainedfrom mothers of the neonates. Data analyses were performed using Epi-Info 3.5.4 software. RESULTS: we recruited 199 neonates born through CD. The prevalence of CD was 13.3% with cephalopelvic disproportion (CPD) being the most frequent (32.2%) indication for CD. There were 52 (26.1%) ANO following CD and respiratory distress was the most common 24 (46.2%) of all ANO. Emergency indications for CD were associated with more ANO 49 (34.5%) as compared to elective indications for CD 3 (5.3%) [p-value&lt;0.001]. We noted a significant association between indications for CD and the various type of ANO, with CPD having the worse prognostic neonatal outcomes 30.8% [p-value=0.02]. CONCLUSION: the prevalence of ANO associated with CD in our hospitals was high with a worrying prognosis. While the exact reasons are unknown, the creation of well-equipped neonatal units with trained staff, may contribute to reduce neonatal morbidity and fatalities. Furthermore, the association of CPD to worse prognostic neonatal outcomes calls for clinicians, to consider additional management options, such as antibiotic prophylaxis and oxygen therapy to the neonates, prior to CD.","URL":"http://www.panafrican-med-journal.com/content/article/24/227/full/#.WCotUcckrIU","DOI":"10.11604/pamj.2016.24.227.9499","ISSN":"1937-8688","shortTitle":"Caesarean delivery in the Limbé and the Buea regional hospitals, Cameroon","language":"en","author":[{"family":"Tanyi","given":"Tanyi John"},{"family":"Atashili","given":"Julius"},{"family":"Fon","given":"Peter Nde"},{"family":"Robert","given":"Tchounzou"},{"family":"Paul","given":"Koki Ndombo"}],"issued":{"date-parts":[["2016",7,13]]},"accessed":{"date-parts":[["2016",11,14]]}}}],"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17]</w:t>
      </w:r>
      <w:r>
        <w:rPr>
          <w:sz w:val="20"/>
          <w:szCs w:val="20"/>
          <w:lang w:val="en-US"/>
        </w:rPr>
      </w:r>
      <w:r>
        <w:rPr>
          <w:sz w:val="20"/>
          <w:szCs w:val="20"/>
          <w:lang w:val="en-US"/>
        </w:rPr>
        <w:fldChar w:fldCharType="end"/>
      </w:r>
      <w:r>
        <w:rPr>
          <w:sz w:val="20"/>
          <w:szCs w:val="20"/>
          <w:lang w:val="en-US"/>
        </w:rPr>
        <w:t>.</w:t>
      </w:r>
    </w:p>
    <w:p>
      <w:pPr>
        <w:pStyle w:val="Normal"/>
        <w:spacing w:before="0" w:after="120"/>
        <w:jc w:val="both"/>
        <w:rPr/>
      </w:pPr>
      <w:r>
        <w:rPr>
          <w:sz w:val="20"/>
          <w:szCs w:val="20"/>
          <w:lang w:val="en-US"/>
        </w:rPr>
        <w:t>Also studies reveal that e</w:t>
      </w:r>
      <w:r>
        <w:rPr>
          <w:color w:val="231F20"/>
          <w:sz w:val="20"/>
          <w:szCs w:val="20"/>
          <w:lang w:val="en-US"/>
        </w:rPr>
        <w:t xml:space="preserve">mergency CS is related with a higher morbidity than elective CS </w:t>
      </w:r>
      <w:r>
        <w:fldChar w:fldCharType="begin"/>
      </w:r>
      <w:r>
        <w:rPr>
          <w:sz w:val="20"/>
          <w:szCs w:val="20"/>
          <w:lang w:val="en-US"/>
        </w:rPr>
        <w:instrText xml:space="preserve"> ADDIN ZOTERO_ITEM CSL_CITATION {"citationID":"rmJF4uCV","properties":{"formattedCitation":"{\\rtf [7,20\\uc0\\u8211{}23]}","plainCitation":"[7,20–23]"},"citationItems":[{"id":10,"uris":["http://zotero.org/users/3534164/items/QGMGGPP7"],"uri":["http://zotero.org/users/3534164/items/QGMGGPP7"],"itemData":{"id":10,"type":"article-journal","title":"Maternal and fetal outcome in elective versus emergency cesarean section","container-title":"JNMA; journal of the Nepal Medical Association","page":"563-566","volume":"52","issue":"192","source":"PubMed","abstract":"INTRODUCTION: The complications of cesarean section are seen more commonly in emergency than in elective cases. The aim of this study was to find out the incidence of cesarean section in Nepal Medical College Teaching Hospital and to compare the maternal and fetal outcome in elective and emergency cesarean section.\nMETHODS: A prospective study of all the cases undergoing cesarean section in Nepal Medical College Teaching Hospital was carried out during the period of six months from Asar 2069 to Mangsir 2069.\nRESULTS: The incidence of cesarean section was 254 (22.30%) out of which emergency cesarean section accounted for 167 (65.7%) and elective cesarean section for 87 (34.3%). The usual indications of emergency cesarean section were fetal distress, previous cesarean section in labour, non progress of labour and prolonged second stage of labour. The usual indications of elective cesarean section were previous cesarean section, breech, cephalopelvic disproportion and cesarean section on demand. There was found to be no significant difference in age, period of gestation, blood loss and blood transfusion in emergency vs. elective cesarean section. There was significant difference seen in the length of hospital stay, fever, urinary tract infection, wound infection and low APGAR in five minutes indicating that these were more common in emergency cesarean section. Significant difference was also seen in the incidence of postpartum haemorrhage indicating that it was seen more in elective cesarean section.\nCONCLUSIONS: The incidence of cesarean section in Nepal Medical College Teaching Hospital is high and the overall complication rate is higher in emergency cesarean section than in elective cesarean section.","ISSN":"0028-2715","note":"PMID: 25327227","journalAbbreviation":"JNMA J Nepal Med Assoc","language":"ENG","author":[{"family":"Suwal","given":"Anupama"},{"family":"Shrivastava","given":"Veena R."},{"family":"Giri","given":"Amrita"}],"issued":{"date-parts":[["2013",12]]}},"label":"page"},{"id":627,"uris":["http://zotero.org/users/3534164/items/ZK3CIQDT"],"uri":["http://zotero.org/users/3534164/items/ZK3CIQDT"],"itemData":{"id":627,"type":"article-journal","title":"Maternal morbidity associated with cesarean delivery without labor compared with induction of labor at term","container-title":"Obstetrics and Gynecology","page":"286-294","volume":"108","issue":"2","source":"PubMed","abstract":"OBJECTIVE: To estimate the maternal morbidity associated with cesarean deliveries performed at term without labor compared with morbidity associated with induction of labor at term.\nMETHODS: A 15-year population-based cohort study (1988-2002) using the Nova Scotia Atlee Perinatal Database compared maternal outcomes in nulliparous women delivering by cesarean delivery without labor and nulliparous women at term undergoing induction of labor for planned vaginal delivery with singleton, cephalic presentation.\nRESULTS: A total of 5,779 pregnancies satisfied inclusion and exclusion criteria, 879 of which were cesarean deliveries without labor. There were no maternal deaths. There was no difference in wound infection, puerperal febrile morbidity, blood transfusion or intraoperative trauma. After controlling for potential confounders, women undergoing cesarean delivery without labor were less likely to have complications of early postpartum hemorrhage (relative risk 0.61, 95% confidence interval 0.42-0.88, number needed to treat 32) and composite maternal morbidity (relative risk 0.71, 95% confidence interval 0.52-0.95, number needed to treat 34) compared with women undergoing induction of labor. Subgroup analyses of maternal outcomes after induction of labor in women by method of delivery were also performed and demonstrated additional risks of traumatic morbidity after induction of labor. The highest morbidity was found in the assisted vaginal delivery and cesarean delivery in labor groups.\nCONCLUSION: Early postpartum hemorrhage and composite maternal morbidity were decreased in cesarean delivery without labor compared with induction of labor. Hemorrhagic and traumatic morbidities with labor induction are increased after assisted vaginal delivery and cesarean delivery in labor compared with cesarean delivery without labor.","DOI":"10.1097/01.AOG.0000215988.23224.e4","ISSN":"0029-7844","note":"PMID: 16880297","journalAbbreviation":"Obstet Gynecol","language":"ENG","author":[{"family":"Allen","given":"Victoria M."},{"family":"O'Connell","given":"Colleen M."},{"family":"Baskett","given":"Thomas F."}],"issued":{"date-parts":[["2006",8]]}},"label":"page"},{"id":1215,"uris":["http://zotero.org/users/3534164/items/9QZC97X4"],"uri":["http://zotero.org/users/3534164/items/9QZC97X4"],"itemData":{"id":1215,"type":"article-journal","title":"Cesarean section. – short term maternal complications related to the mode of delivery","author":[{"family":"Nanneli Pallasmaa","given":""}]},"label":"page"},{"id":1238,"uris":["http://zotero.org/users/3534164/items/EAQDC7W7"],"uri":["http://zotero.org/users/3534164/items/EAQDC7W7"],"itemData":{"id":1238,"type":"article-journal","title":"Relative risk of postpartum complications in the Ohio Medicaid population: vaginal versus cesarean delivery","container-title":"Medical care research and review: MCRR","page":"203-224","volume":"61","issue":"2","source":"PubMed","abstract":"The objective of this study was to estimate the relative risk of postpartum complication by type of delivery among Ohio Medicaid beneficiaries. The study uses the linked Medicaid and Ohio birth certificate data for births occurring from July 1991 through April 1996 (N = 168,736). The results indicate that the incidence of major puerperal infection, thromboembolic events, anesthetic complications, and obstetrical surgical wound infection was higher among women undergoing a C-section as compared to those with vaginal delivery, even after limiting the analysis to elective cesarean deliveries and uncomplicated vaginal deliveries. On the other hand, women with C-sections were less likely to experience obstetrical trauma, and results on postpartum hemorrhage were inconclusive. Aside from obstetrical trauma, the relative risk of postpartum complications remains significantly higher among women undergoing C-section. These findings are of particular relevance in light of the substantial proportion of repeat C-sections performed on an elective basis.","DOI":"10.1177/1077558703260123","ISSN":"1077-5587","note":"PMID: 15155052","shortTitle":"Relative risk of postpartum complications in the Ohio Medicaid population","journalAbbreviation":"Med Care Res Rev","language":"eng","author":[{"family":"Koroukian","given":"Siran M."}],"issued":{"date-parts":[["2004",6]]},"PMID":"15155052"},"label":"page"},{"id":1205,"uris":["http://zotero.org/users/3534164/items/8FFWQUM8"],"uri":["http://zotero.org/users/3534164/items/8FFWQUM8"],"itemData":{"id":1205,"type":"article-journal","title":"Maternal morbidity associated with vaginal versus cesarean delivery","container-title":"Obstetrics and Gynecology","page":"907-912","volume":"103","issue":"5 Pt 1","source":"PubMed","abstract":"OBJECTIVE: To describe postpartum maternal morbidity associated with mode of delivery in term, singleton pregnancies.\nMETHODS: The Magee Obstetric Medical and Infant database was examined for the years 1995 to 2000. Patients were grouped into 6 types of delivery mode: spontaneous vaginal delivery, operative vaginal delivery, primary cesarean delivery without trial of labor, primary cesarean delivery with trial of labor, repeat cesarean delivery without trial of labor, and repeat cesarean delivery with trial of labor. Multivariable logistic regression provided odds ratios and 95% confidence intervals (CI) for morbidity by delivery mode adjusted for demographic characteristics and comorbidities. Spontaneous vaginal delivery was used as the referent group (odds ratio = 1).\nRESULTS: Of 32,834 subjects, 27,178 had vaginal delivery (operative = 4,908; spontaneous = 22,270) and 5,656 had cesarean delivery. Third- or fourth-degree lacerations occurred in 1,733 (7.8%) women who had spontaneous vaginal delivery compared with 1,098 (22.3%) who had operative vaginal delivery. Overall, 523 women (1.6%) had endometritis. Compared with spontaneous vaginal delivery, primary cesarean delivery with trial of labor conferred a 21.2-fold increased risk of endometritis (95% CI 15.4, 29.1). Even without trial of labor, women after primary cesarean delivery were 10.3 times more likely to develop endometritis (95% CI 5.9, 17.9) than after spontaneous vaginal delivery. The risk of transfusion was highest in women delivered by primary cesarean after labor, 4.2 times higher (95% CI 1.8, 10.1) than spontaneous vaginal delivery. The risk of pneumonia was 9.3 times higher (95% CI 3.4, 25.6) after repeat cesarean delivery with labor. Deep venous thromboses occurred in 15 (0.1%) after spontaneous vaginal delivery, 2 (0.04%) after operative vaginal delivery, and 12 (0.2%) after cesarean delivery.\nCONCLUSION: Compared with spontaneous vaginal delivery, cesarean delivery is associated with increased risks of endometritis, the need for transfusion, and pneumonia; however, these rates are lower than reported previously.","DOI":"10.1097/01.AOG.0000124568.71597.ce","ISSN":"0029-7844","note":"PMID: 15121564","journalAbbreviation":"Obstet Gynecol","language":"eng","author":[{"family":"Burrows","given":"Lara J."},{"family":"Meyn","given":"Leslie A."},{"family":"Weber","given":"Anne M."}],"issued":{"date-parts":[["2004",5]]},"PMID":"15121564"},"label":"page"}],"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6,18–21]</w:t>
      </w:r>
      <w:r>
        <w:rPr>
          <w:sz w:val="20"/>
          <w:szCs w:val="20"/>
          <w:lang w:val="en-US"/>
        </w:rPr>
      </w:r>
      <w:r>
        <w:rPr>
          <w:sz w:val="20"/>
          <w:szCs w:val="20"/>
          <w:lang w:val="en-US"/>
        </w:rPr>
        <w:fldChar w:fldCharType="end"/>
      </w:r>
      <w:r>
        <w:rPr>
          <w:sz w:val="20"/>
          <w:szCs w:val="20"/>
          <w:lang w:val="en-US"/>
        </w:rPr>
        <w:t>.</w:t>
      </w:r>
    </w:p>
    <w:p>
      <w:pPr>
        <w:pStyle w:val="Normal"/>
        <w:spacing w:before="120" w:after="120"/>
        <w:jc w:val="both"/>
        <w:rPr>
          <w:b/>
          <w:b/>
          <w:bCs/>
          <w:color w:val="000000"/>
          <w:sz w:val="20"/>
          <w:szCs w:val="20"/>
          <w:lang w:val="en-US"/>
        </w:rPr>
      </w:pPr>
      <w:r>
        <w:rPr>
          <w:b/>
          <w:bCs/>
          <w:color w:val="000000"/>
          <w:sz w:val="20"/>
          <w:szCs w:val="20"/>
          <w:lang w:val="en-US"/>
        </w:rPr>
        <w:t>OBJECTIVES</w:t>
      </w:r>
    </w:p>
    <w:p>
      <w:pPr>
        <w:pStyle w:val="Normal"/>
        <w:snapToGrid w:val="false"/>
        <w:spacing w:before="120" w:after="120"/>
        <w:jc w:val="both"/>
        <w:rPr/>
      </w:pPr>
      <w:r>
        <w:rPr>
          <w:color w:val="000000"/>
          <w:sz w:val="20"/>
          <w:szCs w:val="20"/>
          <w:lang w:val="en-US"/>
        </w:rPr>
        <w:t>Our objective</w:t>
      </w:r>
      <w:r>
        <w:rPr>
          <w:b/>
          <w:color w:val="548DD4"/>
          <w:sz w:val="20"/>
          <w:szCs w:val="20"/>
          <w:lang w:val="en-US"/>
        </w:rPr>
        <w:t xml:space="preserve"> </w:t>
      </w:r>
      <w:r>
        <w:rPr>
          <w:sz w:val="20"/>
          <w:szCs w:val="20"/>
          <w:lang w:val="en-US"/>
        </w:rPr>
        <w:t xml:space="preserve">was evaluate the places of surgeon and anesthesia in maternal and fetal outcomes of Emergency CS in three referral hospitals in Yaoundé, </w:t>
      </w:r>
      <w:r>
        <w:rPr>
          <w:color w:val="000000"/>
          <w:sz w:val="20"/>
          <w:szCs w:val="20"/>
          <w:lang w:val="en-US"/>
        </w:rPr>
        <w:t>s</w:t>
      </w:r>
      <w:r>
        <w:rPr>
          <w:bCs/>
          <w:color w:val="000000"/>
          <w:sz w:val="20"/>
          <w:szCs w:val="20"/>
          <w:lang w:val="en-US"/>
        </w:rPr>
        <w:t>pecifically to</w:t>
      </w:r>
      <w:r>
        <w:rPr>
          <w:b/>
          <w:bCs/>
          <w:color w:val="4F81BD"/>
          <w:sz w:val="20"/>
          <w:szCs w:val="20"/>
          <w:lang w:val="en-US"/>
        </w:rPr>
        <w:t xml:space="preserve"> </w:t>
      </w:r>
      <w:r>
        <w:rPr>
          <w:sz w:val="20"/>
          <w:szCs w:val="20"/>
          <w:lang w:val="en-US"/>
        </w:rPr>
        <w:t>describe the social and demographic profile of women undergoing CS in these hospitals, to compare the maternal and fetal outcomes in elective CS versus emergency CS according to the type of anesthesia and to compare the maternal and fetal outcomes in elective CS versus emergency CS according to the experience of surgeon.</w:t>
      </w:r>
    </w:p>
    <w:p>
      <w:pPr>
        <w:pStyle w:val="Normal"/>
        <w:spacing w:before="120" w:after="120"/>
        <w:jc w:val="both"/>
        <w:rPr>
          <w:b/>
          <w:b/>
          <w:sz w:val="20"/>
          <w:szCs w:val="20"/>
        </w:rPr>
      </w:pPr>
      <w:r>
        <w:rPr>
          <w:b/>
          <w:sz w:val="20"/>
          <w:szCs w:val="20"/>
        </w:rPr>
        <w:t>MATERIALS ET MÉTHODS</w:t>
      </w:r>
    </w:p>
    <w:p>
      <w:pPr>
        <w:pStyle w:val="Normal"/>
        <w:spacing w:before="60" w:after="60"/>
        <w:jc w:val="both"/>
        <w:rPr>
          <w:b/>
          <w:b/>
          <w:sz w:val="20"/>
          <w:szCs w:val="20"/>
          <w:lang w:val="en-US"/>
        </w:rPr>
      </w:pPr>
      <w:r>
        <w:rPr>
          <w:b/>
          <w:sz w:val="20"/>
          <w:szCs w:val="20"/>
          <w:lang w:val="en-US"/>
        </w:rPr>
        <w:t>Type, place and duration of the study</w:t>
      </w:r>
    </w:p>
    <w:p>
      <w:pPr>
        <w:pStyle w:val="Normal"/>
        <w:jc w:val="both"/>
        <w:rPr/>
      </w:pPr>
      <w:r>
        <w:rPr>
          <w:sz w:val="20"/>
          <w:szCs w:val="20"/>
          <w:lang w:val="en-US"/>
        </w:rPr>
        <w:t>We carried out a Cohort study in three referral hospitals in Yaounde: Yaounde central hospital (YCH), Yaounde university teaching hospital (YUTH) and in the Yaounde gynaecology-obstetrics and pediatrics hospital (YGOPH) during 7 months (from the 1</w:t>
      </w:r>
      <w:r>
        <w:rPr>
          <w:sz w:val="20"/>
          <w:szCs w:val="20"/>
          <w:vertAlign w:val="superscript"/>
          <w:lang w:val="en-US"/>
        </w:rPr>
        <w:t>st</w:t>
      </w:r>
      <w:r>
        <w:rPr>
          <w:sz w:val="20"/>
          <w:szCs w:val="20"/>
          <w:lang w:val="en-US"/>
        </w:rPr>
        <w:t xml:space="preserve"> November 2016 to the 30</w:t>
      </w:r>
      <w:r>
        <w:rPr>
          <w:sz w:val="20"/>
          <w:szCs w:val="20"/>
          <w:vertAlign w:val="superscript"/>
          <w:lang w:val="en-US"/>
        </w:rPr>
        <w:t>th</w:t>
      </w:r>
      <w:r>
        <w:rPr>
          <w:sz w:val="20"/>
          <w:szCs w:val="20"/>
          <w:lang w:val="en-US"/>
        </w:rPr>
        <w:t xml:space="preserve"> May 2017).</w:t>
      </w:r>
    </w:p>
    <w:p>
      <w:pPr>
        <w:pStyle w:val="Normal"/>
        <w:spacing w:before="60" w:after="60"/>
        <w:jc w:val="both"/>
        <w:rPr>
          <w:b/>
          <w:b/>
          <w:sz w:val="20"/>
          <w:szCs w:val="20"/>
          <w:lang w:val="en-US"/>
        </w:rPr>
      </w:pPr>
      <w:r>
        <w:rPr>
          <w:b/>
          <w:sz w:val="20"/>
          <w:szCs w:val="20"/>
          <w:lang w:val="en-US"/>
        </w:rPr>
        <w:t>Population of study</w:t>
      </w:r>
    </w:p>
    <w:p>
      <w:pPr>
        <w:pStyle w:val="Normal"/>
        <w:jc w:val="both"/>
        <w:rPr>
          <w:color w:val="000000"/>
          <w:sz w:val="20"/>
          <w:szCs w:val="20"/>
          <w:lang w:val="en-US"/>
        </w:rPr>
      </w:pPr>
      <w:r>
        <w:rPr>
          <w:color w:val="000000"/>
          <w:sz w:val="20"/>
          <w:szCs w:val="20"/>
          <w:lang w:val="en-US"/>
        </w:rPr>
        <w:t>The Study concerned women undergoing CS in the three hospitals retained for the study.</w:t>
      </w:r>
    </w:p>
    <w:p>
      <w:pPr>
        <w:pStyle w:val="Textebrut"/>
        <w:spacing w:before="60" w:after="60"/>
        <w:rPr>
          <w:rFonts w:ascii="Times New Roman" w:hAnsi="Times New Roman" w:cs="Times New Roman"/>
          <w:b/>
          <w:b/>
          <w:lang w:val="en-US"/>
        </w:rPr>
      </w:pPr>
      <w:r>
        <w:rPr>
          <w:rFonts w:cs="Times New Roman" w:ascii="Times New Roman" w:hAnsi="Times New Roman"/>
          <w:b/>
          <w:lang w:val="en-US"/>
        </w:rPr>
        <w:t>Inclusion criteria</w:t>
      </w:r>
    </w:p>
    <w:p>
      <w:pPr>
        <w:pStyle w:val="Normal"/>
        <w:jc w:val="both"/>
        <w:rPr>
          <w:color w:val="000000"/>
          <w:sz w:val="20"/>
          <w:szCs w:val="20"/>
          <w:lang w:val="en-US"/>
        </w:rPr>
      </w:pPr>
      <w:r>
        <w:rPr>
          <w:color w:val="000000"/>
          <w:sz w:val="20"/>
          <w:szCs w:val="20"/>
          <w:lang w:val="en-US"/>
        </w:rPr>
        <w:t>All women undergoing CS irrespective of the indication during the period of study.</w:t>
      </w:r>
    </w:p>
    <w:p>
      <w:pPr>
        <w:pStyle w:val="Normal"/>
        <w:numPr>
          <w:ilvl w:val="0"/>
          <w:numId w:val="0"/>
        </w:numPr>
        <w:spacing w:before="60" w:after="60"/>
        <w:jc w:val="both"/>
        <w:outlineLvl w:val="0"/>
        <w:rPr>
          <w:b/>
          <w:b/>
          <w:sz w:val="20"/>
          <w:szCs w:val="20"/>
          <w:lang w:val="en-US"/>
        </w:rPr>
      </w:pPr>
      <w:r>
        <w:rPr>
          <w:b/>
          <w:sz w:val="20"/>
          <w:szCs w:val="20"/>
          <w:lang w:val="en-US"/>
        </w:rPr>
        <w:t>Exclusion criteria</w:t>
      </w:r>
    </w:p>
    <w:p>
      <w:pPr>
        <w:pStyle w:val="Normal"/>
        <w:jc w:val="both"/>
        <w:rPr>
          <w:color w:val="000000"/>
          <w:sz w:val="20"/>
          <w:szCs w:val="20"/>
          <w:lang w:val="en-US"/>
        </w:rPr>
      </w:pPr>
      <w:r>
        <w:rPr>
          <w:color w:val="000000"/>
          <w:sz w:val="20"/>
          <w:szCs w:val="20"/>
          <w:lang w:val="en-US"/>
        </w:rPr>
        <w:t>Women with definite antennal complications that could affect maternal and fetal outcome (diabetes mellitus, renal disease, hearth disease, severe anaemia, stroke, hypothyroidism).</w:t>
      </w:r>
    </w:p>
    <w:p>
      <w:pPr>
        <w:pStyle w:val="Normal"/>
        <w:jc w:val="both"/>
        <w:rPr>
          <w:color w:val="000000"/>
          <w:sz w:val="20"/>
          <w:szCs w:val="20"/>
          <w:lang w:val="en-US"/>
        </w:rPr>
      </w:pPr>
      <w:r>
        <w:rPr>
          <w:color w:val="000000"/>
          <w:sz w:val="20"/>
          <w:szCs w:val="20"/>
          <w:lang w:val="en-US"/>
        </w:rPr>
        <w:t>Women who will refuse to participate in the study.</w:t>
      </w:r>
    </w:p>
    <w:p>
      <w:pPr>
        <w:pStyle w:val="Normal"/>
        <w:shd w:fill="FFFFFF" w:val="clear"/>
        <w:spacing w:before="60" w:after="60"/>
        <w:jc w:val="both"/>
        <w:rPr>
          <w:b/>
          <w:b/>
          <w:sz w:val="20"/>
          <w:szCs w:val="20"/>
          <w:lang w:val="en-US"/>
        </w:rPr>
      </w:pPr>
      <w:r>
        <w:rPr>
          <w:b/>
          <w:sz w:val="20"/>
          <w:szCs w:val="20"/>
          <w:lang w:val="en-US"/>
        </w:rPr>
        <w:t>Sample size</w:t>
      </w:r>
    </w:p>
    <w:p>
      <w:pPr>
        <w:pStyle w:val="Normal"/>
        <w:autoSpaceDE w:val="false"/>
        <w:jc w:val="both"/>
        <w:rPr>
          <w:b/>
          <w:b/>
          <w:color w:val="000000"/>
          <w:sz w:val="20"/>
          <w:szCs w:val="20"/>
          <w:lang w:val="en-US"/>
        </w:rPr>
      </w:pPr>
      <w:r>
        <w:rPr>
          <w:color w:val="000000"/>
          <w:sz w:val="20"/>
          <w:szCs w:val="20"/>
          <w:lang w:val="en-US"/>
        </w:rPr>
        <w:t xml:space="preserve">The sample size was calculated using the formula for cohort study giving </w:t>
      </w:r>
      <w:r>
        <w:rPr>
          <w:bCs/>
          <w:color w:val="000000"/>
          <w:sz w:val="20"/>
          <w:szCs w:val="20"/>
          <w:lang w:val="en-US"/>
        </w:rPr>
        <w:t>n= 79.</w:t>
      </w:r>
    </w:p>
    <w:p>
      <w:pPr>
        <w:pStyle w:val="Normal"/>
        <w:shd w:fill="FFFFFF" w:val="clear"/>
        <w:spacing w:before="60" w:after="60"/>
        <w:jc w:val="both"/>
        <w:rPr>
          <w:b/>
          <w:b/>
          <w:sz w:val="20"/>
          <w:szCs w:val="20"/>
          <w:lang w:val="en-US"/>
        </w:rPr>
      </w:pPr>
      <w:r>
        <w:rPr>
          <w:b/>
          <w:sz w:val="20"/>
          <w:szCs w:val="20"/>
          <w:lang w:val="en-US"/>
        </w:rPr>
        <w:t>Procedure and data collection</w:t>
      </w:r>
    </w:p>
    <w:p>
      <w:pPr>
        <w:pStyle w:val="Normal"/>
        <w:jc w:val="both"/>
        <w:rPr/>
      </w:pPr>
      <w:r>
        <w:rPr>
          <w:color w:val="000000"/>
          <w:sz w:val="20"/>
          <w:szCs w:val="20"/>
          <w:lang w:val="en-US"/>
        </w:rPr>
        <w:t>All women who had delivered by cesarean section and admitted in maternity unit were interviewed.  We reviewed the files of patient and retained those who met the inclusion criteria of our study. We explained the aim of the study to them and we recruited those who consented to participate. We used the questionnaire to record data on the sociodemographic data (age, level of education, marital status, and occupation), the gestational age, the type of cesarean section, the indication of cesarean section the type of anesthesia, the experience of the surgeon. For the maternal outcomes were recorded: hemorrhagic complications (anemia, post-partum hemorrhage, blood transfusion), infections (wound infection, endometritis), headache, duration of hospitalization. The data of fetal outcome were also recorded: Apgar score, neonatal asphyxia, weight at birth, neonatal infection, and neonatal death. We followed the women during their period of hospitalization. We recruited 97 cases in emergency cesarean section and 56 cases in elective cesarean section.</w:t>
      </w:r>
    </w:p>
    <w:p>
      <w:pPr>
        <w:pStyle w:val="Normal"/>
        <w:shd w:fill="FFFFFF" w:val="clear"/>
        <w:spacing w:before="60" w:after="60"/>
        <w:jc w:val="both"/>
        <w:rPr>
          <w:b/>
          <w:b/>
          <w:sz w:val="20"/>
          <w:szCs w:val="20"/>
          <w:lang w:val="en-US"/>
        </w:rPr>
      </w:pPr>
      <w:r>
        <w:rPr>
          <w:b/>
          <w:sz w:val="20"/>
          <w:szCs w:val="20"/>
          <w:lang w:val="en-US"/>
        </w:rPr>
        <w:t>Data management and analysis</w:t>
      </w:r>
    </w:p>
    <w:p>
      <w:pPr>
        <w:pStyle w:val="Normal"/>
        <w:jc w:val="both"/>
        <w:rPr>
          <w:color w:val="000000"/>
          <w:sz w:val="20"/>
          <w:szCs w:val="20"/>
          <w:lang w:val="en-US"/>
        </w:rPr>
      </w:pPr>
      <w:r>
        <w:rPr>
          <w:color w:val="000000"/>
          <w:sz w:val="20"/>
          <w:szCs w:val="20"/>
          <w:lang w:val="en-US"/>
        </w:rPr>
        <w:t>All the filled questionnaires were verified and validated by the field supervisor. These questionnaires were transferred to the principal investigator (PI) for use. The data capturing or entry sheet was developed using Epi Info version 7.2.0.1. To minimize errors from handling and filling the data sheet, one copy of the data sheet for each patient was filled on hard copy and another was keyed into the EPI info 7.2.0.1 database in the investigator's computer. The data from the validated questionnaires were double-entered, compared, cleaned and analyzed with epi info version 7.2.0.1 and SPSS version 20 using a confidence interval (CI) of 95%. Numeric results were presented to the nearest two decimal places. Descriptive statistics (maternal age, gestational age, place of delivery, marital status, type of CS, type of anaesthesia, experience of the surgeon, maternal and fetal outcomes,) were presented using absolute numbers, means and percentages. Proportions of outcome variables within categories of predictor variables were computed and compared using the Chi- square or Fisher's exact statistical tests where appropriate. Two-tailed p-values &lt; 0.05 was considered statistically significant. The results were presented in figures and tables.</w:t>
      </w:r>
    </w:p>
    <w:p>
      <w:pPr>
        <w:pStyle w:val="Normal"/>
        <w:spacing w:before="60" w:after="60"/>
        <w:jc w:val="both"/>
        <w:rPr>
          <w:b/>
          <w:b/>
          <w:bCs/>
          <w:color w:val="000000"/>
          <w:sz w:val="20"/>
          <w:szCs w:val="20"/>
          <w:lang w:val="en-US"/>
        </w:rPr>
      </w:pPr>
      <w:r>
        <w:rPr>
          <w:b/>
          <w:bCs/>
          <w:color w:val="000000"/>
          <w:sz w:val="20"/>
          <w:szCs w:val="20"/>
          <w:lang w:val="en-US"/>
        </w:rPr>
        <w:t xml:space="preserve">Ethical consideration </w:t>
      </w:r>
    </w:p>
    <w:p>
      <w:pPr>
        <w:pStyle w:val="Normal"/>
        <w:jc w:val="both"/>
        <w:rPr>
          <w:color w:val="000000"/>
          <w:sz w:val="20"/>
          <w:szCs w:val="20"/>
          <w:lang w:val="en-US"/>
        </w:rPr>
      </w:pPr>
      <w:r>
        <w:rPr>
          <w:color w:val="000000"/>
          <w:sz w:val="20"/>
          <w:szCs w:val="20"/>
          <w:lang w:val="en-US"/>
        </w:rPr>
        <w:t>This study was carried out strictly for scientific purposes. All information derived from the study was used for research purposes only and not to generate any profit. The study procedure (information to be collected) was explained in detail to each participant and an information sheet given to them (written in the language they understand best, English or French). No material or financial incentives was given to encourage participation in the study. The data collected was confidential and handled in accordance with the privacy of the participants. This was achieved by assigning codes to participants from the beginning of the study.</w:t>
      </w:r>
    </w:p>
    <w:p>
      <w:pPr>
        <w:pStyle w:val="Normal"/>
        <w:jc w:val="both"/>
        <w:rPr/>
      </w:pPr>
      <w:r>
        <w:rPr>
          <w:color w:val="000000"/>
          <w:sz w:val="20"/>
          <w:szCs w:val="20"/>
          <w:lang w:val="en-US"/>
        </w:rPr>
        <w:t>The protocol, the questionnaire and the informed consent form were submitted to the national ethic committee for ethical evaluation and approval. Administrative approvals were obtained from the YUTH, YGOPH and the YCH. Ethical approval was obtained from the Institutional Review Board of the Faculty of medicine and biomedical sciences (FMBS), University of Yaounde 1, Cameroon. Written informed consent were obtained from all mothers of the neonates who enrolled in the study. To reduce the inconvenience to neonates, clinical examination of neonates was done using standard sterile and temperature-controlled conditions. All of these to minimize the ethical issues especially confidentiality and autonomy.</w:t>
      </w:r>
    </w:p>
    <w:p>
      <w:pPr>
        <w:pStyle w:val="Normal"/>
        <w:spacing w:before="120" w:after="120"/>
        <w:jc w:val="both"/>
        <w:rPr>
          <w:b/>
          <w:b/>
          <w:sz w:val="20"/>
          <w:szCs w:val="20"/>
        </w:rPr>
      </w:pPr>
      <w:r>
        <w:rPr>
          <w:b/>
          <w:sz w:val="20"/>
          <w:szCs w:val="20"/>
        </w:rPr>
        <w:t>RESULTS</w:t>
      </w:r>
    </w:p>
    <w:p>
      <w:pPr>
        <w:pStyle w:val="Normal"/>
        <w:tabs>
          <w:tab w:val="clear" w:pos="708"/>
          <w:tab w:val="left" w:pos="7849" w:leader="none"/>
        </w:tabs>
        <w:jc w:val="both"/>
        <w:rPr>
          <w:color w:val="000000"/>
          <w:sz w:val="20"/>
          <w:szCs w:val="20"/>
          <w:lang w:val="en-US"/>
        </w:rPr>
      </w:pPr>
      <w:r>
        <w:rPr>
          <w:color w:val="000000"/>
          <w:sz w:val="20"/>
          <w:szCs w:val="20"/>
          <w:lang w:val="en-US"/>
        </w:rPr>
        <w:t>Out of 2524 deliveries, we had 592 cesarean section given a prevalence of 19.82%. We included 153 cases who met the inclusion criteria in our study out of which 97 (63.40%) cases were in the test group and 56 (36.60%) were in the control group.</w:t>
      </w:r>
    </w:p>
    <w:p>
      <w:pPr>
        <w:pStyle w:val="Paragraphedeliste"/>
        <w:spacing w:before="60" w:after="60"/>
        <w:ind w:left="0" w:hanging="0"/>
        <w:contextualSpacing/>
        <w:jc w:val="both"/>
        <w:rPr>
          <w:b/>
          <w:b/>
          <w:bCs/>
          <w:color w:val="000000"/>
          <w:sz w:val="20"/>
          <w:szCs w:val="20"/>
          <w:lang w:val="en-US"/>
        </w:rPr>
      </w:pPr>
      <w:r>
        <w:rPr>
          <w:b/>
          <w:bCs/>
          <w:color w:val="000000"/>
          <w:sz w:val="20"/>
          <w:szCs w:val="20"/>
          <w:lang w:val="en-US"/>
        </w:rPr>
        <w:t>Description of sociodemographic profile of the study population.</w:t>
      </w:r>
    </w:p>
    <w:p>
      <w:pPr>
        <w:pStyle w:val="Paragraphedeliste"/>
        <w:ind w:left="0" w:hanging="0"/>
        <w:jc w:val="both"/>
        <w:rPr/>
      </w:pPr>
      <w:r>
        <w:rPr>
          <w:color w:val="000000"/>
          <w:sz w:val="20"/>
          <w:szCs w:val="20"/>
          <w:lang w:val="en-US"/>
        </w:rPr>
        <w:t>The overall mean of ages was 28.62 ± 6.37. The mean age of women in the Emergency group was significantly smaller than in the Elective group (26.567 ± 6.088 vs 32.08 ± 5.150, p value &lt; 0.001). The sociodemographic profiles were similar in the 2 groups (table I).</w:t>
      </w:r>
    </w:p>
    <w:p>
      <w:pPr>
        <w:pStyle w:val="Paragraphedeliste"/>
        <w:ind w:left="0" w:hanging="0"/>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cols w:num="2" w:space="708" w:equalWidth="true" w:sep="false"/>
          <w:formProt w:val="false"/>
          <w:textDirection w:val="lrTb"/>
          <w:docGrid w:type="default" w:linePitch="360" w:charSpace="0"/>
        </w:sectPr>
      </w:pPr>
    </w:p>
    <w:p>
      <w:pPr>
        <w:pStyle w:val="Paragraphedeliste"/>
        <w:ind w:left="0" w:hanging="0"/>
        <w:jc w:val="both"/>
        <w:rPr>
          <w:color w:val="000000"/>
          <w:sz w:val="20"/>
          <w:szCs w:val="20"/>
          <w:lang w:val="en-US"/>
        </w:rPr>
      </w:pPr>
      <w:r>
        <w:rPr>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100"/>
        <w:gridCol w:w="508"/>
        <w:gridCol w:w="1964"/>
        <w:gridCol w:w="25"/>
        <w:gridCol w:w="2397"/>
        <w:gridCol w:w="14"/>
        <w:gridCol w:w="1462"/>
        <w:gridCol w:w="1451"/>
      </w:tblGrid>
      <w:tr>
        <w:trPr>
          <w:trHeight w:val="344" w:hRule="atLeast"/>
        </w:trPr>
        <w:tc>
          <w:tcPr>
            <w:tcW w:w="9921" w:type="dxa"/>
            <w:gridSpan w:val="8"/>
            <w:tcBorders>
              <w:top w:val="single" w:sz="4" w:space="0" w:color="4F81BD"/>
              <w:left w:val="single" w:sz="4" w:space="0" w:color="4F81BD"/>
              <w:bottom w:val="single" w:sz="4" w:space="0" w:color="4F81BD"/>
              <w:right w:val="single" w:sz="4" w:space="0" w:color="4F81BD"/>
            </w:tcBorders>
            <w:shd w:fill="4F81BD" w:val="clear"/>
          </w:tcPr>
          <w:p>
            <w:pPr>
              <w:pStyle w:val="Paragraphedeliste"/>
              <w:ind w:left="0" w:hanging="0"/>
              <w:jc w:val="both"/>
              <w:rPr>
                <w:b/>
                <w:b/>
                <w:bCs/>
                <w:color w:val="000000"/>
                <w:sz w:val="20"/>
                <w:szCs w:val="20"/>
                <w:lang w:val="en-US"/>
              </w:rPr>
            </w:pPr>
            <w:r>
              <w:rPr>
                <w:b/>
                <w:bCs/>
                <w:color w:val="000000"/>
                <w:sz w:val="20"/>
                <w:szCs w:val="20"/>
                <w:lang w:val="en-US"/>
              </w:rPr>
              <w:t>TableI: sociodemographic profile of the study population</w:t>
            </w:r>
          </w:p>
        </w:tc>
      </w:tr>
      <w:tr>
        <w:trPr>
          <w:trHeight w:val="471" w:hRule="atLeast"/>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Variables</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Emergency CS</w:t>
            </w:r>
          </w:p>
          <w:p>
            <w:pPr>
              <w:pStyle w:val="Paragraphedeliste"/>
              <w:ind w:left="340" w:hanging="0"/>
              <w:jc w:val="center"/>
              <w:rPr>
                <w:b/>
                <w:b/>
                <w:bCs/>
                <w:color w:val="000000"/>
                <w:sz w:val="20"/>
                <w:szCs w:val="20"/>
              </w:rPr>
            </w:pPr>
            <w:r>
              <w:rPr>
                <w:b/>
                <w:bCs/>
                <w:color w:val="000000"/>
                <w:sz w:val="20"/>
                <w:szCs w:val="20"/>
              </w:rPr>
              <w:t>n( %)</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Elective CS</w:t>
            </w:r>
          </w:p>
          <w:p>
            <w:pPr>
              <w:pStyle w:val="Paragraphedeliste"/>
              <w:ind w:left="297" w:hanging="0"/>
              <w:jc w:val="center"/>
              <w:rPr>
                <w:b/>
                <w:b/>
                <w:bCs/>
                <w:color w:val="000000"/>
                <w:sz w:val="20"/>
                <w:szCs w:val="20"/>
              </w:rPr>
            </w:pPr>
            <w:r>
              <w:rPr>
                <w:b/>
                <w:bCs/>
                <w:color w:val="000000"/>
                <w:sz w:val="20"/>
                <w:szCs w:val="20"/>
              </w:rPr>
              <w:t>n (%)</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Total</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2" w:hanging="0"/>
              <w:jc w:val="center"/>
              <w:rPr>
                <w:b/>
                <w:b/>
                <w:bCs/>
                <w:color w:val="000000"/>
                <w:sz w:val="20"/>
                <w:szCs w:val="20"/>
              </w:rPr>
            </w:pPr>
            <w:r>
              <w:rPr>
                <w:b/>
                <w:bCs/>
                <w:color w:val="000000"/>
                <w:sz w:val="20"/>
                <w:szCs w:val="20"/>
              </w:rPr>
              <w:t>P value</w:t>
            </w:r>
          </w:p>
        </w:tc>
      </w:tr>
      <w:tr>
        <w:trPr>
          <w:trHeight w:val="570"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b/>
                <w:b/>
                <w:bCs/>
                <w:color w:val="000000"/>
                <w:sz w:val="20"/>
                <w:szCs w:val="20"/>
              </w:rPr>
            </w:pPr>
            <w:r>
              <w:rPr>
                <w:b/>
                <w:bCs/>
                <w:color w:val="000000"/>
                <w:sz w:val="20"/>
                <w:szCs w:val="20"/>
              </w:rPr>
              <w:t>Age (Years)</w:t>
            </w:r>
          </w:p>
          <w:p>
            <w:pPr>
              <w:pStyle w:val="Paragraphedeliste"/>
              <w:rPr>
                <w:b/>
                <w:b/>
                <w:bCs/>
                <w:color w:val="000000"/>
                <w:sz w:val="20"/>
                <w:szCs w:val="20"/>
              </w:rPr>
            </w:pPr>
            <w:r>
              <w:rPr>
                <w:b/>
                <w:bCs/>
                <w:color w:val="000000"/>
                <w:sz w:val="20"/>
                <w:szCs w:val="20"/>
              </w:rPr>
              <w:t>Mean ± SD</w:t>
            </w:r>
          </w:p>
        </w:tc>
        <w:tc>
          <w:tcPr>
            <w:tcW w:w="1964" w:type="dxa"/>
            <w:tcBorders>
              <w:top w:val="single" w:sz="4" w:space="0" w:color="95B3D7"/>
              <w:left w:val="single" w:sz="4" w:space="0" w:color="95B3D7"/>
              <w:bottom w:val="single" w:sz="4" w:space="0" w:color="95B3D7"/>
              <w:right w:val="single" w:sz="4" w:space="0" w:color="95B3D7"/>
            </w:tcBorders>
            <w:vAlign w:val="center"/>
          </w:tcPr>
          <w:p>
            <w:pPr>
              <w:pStyle w:val="Paragraphedeliste"/>
              <w:jc w:val="both"/>
              <w:rPr>
                <w:b/>
                <w:b/>
                <w:color w:val="000000"/>
                <w:sz w:val="20"/>
                <w:szCs w:val="20"/>
              </w:rPr>
            </w:pPr>
            <w:r>
              <w:rPr>
                <w:b/>
                <w:color w:val="000000"/>
                <w:sz w:val="20"/>
                <w:szCs w:val="20"/>
              </w:rPr>
              <w:t>26.567 ± 6.088</w:t>
            </w:r>
          </w:p>
        </w:tc>
        <w:tc>
          <w:tcPr>
            <w:tcW w:w="2436" w:type="dxa"/>
            <w:gridSpan w:val="3"/>
            <w:tcBorders>
              <w:top w:val="single" w:sz="4" w:space="0" w:color="95B3D7"/>
              <w:left w:val="single" w:sz="4" w:space="0" w:color="95B3D7"/>
              <w:bottom w:val="single" w:sz="4" w:space="0" w:color="95B3D7"/>
              <w:right w:val="single" w:sz="4" w:space="0" w:color="95B3D7"/>
            </w:tcBorders>
            <w:vAlign w:val="center"/>
          </w:tcPr>
          <w:p>
            <w:pPr>
              <w:pStyle w:val="Paragraphedeliste"/>
              <w:jc w:val="both"/>
              <w:rPr>
                <w:b/>
                <w:b/>
                <w:color w:val="000000"/>
                <w:sz w:val="20"/>
                <w:szCs w:val="20"/>
              </w:rPr>
            </w:pPr>
            <w:r>
              <w:rPr>
                <w:b/>
                <w:color w:val="000000"/>
                <w:sz w:val="20"/>
                <w:szCs w:val="20"/>
              </w:rPr>
              <w:t>31.911 ± 5.150</w:t>
            </w:r>
          </w:p>
        </w:tc>
        <w:tc>
          <w:tcPr>
            <w:tcW w:w="1462" w:type="dxa"/>
            <w:tcBorders>
              <w:top w:val="single" w:sz="4" w:space="0" w:color="95B3D7"/>
              <w:left w:val="single" w:sz="4" w:space="0" w:color="95B3D7"/>
              <w:bottom w:val="single" w:sz="4" w:space="0" w:color="95B3D7"/>
              <w:right w:val="single" w:sz="4" w:space="0" w:color="95B3D7"/>
            </w:tcBorders>
            <w:vAlign w:val="center"/>
          </w:tcPr>
          <w:p>
            <w:pPr>
              <w:pStyle w:val="Paragraphedeliste"/>
              <w:snapToGrid w:val="false"/>
              <w:jc w:val="both"/>
              <w:rPr>
                <w:b/>
                <w:b/>
                <w:color w:val="000000"/>
                <w:sz w:val="20"/>
                <w:szCs w:val="20"/>
              </w:rPr>
            </w:pPr>
            <w:r>
              <w:rPr>
                <w:b/>
                <w:color w:val="000000"/>
                <w:sz w:val="20"/>
                <w:szCs w:val="20"/>
              </w:rPr>
            </w:r>
          </w:p>
        </w:tc>
        <w:tc>
          <w:tcPr>
            <w:tcW w:w="1451" w:type="dxa"/>
            <w:tcBorders>
              <w:top w:val="single" w:sz="4" w:space="0" w:color="95B3D7"/>
              <w:left w:val="single" w:sz="4" w:space="0" w:color="95B3D7"/>
              <w:bottom w:val="single" w:sz="4" w:space="0" w:color="95B3D7"/>
              <w:right w:val="single" w:sz="4" w:space="0" w:color="95B3D7"/>
            </w:tcBorders>
            <w:vAlign w:val="center"/>
          </w:tcPr>
          <w:p>
            <w:pPr>
              <w:pStyle w:val="Paragraphedeliste"/>
              <w:ind w:left="144" w:hanging="0"/>
              <w:jc w:val="center"/>
              <w:rPr>
                <w:b/>
                <w:b/>
                <w:color w:val="000000"/>
                <w:sz w:val="20"/>
                <w:szCs w:val="20"/>
              </w:rPr>
            </w:pPr>
            <w:r>
              <w:rPr>
                <w:b/>
                <w:color w:val="000000"/>
                <w:sz w:val="20"/>
                <w:szCs w:val="20"/>
              </w:rPr>
              <w:t>&lt; 0.001</w:t>
            </w:r>
          </w:p>
        </w:tc>
      </w:tr>
      <w:tr>
        <w:trPr>
          <w:trHeight w:val="235" w:hRule="atLeast"/>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 xml:space="preserve">≤ </w:t>
            </w:r>
            <w:r>
              <w:rPr>
                <w:color w:val="000000"/>
                <w:sz w:val="20"/>
                <w:szCs w:val="20"/>
              </w:rPr>
              <w:t>20</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19 (19.59)</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0 (0.00%)</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19</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144" w:hanging="0"/>
              <w:jc w:val="center"/>
              <w:rPr>
                <w:b/>
                <w:b/>
                <w:color w:val="000000"/>
                <w:sz w:val="20"/>
                <w:szCs w:val="20"/>
              </w:rPr>
            </w:pPr>
            <w:r>
              <w:rPr>
                <w:b/>
                <w:color w:val="000000"/>
                <w:sz w:val="20"/>
                <w:szCs w:val="20"/>
              </w:rPr>
              <w:t>0.01</w:t>
            </w:r>
          </w:p>
        </w:tc>
      </w:tr>
      <w:tr>
        <w:trPr>
          <w:trHeight w:val="235"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rPr>
              <w:t>21 – 25</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25 (25.77)</w:t>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5 (8.93%)</w:t>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30</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ind w:left="144" w:hanging="0"/>
              <w:jc w:val="center"/>
              <w:rPr>
                <w:color w:val="000000"/>
                <w:sz w:val="20"/>
                <w:szCs w:val="20"/>
              </w:rPr>
            </w:pPr>
            <w:r>
              <w:rPr>
                <w:color w:val="000000"/>
                <w:sz w:val="20"/>
                <w:szCs w:val="20"/>
              </w:rPr>
              <w:t>1.00</w:t>
            </w:r>
          </w:p>
        </w:tc>
      </w:tr>
      <w:tr>
        <w:trPr>
          <w:trHeight w:val="217" w:hRule="atLeast"/>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26 – 30</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8 (28.87)</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0 (35.71%)</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48</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144" w:hanging="0"/>
              <w:jc w:val="center"/>
              <w:rPr>
                <w:b/>
                <w:b/>
                <w:color w:val="000000"/>
                <w:sz w:val="20"/>
                <w:szCs w:val="20"/>
              </w:rPr>
            </w:pPr>
            <w:r>
              <w:rPr>
                <w:b/>
                <w:color w:val="000000"/>
                <w:sz w:val="20"/>
                <w:szCs w:val="20"/>
              </w:rPr>
              <w:t>&lt; 0.001</w:t>
            </w:r>
          </w:p>
        </w:tc>
      </w:tr>
      <w:tr>
        <w:trPr>
          <w:trHeight w:val="73"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rPr>
              <w:t>31 – 35</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16 (16.49)</w:t>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14 (30.36%)</w:t>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30</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ind w:left="144" w:hanging="0"/>
              <w:jc w:val="center"/>
              <w:rPr>
                <w:color w:val="000000"/>
                <w:sz w:val="20"/>
                <w:szCs w:val="20"/>
              </w:rPr>
            </w:pPr>
            <w:r>
              <w:rPr>
                <w:color w:val="000000"/>
                <w:sz w:val="20"/>
                <w:szCs w:val="20"/>
              </w:rPr>
              <w:t>0.05</w:t>
            </w:r>
          </w:p>
        </w:tc>
      </w:tr>
      <w:tr>
        <w:trPr>
          <w:trHeight w:val="235" w:hRule="atLeast"/>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gt; 35</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9 (9.28)</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17 (30.36%)</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6</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144" w:hanging="0"/>
              <w:jc w:val="center"/>
              <w:rPr>
                <w:color w:val="000000"/>
                <w:sz w:val="20"/>
                <w:szCs w:val="20"/>
              </w:rPr>
            </w:pPr>
            <w:r>
              <w:rPr>
                <w:color w:val="000000"/>
                <w:sz w:val="20"/>
                <w:szCs w:val="20"/>
              </w:rPr>
              <w:t>0.16</w:t>
            </w:r>
          </w:p>
        </w:tc>
      </w:tr>
      <w:tr>
        <w:trPr>
          <w:trHeight w:val="217"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b/>
                <w:b/>
                <w:bCs/>
                <w:color w:val="000000"/>
                <w:sz w:val="20"/>
                <w:szCs w:val="20"/>
              </w:rPr>
            </w:pPr>
            <w:r>
              <w:rPr>
                <w:b/>
                <w:bCs/>
                <w:color w:val="000000"/>
                <w:sz w:val="20"/>
                <w:szCs w:val="20"/>
              </w:rPr>
              <w:t>Marital status</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snapToGrid w:val="false"/>
              <w:jc w:val="both"/>
              <w:rPr>
                <w:b/>
                <w:b/>
                <w:bCs/>
                <w:color w:val="000000"/>
                <w:sz w:val="20"/>
                <w:szCs w:val="20"/>
              </w:rPr>
            </w:pPr>
            <w:r>
              <w:rPr>
                <w:b/>
                <w:bCs/>
                <w:color w:val="000000"/>
                <w:sz w:val="20"/>
                <w:szCs w:val="20"/>
              </w:rPr>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snapToGrid w:val="false"/>
              <w:jc w:val="both"/>
              <w:rPr>
                <w:color w:val="000000"/>
                <w:sz w:val="20"/>
                <w:szCs w:val="20"/>
              </w:rPr>
            </w:pPr>
            <w:r>
              <w:rPr>
                <w:color w:val="000000"/>
                <w:sz w:val="20"/>
                <w:szCs w:val="20"/>
              </w:rPr>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snapToGrid w:val="false"/>
              <w:jc w:val="both"/>
              <w:rPr>
                <w:color w:val="000000"/>
                <w:sz w:val="20"/>
                <w:szCs w:val="20"/>
              </w:rPr>
            </w:pPr>
            <w:r>
              <w:rPr>
                <w:color w:val="000000"/>
                <w:sz w:val="20"/>
                <w:szCs w:val="20"/>
              </w:rPr>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snapToGrid w:val="false"/>
              <w:ind w:left="144" w:hanging="0"/>
              <w:jc w:val="center"/>
              <w:rPr>
                <w:color w:val="000000"/>
                <w:sz w:val="20"/>
                <w:szCs w:val="20"/>
              </w:rPr>
            </w:pPr>
            <w:r>
              <w:rPr>
                <w:color w:val="000000"/>
                <w:sz w:val="20"/>
                <w:szCs w:val="20"/>
              </w:rPr>
            </w:r>
          </w:p>
        </w:tc>
      </w:tr>
      <w:tr>
        <w:trPr>
          <w:trHeight w:val="235" w:hRule="atLeast"/>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Single</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55 (56.70)</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0 (35.71)</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75</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144" w:hanging="0"/>
              <w:jc w:val="center"/>
              <w:rPr>
                <w:color w:val="000000"/>
                <w:sz w:val="20"/>
                <w:szCs w:val="20"/>
              </w:rPr>
            </w:pPr>
            <w:r>
              <w:rPr>
                <w:color w:val="000000"/>
                <w:sz w:val="20"/>
                <w:szCs w:val="20"/>
              </w:rPr>
              <w:t>0.05</w:t>
            </w:r>
          </w:p>
        </w:tc>
      </w:tr>
      <w:tr>
        <w:trPr>
          <w:trHeight w:val="217"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lang w:val="en-GB"/>
              </w:rPr>
              <w:t>Married</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42 (43.30)</w:t>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36 (64.29)</w:t>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77</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1.00</w:t>
            </w:r>
          </w:p>
        </w:tc>
      </w:tr>
      <w:tr>
        <w:trPr>
          <w:trHeight w:val="296" w:hRule="atLeast"/>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pPr>
            <w:r>
              <w:rPr>
                <w:b/>
                <w:bCs/>
                <w:color w:val="000000"/>
                <w:sz w:val="20"/>
                <w:szCs w:val="20"/>
                <w:lang w:val="en-GB"/>
              </w:rPr>
              <w:t>Educational</w:t>
            </w:r>
            <w:r>
              <w:rPr>
                <w:b/>
                <w:bCs/>
                <w:color w:val="000000"/>
                <w:sz w:val="20"/>
                <w:szCs w:val="20"/>
              </w:rPr>
              <w:t xml:space="preserve"> level</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snapToGrid w:val="false"/>
              <w:jc w:val="both"/>
              <w:rPr>
                <w:b/>
                <w:b/>
                <w:bCs/>
                <w:color w:val="000000"/>
                <w:sz w:val="20"/>
                <w:szCs w:val="20"/>
              </w:rPr>
            </w:pPr>
            <w:r>
              <w:rPr>
                <w:b/>
                <w:bCs/>
                <w:color w:val="000000"/>
                <w:sz w:val="20"/>
                <w:szCs w:val="20"/>
              </w:rPr>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snapToGrid w:val="false"/>
              <w:jc w:val="both"/>
              <w:rPr>
                <w:color w:val="000000"/>
                <w:sz w:val="20"/>
                <w:szCs w:val="20"/>
              </w:rPr>
            </w:pPr>
            <w:r>
              <w:rPr>
                <w:color w:val="000000"/>
                <w:sz w:val="20"/>
                <w:szCs w:val="20"/>
              </w:rPr>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snapToGrid w:val="false"/>
              <w:ind w:left="382" w:hanging="0"/>
              <w:jc w:val="center"/>
              <w:rPr>
                <w:color w:val="000000"/>
                <w:sz w:val="20"/>
                <w:szCs w:val="20"/>
              </w:rPr>
            </w:pPr>
            <w:r>
              <w:rPr>
                <w:color w:val="000000"/>
                <w:sz w:val="20"/>
                <w:szCs w:val="20"/>
              </w:rPr>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snapToGrid w:val="false"/>
              <w:ind w:left="382" w:hanging="0"/>
              <w:jc w:val="center"/>
              <w:rPr>
                <w:color w:val="000000"/>
                <w:sz w:val="20"/>
                <w:szCs w:val="20"/>
              </w:rPr>
            </w:pPr>
            <w:r>
              <w:rPr>
                <w:color w:val="000000"/>
                <w:sz w:val="20"/>
                <w:szCs w:val="20"/>
              </w:rPr>
            </w:r>
          </w:p>
        </w:tc>
      </w:tr>
      <w:tr>
        <w:trPr/>
        <w:tc>
          <w:tcPr>
            <w:tcW w:w="2608"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Secondary</w:t>
            </w:r>
          </w:p>
        </w:tc>
        <w:tc>
          <w:tcPr>
            <w:tcW w:w="1964"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55 (56.70)</w:t>
            </w:r>
          </w:p>
        </w:tc>
        <w:tc>
          <w:tcPr>
            <w:tcW w:w="2436"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4 (42.86)</w:t>
            </w:r>
          </w:p>
        </w:tc>
        <w:tc>
          <w:tcPr>
            <w:tcW w:w="1462"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color w:val="000000"/>
                <w:sz w:val="20"/>
                <w:szCs w:val="20"/>
              </w:rPr>
            </w:pPr>
            <w:r>
              <w:rPr>
                <w:color w:val="000000"/>
                <w:sz w:val="20"/>
                <w:szCs w:val="20"/>
              </w:rPr>
              <w:t>79</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color w:val="000000"/>
                <w:sz w:val="20"/>
                <w:szCs w:val="20"/>
              </w:rPr>
            </w:pPr>
            <w:r>
              <w:rPr>
                <w:color w:val="000000"/>
                <w:sz w:val="20"/>
                <w:szCs w:val="20"/>
              </w:rPr>
              <w:t>0.14</w:t>
            </w:r>
          </w:p>
        </w:tc>
      </w:tr>
      <w:tr>
        <w:trPr/>
        <w:tc>
          <w:tcPr>
            <w:tcW w:w="2608" w:type="dxa"/>
            <w:gridSpan w:val="2"/>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rPr>
              <w:t>University</w:t>
            </w:r>
          </w:p>
        </w:tc>
        <w:tc>
          <w:tcPr>
            <w:tcW w:w="1964"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42 (43.30)</w:t>
            </w:r>
          </w:p>
        </w:tc>
        <w:tc>
          <w:tcPr>
            <w:tcW w:w="2436"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32 (57.14)</w:t>
            </w:r>
          </w:p>
        </w:tc>
        <w:tc>
          <w:tcPr>
            <w:tcW w:w="1462" w:type="dxa"/>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color w:val="000000"/>
                <w:sz w:val="20"/>
                <w:szCs w:val="20"/>
              </w:rPr>
            </w:pPr>
            <w:r>
              <w:rPr>
                <w:color w:val="000000"/>
                <w:sz w:val="20"/>
                <w:szCs w:val="20"/>
              </w:rPr>
              <w:t>74</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color w:val="000000"/>
                <w:sz w:val="20"/>
                <w:szCs w:val="20"/>
              </w:rPr>
            </w:pPr>
            <w:r>
              <w:rPr>
                <w:color w:val="000000"/>
                <w:sz w:val="20"/>
                <w:szCs w:val="20"/>
              </w:rPr>
              <w:t>0.25</w:t>
            </w:r>
          </w:p>
        </w:tc>
      </w:tr>
      <w:tr>
        <w:trPr/>
        <w:tc>
          <w:tcPr>
            <w:tcW w:w="9921" w:type="dxa"/>
            <w:gridSpan w:val="8"/>
            <w:tcBorders>
              <w:top w:val="single" w:sz="4" w:space="0" w:color="4F81BD"/>
              <w:left w:val="single" w:sz="4" w:space="0" w:color="4F81BD"/>
              <w:bottom w:val="single" w:sz="4" w:space="0" w:color="4F81BD"/>
              <w:right w:val="single" w:sz="4" w:space="0" w:color="4F81BD"/>
            </w:tcBorders>
            <w:shd w:fill="4F81BD" w:val="clear"/>
          </w:tcPr>
          <w:p>
            <w:pPr>
              <w:pStyle w:val="Paragraphedeliste"/>
              <w:ind w:left="0" w:hanging="0"/>
              <w:jc w:val="both"/>
              <w:rPr>
                <w:b/>
                <w:b/>
                <w:bCs/>
                <w:color w:val="000000"/>
                <w:sz w:val="20"/>
                <w:szCs w:val="20"/>
                <w:lang w:val="en-US"/>
              </w:rPr>
            </w:pPr>
            <w:r>
              <w:rPr>
                <w:b/>
                <w:bCs/>
                <w:color w:val="000000"/>
                <w:sz w:val="20"/>
                <w:szCs w:val="20"/>
                <w:lang w:val="en-US"/>
              </w:rPr>
              <w:t>TableI (suite): sociodemographic profile of the study population</w:t>
            </w:r>
          </w:p>
        </w:tc>
      </w:tr>
      <w:tr>
        <w:trPr/>
        <w:tc>
          <w:tcPr>
            <w:tcW w:w="2100"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Variables</w:t>
            </w:r>
          </w:p>
        </w:tc>
        <w:tc>
          <w:tcPr>
            <w:tcW w:w="2497"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Emergency CS</w:t>
            </w:r>
          </w:p>
          <w:p>
            <w:pPr>
              <w:pStyle w:val="Paragraphedeliste"/>
              <w:jc w:val="both"/>
              <w:rPr>
                <w:b/>
                <w:b/>
                <w:bCs/>
                <w:color w:val="000000"/>
                <w:sz w:val="20"/>
                <w:szCs w:val="20"/>
              </w:rPr>
            </w:pPr>
            <w:r>
              <w:rPr>
                <w:b/>
                <w:bCs/>
                <w:color w:val="000000"/>
                <w:sz w:val="20"/>
                <w:szCs w:val="20"/>
              </w:rPr>
              <w:t>n (%)</w:t>
            </w:r>
          </w:p>
        </w:tc>
        <w:tc>
          <w:tcPr>
            <w:tcW w:w="2397"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b/>
                <w:b/>
                <w:bCs/>
                <w:color w:val="000000"/>
                <w:sz w:val="20"/>
                <w:szCs w:val="20"/>
              </w:rPr>
            </w:pPr>
            <w:r>
              <w:rPr>
                <w:b/>
                <w:bCs/>
                <w:color w:val="000000"/>
                <w:sz w:val="20"/>
                <w:szCs w:val="20"/>
              </w:rPr>
              <w:t>Elective CS</w:t>
            </w:r>
          </w:p>
          <w:p>
            <w:pPr>
              <w:pStyle w:val="Paragraphedeliste"/>
              <w:jc w:val="both"/>
              <w:rPr>
                <w:b/>
                <w:b/>
                <w:bCs/>
                <w:color w:val="000000"/>
                <w:sz w:val="20"/>
                <w:szCs w:val="20"/>
              </w:rPr>
            </w:pPr>
            <w:r>
              <w:rPr>
                <w:b/>
                <w:bCs/>
                <w:color w:val="000000"/>
                <w:sz w:val="20"/>
                <w:szCs w:val="20"/>
              </w:rPr>
              <w:t>n (%)</w:t>
            </w:r>
          </w:p>
        </w:tc>
        <w:tc>
          <w:tcPr>
            <w:tcW w:w="1476"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b/>
                <w:b/>
                <w:bCs/>
                <w:color w:val="000000"/>
                <w:sz w:val="20"/>
                <w:szCs w:val="20"/>
              </w:rPr>
            </w:pPr>
            <w:r>
              <w:rPr>
                <w:b/>
                <w:bCs/>
                <w:color w:val="000000"/>
                <w:sz w:val="20"/>
                <w:szCs w:val="20"/>
              </w:rPr>
              <w:t>Total</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b/>
                <w:b/>
                <w:bCs/>
                <w:color w:val="000000"/>
                <w:sz w:val="20"/>
                <w:szCs w:val="20"/>
              </w:rPr>
            </w:pPr>
            <w:r>
              <w:rPr>
                <w:b/>
                <w:bCs/>
                <w:color w:val="000000"/>
                <w:sz w:val="20"/>
                <w:szCs w:val="20"/>
              </w:rPr>
              <w:t>P value</w:t>
            </w:r>
          </w:p>
        </w:tc>
      </w:tr>
      <w:tr>
        <w:trPr/>
        <w:tc>
          <w:tcPr>
            <w:tcW w:w="2100" w:type="dxa"/>
            <w:tcBorders>
              <w:top w:val="single" w:sz="4" w:space="0" w:color="95B3D7"/>
              <w:left w:val="single" w:sz="4" w:space="0" w:color="95B3D7"/>
              <w:bottom w:val="single" w:sz="4" w:space="0" w:color="95B3D7"/>
              <w:right w:val="single" w:sz="4" w:space="0" w:color="95B3D7"/>
            </w:tcBorders>
            <w:shd w:fill="DBE5F1" w:val="clear"/>
          </w:tcPr>
          <w:p>
            <w:pPr>
              <w:pStyle w:val="Paragraphedeliste"/>
              <w:rPr>
                <w:b/>
                <w:b/>
                <w:bCs/>
                <w:color w:val="000000"/>
                <w:sz w:val="20"/>
                <w:szCs w:val="20"/>
              </w:rPr>
            </w:pPr>
            <w:r>
              <w:rPr>
                <w:b/>
                <w:bCs/>
                <w:color w:val="000000"/>
                <w:sz w:val="20"/>
                <w:szCs w:val="20"/>
              </w:rPr>
              <w:t>Occupation</w:t>
            </w:r>
          </w:p>
        </w:tc>
        <w:tc>
          <w:tcPr>
            <w:tcW w:w="2497"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snapToGrid w:val="false"/>
              <w:jc w:val="both"/>
              <w:rPr>
                <w:b/>
                <w:b/>
                <w:bCs/>
                <w:color w:val="000000"/>
                <w:sz w:val="20"/>
                <w:szCs w:val="20"/>
              </w:rPr>
            </w:pPr>
            <w:r>
              <w:rPr>
                <w:b/>
                <w:bCs/>
                <w:color w:val="000000"/>
                <w:sz w:val="20"/>
                <w:szCs w:val="20"/>
              </w:rPr>
            </w:r>
          </w:p>
        </w:tc>
        <w:tc>
          <w:tcPr>
            <w:tcW w:w="2397" w:type="dxa"/>
            <w:tcBorders>
              <w:top w:val="single" w:sz="4" w:space="0" w:color="95B3D7"/>
              <w:left w:val="single" w:sz="4" w:space="0" w:color="95B3D7"/>
              <w:bottom w:val="single" w:sz="4" w:space="0" w:color="95B3D7"/>
              <w:right w:val="single" w:sz="4" w:space="0" w:color="95B3D7"/>
            </w:tcBorders>
            <w:shd w:fill="DBE5F1" w:val="clear"/>
          </w:tcPr>
          <w:p>
            <w:pPr>
              <w:pStyle w:val="Paragraphedeliste"/>
              <w:snapToGrid w:val="false"/>
              <w:jc w:val="both"/>
              <w:rPr>
                <w:color w:val="000000"/>
                <w:sz w:val="20"/>
                <w:szCs w:val="20"/>
              </w:rPr>
            </w:pPr>
            <w:r>
              <w:rPr>
                <w:color w:val="000000"/>
                <w:sz w:val="20"/>
                <w:szCs w:val="20"/>
              </w:rPr>
            </w:r>
          </w:p>
        </w:tc>
        <w:tc>
          <w:tcPr>
            <w:tcW w:w="1476"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snapToGrid w:val="false"/>
              <w:ind w:left="382" w:hanging="0"/>
              <w:jc w:val="center"/>
              <w:rPr>
                <w:color w:val="000000"/>
                <w:sz w:val="20"/>
                <w:szCs w:val="20"/>
              </w:rPr>
            </w:pPr>
            <w:r>
              <w:rPr>
                <w:color w:val="000000"/>
                <w:sz w:val="20"/>
                <w:szCs w:val="20"/>
              </w:rPr>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snapToGrid w:val="false"/>
              <w:ind w:left="382" w:hanging="0"/>
              <w:jc w:val="center"/>
              <w:rPr>
                <w:color w:val="000000"/>
                <w:sz w:val="20"/>
                <w:szCs w:val="20"/>
              </w:rPr>
            </w:pPr>
            <w:r>
              <w:rPr>
                <w:color w:val="000000"/>
                <w:sz w:val="20"/>
                <w:szCs w:val="20"/>
              </w:rPr>
            </w:r>
          </w:p>
        </w:tc>
      </w:tr>
      <w:tr>
        <w:trPr/>
        <w:tc>
          <w:tcPr>
            <w:tcW w:w="2100" w:type="dxa"/>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rPr>
              <w:t>Unemployed</w:t>
            </w:r>
          </w:p>
        </w:tc>
        <w:tc>
          <w:tcPr>
            <w:tcW w:w="2497"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41 (42.27)</w:t>
            </w:r>
          </w:p>
        </w:tc>
        <w:tc>
          <w:tcPr>
            <w:tcW w:w="2397"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8 (14.29)</w:t>
            </w:r>
          </w:p>
        </w:tc>
        <w:tc>
          <w:tcPr>
            <w:tcW w:w="1476" w:type="dxa"/>
            <w:gridSpan w:val="2"/>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color w:val="000000"/>
                <w:sz w:val="20"/>
                <w:szCs w:val="20"/>
              </w:rPr>
            </w:pPr>
            <w:r>
              <w:rPr>
                <w:color w:val="000000"/>
                <w:sz w:val="20"/>
                <w:szCs w:val="20"/>
              </w:rPr>
              <w:t>49</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b/>
                <w:b/>
                <w:color w:val="000000"/>
                <w:sz w:val="20"/>
                <w:szCs w:val="20"/>
              </w:rPr>
            </w:pPr>
            <w:r>
              <w:rPr>
                <w:b/>
                <w:color w:val="000000"/>
                <w:sz w:val="20"/>
                <w:szCs w:val="20"/>
              </w:rPr>
              <w:t>&lt; 0.001</w:t>
            </w:r>
          </w:p>
        </w:tc>
      </w:tr>
      <w:tr>
        <w:trPr/>
        <w:tc>
          <w:tcPr>
            <w:tcW w:w="2100" w:type="dxa"/>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Housewife</w:t>
            </w:r>
          </w:p>
        </w:tc>
        <w:tc>
          <w:tcPr>
            <w:tcW w:w="2497"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18 (18.56)</w:t>
            </w:r>
          </w:p>
        </w:tc>
        <w:tc>
          <w:tcPr>
            <w:tcW w:w="2397"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5 (8.93)</w:t>
            </w:r>
          </w:p>
        </w:tc>
        <w:tc>
          <w:tcPr>
            <w:tcW w:w="1476"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color w:val="000000"/>
                <w:sz w:val="20"/>
                <w:szCs w:val="20"/>
              </w:rPr>
            </w:pPr>
            <w:r>
              <w:rPr>
                <w:color w:val="000000"/>
                <w:sz w:val="20"/>
                <w:szCs w:val="20"/>
              </w:rPr>
              <w:t>23</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b/>
                <w:b/>
                <w:color w:val="000000"/>
                <w:sz w:val="20"/>
                <w:szCs w:val="20"/>
              </w:rPr>
            </w:pPr>
            <w:r>
              <w:rPr>
                <w:b/>
                <w:color w:val="000000"/>
                <w:sz w:val="20"/>
                <w:szCs w:val="20"/>
              </w:rPr>
              <w:t>&lt; 0.001</w:t>
            </w:r>
          </w:p>
        </w:tc>
      </w:tr>
      <w:tr>
        <w:trPr/>
        <w:tc>
          <w:tcPr>
            <w:tcW w:w="2100" w:type="dxa"/>
            <w:tcBorders>
              <w:top w:val="single" w:sz="4" w:space="0" w:color="95B3D7"/>
              <w:left w:val="single" w:sz="4" w:space="0" w:color="95B3D7"/>
              <w:bottom w:val="single" w:sz="4" w:space="0" w:color="95B3D7"/>
              <w:right w:val="single" w:sz="4" w:space="0" w:color="95B3D7"/>
            </w:tcBorders>
          </w:tcPr>
          <w:p>
            <w:pPr>
              <w:pStyle w:val="Paragraphedeliste"/>
              <w:rPr>
                <w:color w:val="000000"/>
                <w:sz w:val="20"/>
                <w:szCs w:val="20"/>
              </w:rPr>
            </w:pPr>
            <w:r>
              <w:rPr>
                <w:color w:val="000000"/>
                <w:sz w:val="20"/>
                <w:szCs w:val="20"/>
              </w:rPr>
              <w:t>Self-employed</w:t>
            </w:r>
          </w:p>
        </w:tc>
        <w:tc>
          <w:tcPr>
            <w:tcW w:w="2497" w:type="dxa"/>
            <w:gridSpan w:val="3"/>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15 (15.46)</w:t>
            </w:r>
          </w:p>
        </w:tc>
        <w:tc>
          <w:tcPr>
            <w:tcW w:w="2397" w:type="dxa"/>
            <w:tcBorders>
              <w:top w:val="single" w:sz="4" w:space="0" w:color="95B3D7"/>
              <w:left w:val="single" w:sz="4" w:space="0" w:color="95B3D7"/>
              <w:bottom w:val="single" w:sz="4" w:space="0" w:color="95B3D7"/>
              <w:right w:val="single" w:sz="4" w:space="0" w:color="95B3D7"/>
            </w:tcBorders>
          </w:tcPr>
          <w:p>
            <w:pPr>
              <w:pStyle w:val="Paragraphedeliste"/>
              <w:jc w:val="both"/>
              <w:rPr>
                <w:color w:val="000000"/>
                <w:sz w:val="20"/>
                <w:szCs w:val="20"/>
              </w:rPr>
            </w:pPr>
            <w:r>
              <w:rPr>
                <w:color w:val="000000"/>
                <w:sz w:val="20"/>
                <w:szCs w:val="20"/>
              </w:rPr>
              <w:t>13 (23.71)</w:t>
            </w:r>
          </w:p>
        </w:tc>
        <w:tc>
          <w:tcPr>
            <w:tcW w:w="1476" w:type="dxa"/>
            <w:gridSpan w:val="2"/>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color w:val="000000"/>
                <w:sz w:val="20"/>
                <w:szCs w:val="20"/>
              </w:rPr>
            </w:pPr>
            <w:r>
              <w:rPr>
                <w:color w:val="000000"/>
                <w:sz w:val="20"/>
                <w:szCs w:val="20"/>
              </w:rPr>
              <w:t>28</w:t>
            </w:r>
          </w:p>
        </w:tc>
        <w:tc>
          <w:tcPr>
            <w:tcW w:w="1451" w:type="dxa"/>
            <w:tcBorders>
              <w:top w:val="single" w:sz="4" w:space="0" w:color="95B3D7"/>
              <w:left w:val="single" w:sz="4" w:space="0" w:color="95B3D7"/>
              <w:bottom w:val="single" w:sz="4" w:space="0" w:color="95B3D7"/>
              <w:right w:val="single" w:sz="4" w:space="0" w:color="95B3D7"/>
            </w:tcBorders>
          </w:tcPr>
          <w:p>
            <w:pPr>
              <w:pStyle w:val="Paragraphedeliste"/>
              <w:ind w:left="382" w:hanging="0"/>
              <w:jc w:val="center"/>
              <w:rPr>
                <w:b/>
                <w:b/>
                <w:color w:val="000000"/>
                <w:sz w:val="20"/>
                <w:szCs w:val="20"/>
              </w:rPr>
            </w:pPr>
            <w:r>
              <w:rPr>
                <w:b/>
                <w:color w:val="000000"/>
                <w:sz w:val="20"/>
                <w:szCs w:val="20"/>
              </w:rPr>
              <w:t>0.01</w:t>
            </w:r>
          </w:p>
        </w:tc>
      </w:tr>
      <w:tr>
        <w:trPr/>
        <w:tc>
          <w:tcPr>
            <w:tcW w:w="2100" w:type="dxa"/>
            <w:tcBorders>
              <w:top w:val="single" w:sz="4" w:space="0" w:color="95B3D7"/>
              <w:left w:val="single" w:sz="4" w:space="0" w:color="95B3D7"/>
              <w:bottom w:val="single" w:sz="4" w:space="0" w:color="95B3D7"/>
              <w:right w:val="single" w:sz="4" w:space="0" w:color="95B3D7"/>
            </w:tcBorders>
            <w:shd w:fill="DBE5F1" w:val="clear"/>
          </w:tcPr>
          <w:p>
            <w:pPr>
              <w:pStyle w:val="Paragraphedeliste"/>
              <w:rPr>
                <w:color w:val="000000"/>
                <w:sz w:val="20"/>
                <w:szCs w:val="20"/>
              </w:rPr>
            </w:pPr>
            <w:r>
              <w:rPr>
                <w:color w:val="000000"/>
                <w:sz w:val="20"/>
                <w:szCs w:val="20"/>
              </w:rPr>
              <w:t>Professional</w:t>
            </w:r>
          </w:p>
        </w:tc>
        <w:tc>
          <w:tcPr>
            <w:tcW w:w="2497" w:type="dxa"/>
            <w:gridSpan w:val="3"/>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23 (23.71)</w:t>
            </w:r>
          </w:p>
        </w:tc>
        <w:tc>
          <w:tcPr>
            <w:tcW w:w="2397" w:type="dxa"/>
            <w:tcBorders>
              <w:top w:val="single" w:sz="4" w:space="0" w:color="95B3D7"/>
              <w:left w:val="single" w:sz="4" w:space="0" w:color="95B3D7"/>
              <w:bottom w:val="single" w:sz="4" w:space="0" w:color="95B3D7"/>
              <w:right w:val="single" w:sz="4" w:space="0" w:color="95B3D7"/>
            </w:tcBorders>
            <w:shd w:fill="DBE5F1" w:val="clear"/>
          </w:tcPr>
          <w:p>
            <w:pPr>
              <w:pStyle w:val="Paragraphedeliste"/>
              <w:jc w:val="both"/>
              <w:rPr>
                <w:color w:val="000000"/>
                <w:sz w:val="20"/>
                <w:szCs w:val="20"/>
              </w:rPr>
            </w:pPr>
            <w:r>
              <w:rPr>
                <w:color w:val="000000"/>
                <w:sz w:val="20"/>
                <w:szCs w:val="20"/>
              </w:rPr>
              <w:t>30 (53.57)</w:t>
            </w:r>
          </w:p>
        </w:tc>
        <w:tc>
          <w:tcPr>
            <w:tcW w:w="1476"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color w:val="000000"/>
                <w:sz w:val="20"/>
                <w:szCs w:val="20"/>
              </w:rPr>
            </w:pPr>
            <w:r>
              <w:rPr>
                <w:color w:val="000000"/>
                <w:sz w:val="20"/>
                <w:szCs w:val="20"/>
              </w:rPr>
              <w:t>53</w:t>
            </w:r>
          </w:p>
        </w:tc>
        <w:tc>
          <w:tcPr>
            <w:tcW w:w="1451" w:type="dxa"/>
            <w:tcBorders>
              <w:top w:val="single" w:sz="4" w:space="0" w:color="95B3D7"/>
              <w:left w:val="single" w:sz="4" w:space="0" w:color="95B3D7"/>
              <w:bottom w:val="single" w:sz="4" w:space="0" w:color="95B3D7"/>
              <w:right w:val="single" w:sz="4" w:space="0" w:color="95B3D7"/>
            </w:tcBorders>
            <w:shd w:fill="DBE5F1" w:val="clear"/>
          </w:tcPr>
          <w:p>
            <w:pPr>
              <w:pStyle w:val="Paragraphedeliste"/>
              <w:ind w:left="382" w:hanging="0"/>
              <w:jc w:val="center"/>
              <w:rPr>
                <w:color w:val="000000"/>
                <w:sz w:val="20"/>
                <w:szCs w:val="20"/>
              </w:rPr>
            </w:pPr>
            <w:r>
              <w:rPr>
                <w:color w:val="000000"/>
                <w:sz w:val="20"/>
                <w:szCs w:val="20"/>
              </w:rPr>
              <w:t>0.38</w:t>
            </w:r>
          </w:p>
        </w:tc>
      </w:tr>
    </w:tbl>
    <w:p>
      <w:pPr>
        <w:pStyle w:val="Paragraphedeliste"/>
        <w:ind w:left="0" w:hanging="0"/>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formProt w:val="false"/>
          <w:textDirection w:val="lrTb"/>
          <w:docGrid w:type="default" w:linePitch="360" w:charSpace="0"/>
        </w:sectPr>
      </w:pPr>
    </w:p>
    <w:p>
      <w:pPr>
        <w:pStyle w:val="Paragraphedeliste"/>
        <w:spacing w:before="60" w:after="60"/>
        <w:ind w:left="0" w:hanging="0"/>
        <w:contextualSpacing/>
        <w:jc w:val="both"/>
        <w:rPr/>
      </w:pPr>
      <w:r>
        <w:rPr>
          <w:b/>
          <w:bCs/>
          <w:color w:val="000000"/>
          <w:sz w:val="20"/>
          <w:szCs w:val="20"/>
          <w:lang w:val="en-US"/>
        </w:rPr>
        <w:t xml:space="preserve">Description of maternal complications of cesarean section </w:t>
      </w:r>
    </w:p>
    <w:p>
      <w:pPr>
        <w:pStyle w:val="Normal"/>
        <w:jc w:val="both"/>
        <w:rPr>
          <w:color w:val="000000"/>
          <w:sz w:val="20"/>
          <w:szCs w:val="20"/>
          <w:lang w:val="en-US"/>
        </w:rPr>
      </w:pPr>
      <w:r>
        <w:rPr>
          <w:color w:val="000000"/>
          <w:sz w:val="20"/>
          <w:szCs w:val="20"/>
          <w:lang w:val="en-US"/>
        </w:rPr>
        <w:t>The overall incidence of maternal complications in our study population was 36.60% (56 cases on 153) with emergency CS constituting 66.71% (37 cases on 56) and 33.90 % from elective CS (19 cases on 56). Haemorrhagic complications predominated in both groups with no statistical significance (11.06% vs 25.00% respectively). Infectious complications followed with an overall incidence of 12.42% infections were statistically significant in the emergency than in the elective (17.53% vs 7.14%, RR 4.33. 95% CI 1.03-18.24, p value 0.03) (table II).</w:t>
      </w:r>
    </w:p>
    <w:p>
      <w:pPr>
        <w:sectPr>
          <w:type w:val="continuous"/>
          <w:pgSz w:w="11906" w:h="16838"/>
          <w:pgMar w:left="1134" w:right="851" w:gutter="0" w:header="709" w:top="765" w:footer="709" w:bottom="1418"/>
          <w:cols w:num="2" w:space="708" w:equalWidth="true" w:sep="false"/>
          <w:formProt w:val="false"/>
          <w:textDirection w:val="lrTb"/>
          <w:docGrid w:type="default" w:linePitch="360" w:charSpace="0"/>
        </w:sectPr>
      </w:pPr>
    </w:p>
    <w:p>
      <w:pPr>
        <w:pStyle w:val="Normal"/>
        <w:spacing w:before="120" w:after="120"/>
        <w:jc w:val="both"/>
        <w:rPr>
          <w:b/>
          <w:b/>
          <w:color w:val="000000"/>
          <w:sz w:val="20"/>
          <w:szCs w:val="20"/>
          <w:lang w:val="en-US"/>
        </w:rPr>
      </w:pPr>
      <w:r>
        <w:rPr>
          <w:b/>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936"/>
        <w:gridCol w:w="1738"/>
        <w:gridCol w:w="1516"/>
        <w:gridCol w:w="836"/>
        <w:gridCol w:w="1908"/>
        <w:gridCol w:w="987"/>
      </w:tblGrid>
      <w:tr>
        <w:trPr/>
        <w:tc>
          <w:tcPr>
            <w:tcW w:w="9921" w:type="dxa"/>
            <w:gridSpan w:val="6"/>
            <w:tcBorders>
              <w:top w:val="single" w:sz="4" w:space="0" w:color="4F81BD"/>
              <w:left w:val="single" w:sz="4" w:space="0" w:color="4F81BD"/>
              <w:bottom w:val="single" w:sz="4" w:space="0" w:color="4F81BD"/>
              <w:right w:val="single" w:sz="4" w:space="0" w:color="4F81BD"/>
            </w:tcBorders>
            <w:shd w:fill="4F81BD" w:val="clear"/>
          </w:tcPr>
          <w:p>
            <w:pPr>
              <w:pStyle w:val="Normal"/>
              <w:jc w:val="both"/>
              <w:rPr>
                <w:b/>
                <w:b/>
                <w:bCs/>
                <w:sz w:val="20"/>
                <w:szCs w:val="20"/>
              </w:rPr>
            </w:pPr>
            <w:r>
              <w:rPr>
                <w:b/>
                <w:bCs/>
                <w:sz w:val="20"/>
                <w:szCs w:val="20"/>
              </w:rPr>
              <w:t>Table II: Maternal complications</w:t>
            </w:r>
          </w:p>
        </w:tc>
      </w:tr>
      <w:tr>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Variables</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mergency CS</w:t>
            </w:r>
          </w:p>
          <w:p>
            <w:pPr>
              <w:pStyle w:val="Normal"/>
              <w:jc w:val="center"/>
              <w:rPr>
                <w:b/>
                <w:b/>
                <w:bCs/>
                <w:sz w:val="20"/>
                <w:szCs w:val="20"/>
              </w:rPr>
            </w:pPr>
            <w:r>
              <w:rPr>
                <w:b/>
                <w:bCs/>
                <w:sz w:val="20"/>
                <w:szCs w:val="20"/>
              </w:rPr>
              <w:t>n( %)</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lective CS</w:t>
            </w:r>
          </w:p>
          <w:p>
            <w:pPr>
              <w:pStyle w:val="Normal"/>
              <w:jc w:val="center"/>
              <w:rPr>
                <w:b/>
                <w:b/>
                <w:bCs/>
                <w:sz w:val="20"/>
                <w:szCs w:val="20"/>
              </w:rPr>
            </w:pPr>
            <w:r>
              <w:rPr>
                <w:b/>
                <w:bCs/>
                <w:sz w:val="20"/>
                <w:szCs w:val="20"/>
              </w:rPr>
              <w:t>n( %)</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Total</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R.R (95% CI)</w:t>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P value</w:t>
            </w:r>
          </w:p>
        </w:tc>
      </w:tr>
      <w:tr>
        <w:trPr>
          <w:trHeight w:val="178" w:hRule="atLeast"/>
          <w:cantSplit w:val="true"/>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Haemorrhagic complications</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7 (17.52)</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4 (25)</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31</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0.46 (0.19-1.10)</w:t>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0.12</w:t>
            </w:r>
          </w:p>
        </w:tc>
      </w:tr>
      <w:tr>
        <w:trPr>
          <w:trHeight w:val="270" w:hRule="atLeast"/>
          <w:cantSplit w:val="true"/>
        </w:trPr>
        <w:tc>
          <w:tcPr>
            <w:tcW w:w="2936"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PPH</w:t>
            </w:r>
          </w:p>
        </w:tc>
        <w:tc>
          <w:tcPr>
            <w:tcW w:w="173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4 (4.12)</w:t>
            </w:r>
          </w:p>
        </w:tc>
        <w:tc>
          <w:tcPr>
            <w:tcW w:w="151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7 (12.50)</w:t>
            </w:r>
          </w:p>
        </w:tc>
        <w:tc>
          <w:tcPr>
            <w:tcW w:w="83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1</w:t>
            </w:r>
          </w:p>
        </w:tc>
        <w:tc>
          <w:tcPr>
            <w:tcW w:w="190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33 (0.10-1.08)</w:t>
            </w:r>
          </w:p>
        </w:tc>
        <w:tc>
          <w:tcPr>
            <w:tcW w:w="987"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10</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Anaemia</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7 (7.22)</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4 (7.14)</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1</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01 (0.31-3.30)</w:t>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00</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Transfusion</w:t>
            </w:r>
          </w:p>
        </w:tc>
        <w:tc>
          <w:tcPr>
            <w:tcW w:w="173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6 (6.19)</w:t>
            </w:r>
          </w:p>
        </w:tc>
        <w:tc>
          <w:tcPr>
            <w:tcW w:w="151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3 (5.36)</w:t>
            </w:r>
          </w:p>
        </w:tc>
        <w:tc>
          <w:tcPr>
            <w:tcW w:w="83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9</w:t>
            </w:r>
          </w:p>
        </w:tc>
        <w:tc>
          <w:tcPr>
            <w:tcW w:w="190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15 (0.30-4.44)</w:t>
            </w:r>
          </w:p>
        </w:tc>
        <w:tc>
          <w:tcPr>
            <w:tcW w:w="987"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00</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Infection</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7 (17.46)</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4 (3.57)</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21</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4.33 (1.03-18.24)</w:t>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0.03</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 xml:space="preserve">Endometritis </w:t>
            </w:r>
          </w:p>
        </w:tc>
        <w:tc>
          <w:tcPr>
            <w:tcW w:w="173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4 (14.43)</w:t>
            </w:r>
          </w:p>
        </w:tc>
        <w:tc>
          <w:tcPr>
            <w:tcW w:w="151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 (1.79)</w:t>
            </w:r>
          </w:p>
        </w:tc>
        <w:tc>
          <w:tcPr>
            <w:tcW w:w="83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5</w:t>
            </w:r>
          </w:p>
        </w:tc>
        <w:tc>
          <w:tcPr>
            <w:tcW w:w="190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8.08 (1.09-59.831)</w:t>
            </w:r>
          </w:p>
        </w:tc>
        <w:tc>
          <w:tcPr>
            <w:tcW w:w="987"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01</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Wound infection</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3 (3.09)</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 (1.79)</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4</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73 (0.18-16.26)</w:t>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1.00</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Pain and headaches</w:t>
            </w:r>
          </w:p>
        </w:tc>
        <w:tc>
          <w:tcPr>
            <w:tcW w:w="173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2 (2.06)</w:t>
            </w:r>
          </w:p>
        </w:tc>
        <w:tc>
          <w:tcPr>
            <w:tcW w:w="151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3 (5.36)</w:t>
            </w:r>
          </w:p>
        </w:tc>
        <w:tc>
          <w:tcPr>
            <w:tcW w:w="83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5</w:t>
            </w:r>
          </w:p>
        </w:tc>
        <w:tc>
          <w:tcPr>
            <w:tcW w:w="190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38 (0.07-2.23)</w:t>
            </w:r>
          </w:p>
        </w:tc>
        <w:tc>
          <w:tcPr>
            <w:tcW w:w="987"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36</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 xml:space="preserve">Prolonged catherisation </w:t>
            </w:r>
          </w:p>
        </w:tc>
        <w:tc>
          <w:tcPr>
            <w:tcW w:w="173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5 (5.15)</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0 (0.00)</w:t>
            </w:r>
          </w:p>
        </w:tc>
        <w:tc>
          <w:tcPr>
            <w:tcW w:w="83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5</w:t>
            </w:r>
          </w:p>
        </w:tc>
        <w:tc>
          <w:tcPr>
            <w:tcW w:w="190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sz w:val="20"/>
                <w:szCs w:val="20"/>
              </w:rPr>
            </w:pPr>
            <w:r>
              <w:rPr>
                <w:sz w:val="20"/>
                <w:szCs w:val="20"/>
              </w:rPr>
            </w:r>
          </w:p>
        </w:tc>
        <w:tc>
          <w:tcPr>
            <w:tcW w:w="98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sz w:val="20"/>
                <w:szCs w:val="20"/>
              </w:rPr>
            </w:pPr>
            <w:r>
              <w:rPr>
                <w:sz w:val="20"/>
                <w:szCs w:val="20"/>
              </w:rPr>
              <w:t>0.28</w:t>
            </w:r>
          </w:p>
        </w:tc>
      </w:tr>
      <w:tr>
        <w:trPr>
          <w:cantSplit w:val="true"/>
        </w:trPr>
        <w:tc>
          <w:tcPr>
            <w:tcW w:w="2936"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Post operative stay &gt; 7days</w:t>
            </w:r>
          </w:p>
        </w:tc>
        <w:tc>
          <w:tcPr>
            <w:tcW w:w="173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4 (14.43)</w:t>
            </w:r>
          </w:p>
        </w:tc>
        <w:tc>
          <w:tcPr>
            <w:tcW w:w="151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5 (8.93)</w:t>
            </w:r>
          </w:p>
        </w:tc>
        <w:tc>
          <w:tcPr>
            <w:tcW w:w="836"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9</w:t>
            </w:r>
          </w:p>
        </w:tc>
        <w:tc>
          <w:tcPr>
            <w:tcW w:w="1908"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1.62 (0.61-4.25</w:t>
            </w:r>
          </w:p>
        </w:tc>
        <w:tc>
          <w:tcPr>
            <w:tcW w:w="987" w:type="dxa"/>
            <w:tcBorders>
              <w:top w:val="single" w:sz="4" w:space="0" w:color="95B3D7"/>
              <w:left w:val="single" w:sz="4" w:space="0" w:color="95B3D7"/>
              <w:bottom w:val="single" w:sz="4" w:space="0" w:color="95B3D7"/>
              <w:right w:val="single" w:sz="4" w:space="0" w:color="95B3D7"/>
            </w:tcBorders>
          </w:tcPr>
          <w:p>
            <w:pPr>
              <w:pStyle w:val="Normal"/>
              <w:jc w:val="both"/>
              <w:rPr>
                <w:sz w:val="20"/>
                <w:szCs w:val="20"/>
              </w:rPr>
            </w:pPr>
            <w:r>
              <w:rPr>
                <w:sz w:val="20"/>
                <w:szCs w:val="20"/>
              </w:rPr>
              <w:t>0.45</w:t>
            </w:r>
          </w:p>
        </w:tc>
      </w:tr>
    </w:tbl>
    <w:p>
      <w:pPr>
        <w:pStyle w:val="Normal"/>
        <w:spacing w:before="120" w:after="120"/>
        <w:jc w:val="both"/>
        <w:rPr>
          <w:b/>
          <w:b/>
          <w:sz w:val="20"/>
          <w:szCs w:val="20"/>
          <w:lang w:val="en-US"/>
        </w:rPr>
      </w:pPr>
      <w:r>
        <w:rPr>
          <w:b/>
          <w:sz w:val="20"/>
          <w:szCs w:val="20"/>
          <w:lang w:val="en-US"/>
        </w:rPr>
      </w:r>
    </w:p>
    <w:p>
      <w:pPr>
        <w:sectPr>
          <w:type w:val="continuous"/>
          <w:pgSz w:w="11906" w:h="16838"/>
          <w:pgMar w:left="1134" w:right="851" w:gutter="0" w:header="709" w:top="765" w:footer="709" w:bottom="1418"/>
          <w:formProt w:val="false"/>
          <w:textDirection w:val="lrTb"/>
          <w:docGrid w:type="default" w:linePitch="360" w:charSpace="0"/>
        </w:sectPr>
      </w:pPr>
    </w:p>
    <w:p>
      <w:pPr>
        <w:pStyle w:val="Paragraphedeliste"/>
        <w:spacing w:before="60" w:after="60"/>
        <w:ind w:left="0" w:hanging="0"/>
        <w:contextualSpacing w:val="false"/>
        <w:jc w:val="both"/>
        <w:rPr>
          <w:b/>
          <w:b/>
          <w:bCs/>
          <w:color w:val="000000"/>
          <w:sz w:val="20"/>
          <w:szCs w:val="20"/>
          <w:lang w:val="en-US"/>
        </w:rPr>
      </w:pPr>
      <w:r>
        <w:rPr>
          <w:b/>
          <w:bCs/>
          <w:color w:val="000000"/>
          <w:sz w:val="20"/>
          <w:szCs w:val="20"/>
          <w:lang w:val="en-US"/>
        </w:rPr>
        <w:t>Description of fetal complications of the study population</w:t>
      </w:r>
    </w:p>
    <w:p>
      <w:pPr>
        <w:pStyle w:val="Normal"/>
        <w:jc w:val="both"/>
        <w:rPr>
          <w:color w:val="000000"/>
          <w:sz w:val="20"/>
          <w:szCs w:val="20"/>
          <w:lang w:val="en-US"/>
        </w:rPr>
      </w:pPr>
      <w:r>
        <w:rPr>
          <w:color w:val="000000"/>
          <w:sz w:val="20"/>
          <w:szCs w:val="20"/>
          <w:lang w:val="en-US"/>
        </w:rPr>
        <w:t>Still births were statistically significantly more in the emergency than in elective CS (10.6% vs 4.8%, RR 2.35, 95% CI1.01-7.98, p value 0.04. Birth asphyxia and neonatal infections being the leading indications and this accounted for significantly more neonatal deaths in emergency than elective CS (15.25% vs 0%, p value 0.04) (table III)</w:t>
      </w:r>
    </w:p>
    <w:p>
      <w:pPr>
        <w:sectPr>
          <w:type w:val="continuous"/>
          <w:pgSz w:w="11906" w:h="16838"/>
          <w:pgMar w:left="1134" w:right="851" w:gutter="0" w:header="709" w:top="765" w:footer="709" w:bottom="1418"/>
          <w:cols w:num="2" w:space="720" w:equalWidth="true" w:sep="false"/>
          <w:formProt w:val="false"/>
          <w:textDirection w:val="lrTb"/>
          <w:docGrid w:type="default" w:linePitch="360" w:charSpace="0"/>
        </w:sectPr>
      </w:pPr>
    </w:p>
    <w:p>
      <w:pPr>
        <w:pStyle w:val="Normal"/>
        <w:spacing w:before="120" w:after="120"/>
        <w:jc w:val="both"/>
        <w:rPr>
          <w:b/>
          <w:b/>
          <w:color w:val="000000"/>
          <w:sz w:val="20"/>
          <w:szCs w:val="20"/>
          <w:lang w:val="en-US"/>
        </w:rPr>
      </w:pPr>
      <w:r>
        <w:rPr>
          <w:b/>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651"/>
        <w:gridCol w:w="1746"/>
        <w:gridCol w:w="1613"/>
        <w:gridCol w:w="807"/>
        <w:gridCol w:w="1875"/>
        <w:gridCol w:w="1209"/>
        <w:gridCol w:w="20"/>
      </w:tblGrid>
      <w:tr>
        <w:trPr>
          <w:trHeight w:val="399" w:hRule="atLeast"/>
        </w:trPr>
        <w:tc>
          <w:tcPr>
            <w:tcW w:w="9901" w:type="dxa"/>
            <w:gridSpan w:val="6"/>
            <w:tcBorders>
              <w:top w:val="single" w:sz="4" w:space="0" w:color="4F81BD"/>
              <w:left w:val="single" w:sz="4" w:space="0" w:color="4F81BD"/>
              <w:bottom w:val="single" w:sz="4" w:space="0" w:color="4F81BD"/>
              <w:right w:val="single" w:sz="4" w:space="0" w:color="4F81BD"/>
            </w:tcBorders>
            <w:shd w:fill="4F81BD" w:val="clear"/>
          </w:tcPr>
          <w:p>
            <w:pPr>
              <w:pStyle w:val="Normal"/>
              <w:jc w:val="both"/>
              <w:rPr>
                <w:b/>
                <w:b/>
                <w:bCs/>
                <w:sz w:val="20"/>
                <w:szCs w:val="20"/>
              </w:rPr>
            </w:pPr>
            <w:r>
              <w:rPr>
                <w:b/>
                <w:bCs/>
                <w:sz w:val="20"/>
                <w:szCs w:val="20"/>
              </w:rPr>
              <w:t xml:space="preserve">Table III: Fetal complications </w:t>
            </w:r>
          </w:p>
        </w:tc>
      </w:tr>
      <w:tr>
        <w:trPr>
          <w:trHeight w:val="412"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Variables</w:t>
            </w:r>
          </w:p>
        </w:tc>
        <w:tc>
          <w:tcPr>
            <w:tcW w:w="174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mergency CS</w:t>
            </w:r>
          </w:p>
          <w:p>
            <w:pPr>
              <w:pStyle w:val="Normal"/>
              <w:jc w:val="both"/>
              <w:rPr>
                <w:b/>
                <w:b/>
                <w:bCs/>
                <w:sz w:val="20"/>
                <w:szCs w:val="20"/>
              </w:rPr>
            </w:pPr>
            <w:r>
              <w:rPr>
                <w:b/>
                <w:bCs/>
                <w:sz w:val="20"/>
                <w:szCs w:val="20"/>
              </w:rPr>
              <w:t>n (%)</w:t>
            </w:r>
          </w:p>
        </w:tc>
        <w:tc>
          <w:tcPr>
            <w:tcW w:w="161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lective CS</w:t>
            </w:r>
          </w:p>
          <w:p>
            <w:pPr>
              <w:pStyle w:val="Normal"/>
              <w:jc w:val="both"/>
              <w:rPr>
                <w:b/>
                <w:b/>
                <w:bCs/>
                <w:sz w:val="20"/>
                <w:szCs w:val="20"/>
              </w:rPr>
            </w:pPr>
            <w:r>
              <w:rPr>
                <w:b/>
                <w:bCs/>
                <w:sz w:val="20"/>
                <w:szCs w:val="20"/>
              </w:rPr>
              <w:t>n (%)</w:t>
            </w:r>
          </w:p>
        </w:tc>
        <w:tc>
          <w:tcPr>
            <w:tcW w:w="80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Total</w:t>
            </w:r>
          </w:p>
          <w:p>
            <w:pPr>
              <w:pStyle w:val="Normal"/>
              <w:jc w:val="both"/>
              <w:rPr>
                <w:b/>
                <w:b/>
                <w:bCs/>
                <w:sz w:val="20"/>
                <w:szCs w:val="20"/>
              </w:rPr>
            </w:pPr>
            <w:r>
              <w:rPr>
                <w:b/>
                <w:bCs/>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R.R (96% CI)</w:t>
            </w:r>
          </w:p>
        </w:tc>
        <w:tc>
          <w:tcPr>
            <w:tcW w:w="120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P value</w:t>
            </w:r>
          </w:p>
        </w:tc>
      </w:tr>
      <w:tr>
        <w:trPr>
          <w:trHeight w:val="206"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Still birth</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1 (10.6)</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3 (4.8)</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4</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2.35 (1.01 - 7.98)</w:t>
            </w:r>
          </w:p>
        </w:tc>
        <w:tc>
          <w:tcPr>
            <w:tcW w:w="120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04</w:t>
            </w:r>
          </w:p>
        </w:tc>
      </w:tr>
      <w:tr>
        <w:trPr>
          <w:trHeight w:val="298"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Birth weight (g)</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b/>
                <w:b/>
                <w:bCs/>
                <w:sz w:val="20"/>
                <w:szCs w:val="20"/>
              </w:rPr>
            </w:pPr>
            <w:r>
              <w:rPr>
                <w:b/>
                <w:bCs/>
                <w:sz w:val="20"/>
                <w:szCs w:val="20"/>
              </w:rPr>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2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r>
      <w:tr>
        <w:trPr>
          <w:trHeight w:val="106"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lt; 1500</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6 (5.77)</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 (1.61)</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7</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20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37</w:t>
            </w:r>
          </w:p>
        </w:tc>
      </w:tr>
      <w:tr>
        <w:trPr>
          <w:trHeight w:val="325"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sz w:val="20"/>
                <w:szCs w:val="20"/>
              </w:rPr>
            </w:pPr>
            <w:r>
              <w:rPr>
                <w:b/>
                <w:sz w:val="20"/>
                <w:szCs w:val="20"/>
              </w:rPr>
              <w:t>1500 – 2499</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20 (19.23)</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10 (16.13)</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30</w:t>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1.56 (0.47 - 32.96)</w:t>
            </w:r>
          </w:p>
        </w:tc>
        <w:tc>
          <w:tcPr>
            <w:tcW w:w="12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0.18</w:t>
            </w:r>
          </w:p>
        </w:tc>
      </w:tr>
      <w:tr>
        <w:trPr>
          <w:trHeight w:val="272"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2500 – 4000</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70 (63.31)</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43 (69.35)</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13</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67 (0.69 - 10.36)</w:t>
            </w:r>
          </w:p>
        </w:tc>
        <w:tc>
          <w:tcPr>
            <w:tcW w:w="120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16</w:t>
            </w:r>
          </w:p>
        </w:tc>
      </w:tr>
      <w:tr>
        <w:trPr>
          <w:trHeight w:val="251"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sz w:val="20"/>
                <w:szCs w:val="20"/>
              </w:rPr>
            </w:pPr>
            <w:r>
              <w:rPr>
                <w:b/>
                <w:sz w:val="20"/>
                <w:szCs w:val="20"/>
              </w:rPr>
              <w:t>&gt; 4000</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8 (7.69)</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8 (12.90)</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16</w:t>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pPr>
            <w:r>
              <w:rPr>
                <w:sz w:val="20"/>
                <w:szCs w:val="20"/>
              </w:rPr>
              <w:t>0.88 (0.54 - 4.42)</w:t>
            </w:r>
          </w:p>
        </w:tc>
        <w:tc>
          <w:tcPr>
            <w:tcW w:w="120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0.43</w:t>
            </w:r>
          </w:p>
        </w:tc>
      </w:tr>
      <w:tr>
        <w:trPr>
          <w:trHeight w:val="215"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bCs/>
                <w:sz w:val="20"/>
                <w:szCs w:val="20"/>
              </w:rPr>
            </w:pPr>
            <w:r>
              <w:rPr>
                <w:b/>
                <w:bCs/>
                <w:sz w:val="20"/>
                <w:szCs w:val="20"/>
              </w:rPr>
              <w:t>Apgar score at 5 minutes</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b/>
                <w:b/>
                <w:bCs/>
                <w:sz w:val="20"/>
                <w:szCs w:val="20"/>
              </w:rPr>
            </w:pPr>
            <w:r>
              <w:rPr>
                <w:b/>
                <w:bCs/>
                <w:sz w:val="20"/>
                <w:szCs w:val="20"/>
              </w:rPr>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r>
      <w:tr>
        <w:trPr>
          <w:trHeight w:val="166"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Mean ± SD</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7.67 ± 3.12</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8.70 ± 2.25</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0.03</w:t>
            </w:r>
          </w:p>
        </w:tc>
      </w:tr>
      <w:tr>
        <w:trPr>
          <w:trHeight w:val="265"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lt; 7</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20 (19.23)</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5 (8.16)</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25</w:t>
            </w:r>
          </w:p>
        </w:tc>
        <w:tc>
          <w:tcPr>
            <w:tcW w:w="187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2.38 (0.92-5.86)</w:t>
            </w:r>
          </w:p>
        </w:tc>
        <w:tc>
          <w:tcPr>
            <w:tcW w:w="1229" w:type="dxa"/>
            <w:vMerge w:val="restart"/>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09</w:t>
            </w:r>
          </w:p>
        </w:tc>
      </w:tr>
      <w:tr>
        <w:trPr>
          <w:trHeight w:val="281"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sz w:val="20"/>
                <w:szCs w:val="20"/>
              </w:rPr>
            </w:pPr>
            <w:r>
              <w:rPr>
                <w:b/>
                <w:sz w:val="20"/>
                <w:szCs w:val="20"/>
              </w:rPr>
              <w:t xml:space="preserve">≥ </w:t>
            </w:r>
            <w:r>
              <w:rPr>
                <w:b/>
                <w:sz w:val="20"/>
                <w:szCs w:val="20"/>
              </w:rPr>
              <w:t>7</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84 (80.77)</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57 (91.93)</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141</w:t>
            </w:r>
          </w:p>
        </w:tc>
        <w:tc>
          <w:tcPr>
            <w:tcW w:w="187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229"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r>
      <w:tr>
        <w:trPr>
          <w:trHeight w:val="269"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NBU admission</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40 (38.46)</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9 (30.65)</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49</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44 (0.85 - 2.44)</w:t>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21</w:t>
            </w:r>
          </w:p>
        </w:tc>
      </w:tr>
      <w:tr>
        <w:trPr>
          <w:trHeight w:val="249"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b/>
                <w:bCs/>
                <w:sz w:val="20"/>
                <w:szCs w:val="20"/>
              </w:rPr>
              <w:t>Reason for admission</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b/>
                <w:b/>
                <w:bCs/>
                <w:sz w:val="20"/>
                <w:szCs w:val="20"/>
              </w:rPr>
            </w:pPr>
            <w:r>
              <w:rPr>
                <w:b/>
                <w:bCs/>
                <w:sz w:val="20"/>
                <w:szCs w:val="20"/>
              </w:rPr>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r>
      <w:tr>
        <w:trPr>
          <w:trHeight w:val="269"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Respiratory complications</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 (0)</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 (0)</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r>
      <w:tr>
        <w:trPr>
          <w:trHeight w:val="269"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sz w:val="20"/>
                <w:szCs w:val="20"/>
              </w:rPr>
            </w:pPr>
            <w:r>
              <w:rPr>
                <w:b/>
                <w:sz w:val="20"/>
                <w:szCs w:val="20"/>
              </w:rPr>
              <w:t>Birth asphyxia</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19 (18.27)</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5 (8.06)</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24</w:t>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5.20 (0.68 - 39.95)</w:t>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0.07</w:t>
            </w:r>
          </w:p>
        </w:tc>
      </w:tr>
      <w:tr>
        <w:trPr>
          <w:trHeight w:val="399" w:hRule="atLeast"/>
        </w:trPr>
        <w:tc>
          <w:tcPr>
            <w:tcW w:w="9901" w:type="dxa"/>
            <w:gridSpan w:val="6"/>
            <w:tcBorders>
              <w:top w:val="single" w:sz="4" w:space="0" w:color="4F81BD"/>
              <w:left w:val="single" w:sz="4" w:space="0" w:color="4F81BD"/>
              <w:bottom w:val="single" w:sz="4" w:space="0" w:color="4F81BD"/>
              <w:right w:val="single" w:sz="4" w:space="0" w:color="4F81BD"/>
            </w:tcBorders>
            <w:shd w:fill="4F81BD" w:val="clear"/>
          </w:tcPr>
          <w:p>
            <w:pPr>
              <w:pStyle w:val="Normal"/>
              <w:jc w:val="both"/>
              <w:rPr/>
            </w:pPr>
            <w:r>
              <w:rPr>
                <w:b/>
                <w:bCs/>
                <w:sz w:val="20"/>
                <w:szCs w:val="20"/>
              </w:rPr>
              <w:t xml:space="preserve">Table III(suite): Fetal complications </w:t>
            </w:r>
          </w:p>
        </w:tc>
      </w:tr>
      <w:tr>
        <w:trPr>
          <w:trHeight w:val="412"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Variables</w:t>
            </w:r>
          </w:p>
        </w:tc>
        <w:tc>
          <w:tcPr>
            <w:tcW w:w="174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mergency CS</w:t>
            </w:r>
          </w:p>
          <w:p>
            <w:pPr>
              <w:pStyle w:val="Normal"/>
              <w:jc w:val="both"/>
              <w:rPr>
                <w:b/>
                <w:b/>
                <w:bCs/>
                <w:sz w:val="20"/>
                <w:szCs w:val="20"/>
              </w:rPr>
            </w:pPr>
            <w:r>
              <w:rPr>
                <w:b/>
                <w:bCs/>
                <w:sz w:val="20"/>
                <w:szCs w:val="20"/>
              </w:rPr>
              <w:t>n (%)</w:t>
            </w:r>
          </w:p>
        </w:tc>
        <w:tc>
          <w:tcPr>
            <w:tcW w:w="161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Elective CS</w:t>
            </w:r>
          </w:p>
          <w:p>
            <w:pPr>
              <w:pStyle w:val="Normal"/>
              <w:jc w:val="both"/>
              <w:rPr>
                <w:b/>
                <w:b/>
                <w:bCs/>
                <w:sz w:val="20"/>
                <w:szCs w:val="20"/>
              </w:rPr>
            </w:pPr>
            <w:r>
              <w:rPr>
                <w:b/>
                <w:bCs/>
                <w:sz w:val="20"/>
                <w:szCs w:val="20"/>
              </w:rPr>
              <w:t>n (%)</w:t>
            </w:r>
          </w:p>
        </w:tc>
        <w:tc>
          <w:tcPr>
            <w:tcW w:w="80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Total</w:t>
            </w:r>
          </w:p>
          <w:p>
            <w:pPr>
              <w:pStyle w:val="Normal"/>
              <w:jc w:val="both"/>
              <w:rPr>
                <w:b/>
                <w:b/>
                <w:bCs/>
                <w:sz w:val="20"/>
                <w:szCs w:val="20"/>
              </w:rPr>
            </w:pPr>
            <w:r>
              <w:rPr>
                <w:b/>
                <w:bCs/>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R.R (96% CI)</w:t>
            </w:r>
          </w:p>
        </w:tc>
        <w:tc>
          <w:tcPr>
            <w:tcW w:w="120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P value</w:t>
            </w:r>
          </w:p>
        </w:tc>
      </w:tr>
      <w:tr>
        <w:trPr>
          <w:trHeight w:val="249"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Neonatal infection</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2 (11.54)</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5 (8.06)</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7</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59 (0.53 - 4.75)</w:t>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57</w:t>
            </w:r>
          </w:p>
        </w:tc>
      </w:tr>
      <w:tr>
        <w:trPr>
          <w:trHeight w:val="269"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sz w:val="20"/>
                <w:szCs w:val="20"/>
              </w:rPr>
            </w:pPr>
            <w:r>
              <w:rPr>
                <w:b/>
                <w:sz w:val="20"/>
                <w:szCs w:val="20"/>
              </w:rPr>
              <w:t>Prematurity</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20 (19.23)</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7 (11.29)</w:t>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27</w:t>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2.21 (0.81 - 6.57)</w:t>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sz w:val="20"/>
                <w:szCs w:val="20"/>
              </w:rPr>
            </w:pPr>
            <w:r>
              <w:rPr>
                <w:sz w:val="20"/>
                <w:szCs w:val="20"/>
              </w:rPr>
              <w:t>0.12</w:t>
            </w:r>
          </w:p>
        </w:tc>
      </w:tr>
      <w:tr>
        <w:trPr>
          <w:trHeight w:val="269"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Macrosomia</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8 (7.69)</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8 (12.90)</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16</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58 (0.15 - 2.22)</w:t>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46</w:t>
            </w:r>
          </w:p>
        </w:tc>
      </w:tr>
      <w:tr>
        <w:trPr>
          <w:trHeight w:val="200" w:hRule="atLeast"/>
        </w:trPr>
        <w:tc>
          <w:tcPr>
            <w:tcW w:w="265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sz w:val="20"/>
                <w:szCs w:val="20"/>
              </w:rPr>
            </w:pPr>
            <w:r>
              <w:rPr>
                <w:b/>
                <w:bCs/>
                <w:sz w:val="20"/>
                <w:szCs w:val="20"/>
              </w:rPr>
              <w:t>Survival in NBU</w:t>
            </w:r>
          </w:p>
        </w:tc>
        <w:tc>
          <w:tcPr>
            <w:tcW w:w="174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b/>
                <w:b/>
                <w:bCs/>
                <w:sz w:val="20"/>
                <w:szCs w:val="20"/>
              </w:rPr>
            </w:pPr>
            <w:r>
              <w:rPr>
                <w:b/>
                <w:bCs/>
                <w:sz w:val="20"/>
                <w:szCs w:val="20"/>
              </w:rPr>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80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8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both"/>
              <w:rPr>
                <w:sz w:val="20"/>
                <w:szCs w:val="20"/>
              </w:rPr>
            </w:pPr>
            <w:r>
              <w:rPr>
                <w:sz w:val="20"/>
                <w:szCs w:val="20"/>
              </w:rPr>
            </w:r>
          </w:p>
        </w:tc>
      </w:tr>
      <w:tr>
        <w:trPr>
          <w:trHeight w:val="249" w:hRule="atLeast"/>
        </w:trPr>
        <w:tc>
          <w:tcPr>
            <w:tcW w:w="2651" w:type="dxa"/>
            <w:tcBorders>
              <w:top w:val="single" w:sz="4" w:space="0" w:color="95B3D7"/>
              <w:left w:val="single" w:sz="4" w:space="0" w:color="95B3D7"/>
              <w:bottom w:val="single" w:sz="4" w:space="0" w:color="95B3D7"/>
              <w:right w:val="single" w:sz="4" w:space="0" w:color="95B3D7"/>
            </w:tcBorders>
          </w:tcPr>
          <w:p>
            <w:pPr>
              <w:pStyle w:val="Normal"/>
              <w:jc w:val="both"/>
              <w:rPr>
                <w:b/>
                <w:b/>
                <w:sz w:val="20"/>
                <w:szCs w:val="20"/>
              </w:rPr>
            </w:pPr>
            <w:r>
              <w:rPr>
                <w:b/>
                <w:sz w:val="20"/>
                <w:szCs w:val="20"/>
              </w:rPr>
              <w:t>Death</w:t>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9 (15.25)</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 (0)</w:t>
            </w:r>
          </w:p>
        </w:tc>
        <w:tc>
          <w:tcPr>
            <w:tcW w:w="807"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9</w:t>
            </w:r>
          </w:p>
        </w:tc>
        <w:tc>
          <w:tcPr>
            <w:tcW w:w="187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sz w:val="20"/>
                <w:szCs w:val="20"/>
              </w:rPr>
            </w:pPr>
            <w:r>
              <w:rPr>
                <w:sz w:val="20"/>
                <w:szCs w:val="20"/>
              </w:rPr>
            </w:r>
          </w:p>
        </w:tc>
        <w:tc>
          <w:tcPr>
            <w:tcW w:w="1229" w:type="dxa"/>
            <w:tcBorders>
              <w:top w:val="single" w:sz="4" w:space="0" w:color="95B3D7"/>
              <w:left w:val="single" w:sz="4" w:space="0" w:color="95B3D7"/>
              <w:bottom w:val="single" w:sz="4" w:space="0" w:color="95B3D7"/>
              <w:right w:val="single" w:sz="4" w:space="0" w:color="95B3D7"/>
            </w:tcBorders>
            <w:vAlign w:val="center"/>
          </w:tcPr>
          <w:p>
            <w:pPr>
              <w:pStyle w:val="Normal"/>
              <w:jc w:val="both"/>
              <w:rPr>
                <w:sz w:val="20"/>
                <w:szCs w:val="20"/>
              </w:rPr>
            </w:pPr>
            <w:r>
              <w:rPr>
                <w:sz w:val="20"/>
                <w:szCs w:val="20"/>
              </w:rPr>
              <w:t>0.04</w:t>
            </w:r>
          </w:p>
        </w:tc>
      </w:tr>
    </w:tbl>
    <w:p>
      <w:pPr>
        <w:pStyle w:val="Normal"/>
        <w:spacing w:before="120" w:after="120"/>
        <w:jc w:val="both"/>
        <w:rPr>
          <w:b/>
          <w:b/>
          <w:sz w:val="20"/>
          <w:szCs w:val="20"/>
          <w:lang w:val="en-US"/>
        </w:rPr>
      </w:pPr>
      <w:r>
        <w:rPr>
          <w:b/>
          <w:sz w:val="20"/>
          <w:szCs w:val="20"/>
          <w:lang w:val="en-US"/>
        </w:rPr>
      </w:r>
    </w:p>
    <w:p>
      <w:pPr>
        <w:sectPr>
          <w:type w:val="continuous"/>
          <w:pgSz w:w="11906" w:h="16838"/>
          <w:pgMar w:left="1134" w:right="851" w:gutter="0" w:header="709" w:top="765" w:footer="709" w:bottom="1418"/>
          <w:formProt w:val="false"/>
          <w:textDirection w:val="lrTb"/>
          <w:docGrid w:type="default" w:linePitch="360" w:charSpace="0"/>
        </w:sectPr>
      </w:pPr>
    </w:p>
    <w:p>
      <w:pPr>
        <w:pStyle w:val="Paragraphedeliste"/>
        <w:spacing w:before="60" w:after="60"/>
        <w:ind w:left="0" w:hanging="0"/>
        <w:contextualSpacing w:val="false"/>
        <w:jc w:val="both"/>
        <w:rPr/>
      </w:pPr>
      <w:r>
        <w:rPr>
          <w:b/>
          <w:bCs/>
          <w:color w:val="000000"/>
          <w:sz w:val="20"/>
          <w:szCs w:val="20"/>
          <w:lang w:val="en-US"/>
        </w:rPr>
        <w:t>Description of the association between the</w:t>
      </w:r>
      <w:r>
        <w:rPr>
          <w:b/>
          <w:bCs/>
          <w:color w:val="000000"/>
          <w:sz w:val="20"/>
          <w:szCs w:val="20"/>
          <w:lang w:val="en-GB"/>
        </w:rPr>
        <w:t xml:space="preserve"> materno</w:t>
      </w:r>
      <w:r>
        <w:rPr>
          <w:b/>
          <w:bCs/>
          <w:color w:val="000000"/>
          <w:sz w:val="20"/>
          <w:szCs w:val="20"/>
          <w:lang w:val="en-US"/>
        </w:rPr>
        <w:t>-fetal complications and the type of anesthesia</w:t>
      </w:r>
    </w:p>
    <w:p>
      <w:pPr>
        <w:pStyle w:val="Normal"/>
        <w:jc w:val="both"/>
        <w:rPr/>
      </w:pPr>
      <w:r>
        <w:rPr>
          <w:color w:val="000000"/>
          <w:sz w:val="20"/>
          <w:szCs w:val="20"/>
          <w:lang w:val="en-US"/>
        </w:rPr>
        <w:t>Women who were administered general anesthesia were significantly at least 2x at risk of hemorrhagic complications, still birth and birth asphyxia than spinal anesthesia (23.53% vs 10.22%, RR 2.30, 95% CI 1.01-6.20, p value 0.04), (23.53% vs 8.03, RR 2.95, 95% CI 1.05-8.98 p value 0.04), and (17.65% vs 5.11%, RR 3.45, 95% CI 1.98-12.11, p value 0.04) respectively (table IV).</w:t>
      </w:r>
    </w:p>
    <w:p>
      <w:pPr>
        <w:pStyle w:val="Normal"/>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cols w:num="2" w:space="708" w:equalWidth="true" w:sep="false"/>
          <w:formProt w:val="false"/>
          <w:textDirection w:val="lrTb"/>
          <w:docGrid w:type="default" w:linePitch="360" w:charSpace="0"/>
        </w:sectPr>
      </w:pPr>
    </w:p>
    <w:p>
      <w:pPr>
        <w:pStyle w:val="Normal"/>
        <w:jc w:val="both"/>
        <w:rPr>
          <w:color w:val="000000"/>
          <w:sz w:val="20"/>
          <w:szCs w:val="20"/>
          <w:lang w:val="en-US"/>
        </w:rPr>
      </w:pPr>
      <w:r>
        <w:rPr>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223"/>
        <w:gridCol w:w="1796"/>
        <w:gridCol w:w="1613"/>
        <w:gridCol w:w="2363"/>
        <w:gridCol w:w="1926"/>
      </w:tblGrid>
      <w:tr>
        <w:trPr>
          <w:trHeight w:val="411" w:hRule="atLeast"/>
        </w:trPr>
        <w:tc>
          <w:tcPr>
            <w:tcW w:w="9921"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jc w:val="both"/>
              <w:rPr>
                <w:b/>
                <w:b/>
                <w:bCs/>
                <w:color w:val="000000"/>
                <w:sz w:val="20"/>
                <w:szCs w:val="20"/>
                <w:lang w:val="en-US"/>
              </w:rPr>
            </w:pPr>
            <w:r>
              <w:rPr>
                <w:b/>
                <w:bCs/>
                <w:color w:val="000000"/>
                <w:sz w:val="20"/>
                <w:szCs w:val="20"/>
                <w:lang w:val="en-US"/>
              </w:rPr>
              <w:t>Table IV: Complications associated with the type of anesthesia and the experience of the surgeon</w:t>
            </w:r>
          </w:p>
        </w:tc>
      </w:tr>
      <w:tr>
        <w:trPr>
          <w:trHeight w:val="342" w:hRule="atLeast"/>
        </w:trPr>
        <w:tc>
          <w:tcPr>
            <w:tcW w:w="222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Variables</w:t>
            </w:r>
          </w:p>
        </w:tc>
        <w:tc>
          <w:tcPr>
            <w:tcW w:w="34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b/>
                <w:b/>
                <w:bCs/>
                <w:color w:val="000000"/>
                <w:sz w:val="20"/>
                <w:szCs w:val="20"/>
                <w:lang w:val="en-US"/>
              </w:rPr>
            </w:pPr>
            <w:r>
              <w:rPr>
                <w:b/>
                <w:bCs/>
                <w:color w:val="000000"/>
                <w:sz w:val="20"/>
                <w:szCs w:val="20"/>
                <w:lang w:val="en-US"/>
              </w:rPr>
              <w:t>Type of anaesthesia</w:t>
            </w:r>
          </w:p>
        </w:tc>
        <w:tc>
          <w:tcPr>
            <w:tcW w:w="236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R.R ( 95% CI)</w:t>
            </w:r>
          </w:p>
        </w:tc>
        <w:tc>
          <w:tcPr>
            <w:tcW w:w="192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P value</w:t>
            </w:r>
          </w:p>
        </w:tc>
      </w:tr>
      <w:tr>
        <w:trPr>
          <w:trHeight w:val="171" w:hRule="atLeast"/>
        </w:trPr>
        <w:tc>
          <w:tcPr>
            <w:tcW w:w="222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b/>
                <w:b/>
                <w:bCs/>
                <w:color w:val="000000"/>
                <w:sz w:val="20"/>
                <w:szCs w:val="20"/>
              </w:rPr>
            </w:pPr>
            <w:r>
              <w:rPr>
                <w:b/>
                <w:bCs/>
                <w:color w:val="000000"/>
                <w:sz w:val="20"/>
                <w:szCs w:val="20"/>
              </w:rPr>
            </w:r>
          </w:p>
        </w:tc>
        <w:tc>
          <w:tcPr>
            <w:tcW w:w="1796"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lang w:val="en-US"/>
              </w:rPr>
            </w:pPr>
            <w:r>
              <w:rPr>
                <w:b/>
                <w:bCs/>
                <w:color w:val="000000"/>
                <w:sz w:val="20"/>
                <w:szCs w:val="20"/>
                <w:lang w:val="en-US"/>
              </w:rPr>
              <w:t>General n(%)</w:t>
            </w:r>
          </w:p>
        </w:tc>
        <w:tc>
          <w:tcPr>
            <w:tcW w:w="161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lang w:val="en-US"/>
              </w:rPr>
            </w:pPr>
            <w:r>
              <w:rPr>
                <w:b/>
                <w:bCs/>
                <w:color w:val="000000"/>
                <w:sz w:val="20"/>
                <w:szCs w:val="20"/>
                <w:lang w:val="en-US"/>
              </w:rPr>
              <w:t>Spinal n(%)</w:t>
            </w:r>
          </w:p>
        </w:tc>
        <w:tc>
          <w:tcPr>
            <w:tcW w:w="236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b/>
                <w:b/>
                <w:bCs/>
                <w:color w:val="000000"/>
                <w:sz w:val="20"/>
                <w:szCs w:val="20"/>
                <w:lang w:val="en-US"/>
              </w:rPr>
            </w:pPr>
            <w:r>
              <w:rPr>
                <w:b/>
                <w:bCs/>
                <w:color w:val="000000"/>
                <w:sz w:val="20"/>
                <w:szCs w:val="20"/>
                <w:lang w:val="en-US"/>
              </w:rPr>
            </w:r>
          </w:p>
        </w:tc>
        <w:tc>
          <w:tcPr>
            <w:tcW w:w="192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both"/>
              <w:rPr>
                <w:b/>
                <w:b/>
                <w:bCs/>
                <w:color w:val="000000"/>
                <w:sz w:val="20"/>
                <w:szCs w:val="20"/>
              </w:rPr>
            </w:pPr>
            <w:r>
              <w:rPr>
                <w:b/>
                <w:bCs/>
                <w:color w:val="000000"/>
                <w:sz w:val="20"/>
                <w:szCs w:val="20"/>
              </w:rPr>
            </w:r>
          </w:p>
        </w:tc>
      </w:tr>
      <w:tr>
        <w:trPr/>
        <w:tc>
          <w:tcPr>
            <w:tcW w:w="2223"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Hemorrhagic complications</w:t>
            </w:r>
          </w:p>
        </w:tc>
        <w:tc>
          <w:tcPr>
            <w:tcW w:w="179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4 (23.53)</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4 (10.22)</w:t>
            </w:r>
          </w:p>
        </w:tc>
        <w:tc>
          <w:tcPr>
            <w:tcW w:w="236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2.30 (1.01-6.20)</w:t>
            </w:r>
          </w:p>
        </w:tc>
        <w:tc>
          <w:tcPr>
            <w:tcW w:w="1926" w:type="dxa"/>
            <w:tcBorders>
              <w:top w:val="single" w:sz="4" w:space="0" w:color="95B3D7"/>
              <w:left w:val="single" w:sz="4" w:space="0" w:color="95B3D7"/>
              <w:bottom w:val="single" w:sz="4" w:space="0" w:color="95B3D7"/>
              <w:right w:val="single" w:sz="4" w:space="0" w:color="95B3D7"/>
            </w:tcBorders>
            <w:vAlign w:val="center"/>
          </w:tcPr>
          <w:p>
            <w:pPr>
              <w:pStyle w:val="Normal"/>
              <w:jc w:val="both"/>
              <w:rPr>
                <w:b/>
                <w:b/>
                <w:color w:val="000000"/>
                <w:sz w:val="20"/>
                <w:szCs w:val="20"/>
              </w:rPr>
            </w:pPr>
            <w:r>
              <w:rPr>
                <w:b/>
                <w:color w:val="000000"/>
                <w:sz w:val="20"/>
                <w:szCs w:val="20"/>
              </w:rPr>
              <w:t>0.04</w:t>
            </w:r>
          </w:p>
        </w:tc>
      </w:tr>
      <w:tr>
        <w:trPr/>
        <w:tc>
          <w:tcPr>
            <w:tcW w:w="222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Infections</w:t>
            </w:r>
          </w:p>
        </w:tc>
        <w:tc>
          <w:tcPr>
            <w:tcW w:w="17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3 (17.65)</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4 (10.22)</w:t>
            </w:r>
          </w:p>
        </w:tc>
        <w:tc>
          <w:tcPr>
            <w:tcW w:w="236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97 (0.63-6.08)</w:t>
            </w:r>
          </w:p>
        </w:tc>
        <w:tc>
          <w:tcPr>
            <w:tcW w:w="19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0.40</w:t>
            </w:r>
          </w:p>
        </w:tc>
      </w:tr>
      <w:tr>
        <w:trPr/>
        <w:tc>
          <w:tcPr>
            <w:tcW w:w="2223"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Headaches</w:t>
            </w:r>
          </w:p>
        </w:tc>
        <w:tc>
          <w:tcPr>
            <w:tcW w:w="179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0 (0)</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5 (3.62)</w:t>
            </w:r>
          </w:p>
        </w:tc>
        <w:tc>
          <w:tcPr>
            <w:tcW w:w="236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jc w:val="both"/>
              <w:rPr>
                <w:color w:val="000000"/>
                <w:sz w:val="20"/>
                <w:szCs w:val="20"/>
              </w:rPr>
            </w:pPr>
            <w:r>
              <w:rPr>
                <w:color w:val="000000"/>
                <w:sz w:val="20"/>
                <w:szCs w:val="20"/>
              </w:rPr>
            </w:r>
          </w:p>
        </w:tc>
        <w:tc>
          <w:tcPr>
            <w:tcW w:w="192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0</w:t>
            </w:r>
          </w:p>
        </w:tc>
      </w:tr>
      <w:tr>
        <w:trPr/>
        <w:tc>
          <w:tcPr>
            <w:tcW w:w="222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Post op stay &gt; 7 days</w:t>
            </w:r>
          </w:p>
        </w:tc>
        <w:tc>
          <w:tcPr>
            <w:tcW w:w="17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2 (11.76)</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7 (12.41)</w:t>
            </w:r>
          </w:p>
        </w:tc>
        <w:tc>
          <w:tcPr>
            <w:tcW w:w="236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0.95 (0.24-3.75)</w:t>
            </w:r>
          </w:p>
        </w:tc>
        <w:tc>
          <w:tcPr>
            <w:tcW w:w="19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0</w:t>
            </w:r>
          </w:p>
        </w:tc>
      </w:tr>
      <w:tr>
        <w:trPr/>
        <w:tc>
          <w:tcPr>
            <w:tcW w:w="2223"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Still births</w:t>
            </w:r>
          </w:p>
        </w:tc>
        <w:tc>
          <w:tcPr>
            <w:tcW w:w="179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4 (23.53)</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1 (8.03)</w:t>
            </w:r>
          </w:p>
        </w:tc>
        <w:tc>
          <w:tcPr>
            <w:tcW w:w="236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2.95 (1.05-8.98)</w:t>
            </w:r>
          </w:p>
        </w:tc>
        <w:tc>
          <w:tcPr>
            <w:tcW w:w="1926" w:type="dxa"/>
            <w:tcBorders>
              <w:top w:val="single" w:sz="4" w:space="0" w:color="95B3D7"/>
              <w:left w:val="single" w:sz="4" w:space="0" w:color="95B3D7"/>
              <w:bottom w:val="single" w:sz="4" w:space="0" w:color="95B3D7"/>
              <w:right w:val="single" w:sz="4" w:space="0" w:color="95B3D7"/>
            </w:tcBorders>
            <w:vAlign w:val="center"/>
          </w:tcPr>
          <w:p>
            <w:pPr>
              <w:pStyle w:val="Normal"/>
              <w:jc w:val="both"/>
              <w:rPr>
                <w:b/>
                <w:b/>
                <w:color w:val="000000"/>
                <w:sz w:val="20"/>
                <w:szCs w:val="20"/>
              </w:rPr>
            </w:pPr>
            <w:r>
              <w:rPr>
                <w:b/>
                <w:color w:val="000000"/>
                <w:sz w:val="20"/>
                <w:szCs w:val="20"/>
              </w:rPr>
              <w:t>0.04</w:t>
            </w:r>
          </w:p>
        </w:tc>
      </w:tr>
      <w:tr>
        <w:trPr/>
        <w:tc>
          <w:tcPr>
            <w:tcW w:w="222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Birth asphyxia</w:t>
            </w:r>
          </w:p>
        </w:tc>
        <w:tc>
          <w:tcPr>
            <w:tcW w:w="17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3 (17.65)</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7 (5.11)</w:t>
            </w:r>
          </w:p>
        </w:tc>
        <w:tc>
          <w:tcPr>
            <w:tcW w:w="236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3.45 (1.98-12.11)</w:t>
            </w:r>
          </w:p>
        </w:tc>
        <w:tc>
          <w:tcPr>
            <w:tcW w:w="19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b/>
                <w:b/>
                <w:color w:val="000000"/>
                <w:sz w:val="20"/>
                <w:szCs w:val="20"/>
              </w:rPr>
            </w:pPr>
            <w:r>
              <w:rPr>
                <w:b/>
                <w:color w:val="000000"/>
                <w:sz w:val="20"/>
                <w:szCs w:val="20"/>
              </w:rPr>
              <w:t>0.04</w:t>
            </w:r>
          </w:p>
        </w:tc>
      </w:tr>
      <w:tr>
        <w:trPr/>
        <w:tc>
          <w:tcPr>
            <w:tcW w:w="2223"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Neonatal infection</w:t>
            </w:r>
          </w:p>
        </w:tc>
        <w:tc>
          <w:tcPr>
            <w:tcW w:w="179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 (5.88)</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4 (10.22)</w:t>
            </w:r>
          </w:p>
        </w:tc>
        <w:tc>
          <w:tcPr>
            <w:tcW w:w="236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0.58 (0.08-4.10)</w:t>
            </w:r>
          </w:p>
        </w:tc>
        <w:tc>
          <w:tcPr>
            <w:tcW w:w="192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0</w:t>
            </w:r>
          </w:p>
        </w:tc>
      </w:tr>
      <w:tr>
        <w:trPr/>
        <w:tc>
          <w:tcPr>
            <w:tcW w:w="222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NBU admission</w:t>
            </w:r>
          </w:p>
        </w:tc>
        <w:tc>
          <w:tcPr>
            <w:tcW w:w="17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5 (29.41)</w:t>
            </w:r>
          </w:p>
        </w:tc>
        <w:tc>
          <w:tcPr>
            <w:tcW w:w="161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44 (32.12)</w:t>
            </w:r>
          </w:p>
        </w:tc>
        <w:tc>
          <w:tcPr>
            <w:tcW w:w="236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0.92 (0.42-1.99)</w:t>
            </w:r>
          </w:p>
        </w:tc>
        <w:tc>
          <w:tcPr>
            <w:tcW w:w="19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0</w:t>
            </w:r>
          </w:p>
        </w:tc>
      </w:tr>
      <w:tr>
        <w:trPr>
          <w:trHeight w:val="280" w:hRule="atLeast"/>
        </w:trPr>
        <w:tc>
          <w:tcPr>
            <w:tcW w:w="2223"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Neonatal death</w:t>
            </w:r>
          </w:p>
        </w:tc>
        <w:tc>
          <w:tcPr>
            <w:tcW w:w="179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 (20.00)</w:t>
            </w:r>
          </w:p>
        </w:tc>
        <w:tc>
          <w:tcPr>
            <w:tcW w:w="161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8 (18.60)</w:t>
            </w:r>
          </w:p>
        </w:tc>
        <w:tc>
          <w:tcPr>
            <w:tcW w:w="2363"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7 (0.18-6.91)</w:t>
            </w:r>
          </w:p>
        </w:tc>
        <w:tc>
          <w:tcPr>
            <w:tcW w:w="1926"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0</w:t>
            </w:r>
          </w:p>
        </w:tc>
      </w:tr>
    </w:tbl>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formProt w:val="false"/>
          <w:textDirection w:val="lrTb"/>
          <w:docGrid w:type="default" w:linePitch="360" w:charSpace="0"/>
        </w:sectPr>
      </w:pPr>
    </w:p>
    <w:p>
      <w:pPr>
        <w:pStyle w:val="Paragraphedeliste"/>
        <w:spacing w:before="60" w:after="60"/>
        <w:ind w:left="0" w:hanging="0"/>
        <w:contextualSpacing w:val="false"/>
        <w:jc w:val="both"/>
        <w:rPr>
          <w:b/>
          <w:b/>
          <w:bCs/>
          <w:color w:val="000000"/>
          <w:sz w:val="20"/>
          <w:szCs w:val="20"/>
          <w:lang w:val="en-US"/>
        </w:rPr>
      </w:pPr>
      <w:r>
        <w:rPr>
          <w:b/>
          <w:bCs/>
          <w:color w:val="000000"/>
          <w:sz w:val="20"/>
          <w:szCs w:val="20"/>
          <w:lang w:val="en-US"/>
        </w:rPr>
        <w:t xml:space="preserve">Description of the association between the materno-fetal complications and the experience of the surgeon  </w:t>
      </w:r>
    </w:p>
    <w:p>
      <w:pPr>
        <w:pStyle w:val="Normal"/>
        <w:jc w:val="both"/>
        <w:rPr/>
      </w:pPr>
      <w:r>
        <w:rPr>
          <w:color w:val="000000"/>
          <w:sz w:val="20"/>
          <w:szCs w:val="20"/>
          <w:lang w:val="en-US"/>
        </w:rPr>
        <w:t>Complications occurred more frequently in cases operated by residents than those operated by obstetricians but there was no significantly statistic difference (table V).</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cols w:num="2" w:space="708" w:equalWidth="true" w:sep="false"/>
          <w:formProt w:val="false"/>
          <w:textDirection w:val="lrTb"/>
          <w:docGrid w:type="default" w:linePitch="360" w:charSpace="0"/>
        </w:sectPr>
      </w:pPr>
    </w:p>
    <w:p>
      <w:pPr>
        <w:pStyle w:val="Normal"/>
        <w:jc w:val="both"/>
        <w:rPr>
          <w:color w:val="000000"/>
          <w:sz w:val="20"/>
          <w:szCs w:val="20"/>
          <w:lang w:val="en-US"/>
        </w:rPr>
      </w:pPr>
      <w:r>
        <w:rPr>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2684"/>
        <w:gridCol w:w="1570"/>
        <w:gridCol w:w="1769"/>
        <w:gridCol w:w="2254"/>
        <w:gridCol w:w="1644"/>
      </w:tblGrid>
      <w:tr>
        <w:trPr>
          <w:trHeight w:val="411" w:hRule="atLeast"/>
        </w:trPr>
        <w:tc>
          <w:tcPr>
            <w:tcW w:w="9921" w:type="dxa"/>
            <w:gridSpan w:val="5"/>
            <w:tcBorders>
              <w:top w:val="single" w:sz="4" w:space="0" w:color="4F81BD"/>
              <w:left w:val="single" w:sz="4" w:space="0" w:color="4F81BD"/>
              <w:bottom w:val="single" w:sz="4" w:space="0" w:color="4F81BD"/>
              <w:right w:val="single" w:sz="4" w:space="0" w:color="4F81BD"/>
            </w:tcBorders>
            <w:shd w:fill="4F81BD" w:val="clear"/>
          </w:tcPr>
          <w:p>
            <w:pPr>
              <w:pStyle w:val="Normal"/>
              <w:jc w:val="both"/>
              <w:rPr>
                <w:b/>
                <w:b/>
                <w:bCs/>
                <w:color w:val="000000"/>
                <w:sz w:val="20"/>
                <w:szCs w:val="20"/>
                <w:lang w:val="en-US"/>
              </w:rPr>
            </w:pPr>
            <w:r>
              <w:rPr>
                <w:b/>
                <w:bCs/>
                <w:color w:val="000000"/>
                <w:sz w:val="20"/>
                <w:szCs w:val="20"/>
                <w:lang w:val="en-US"/>
              </w:rPr>
              <w:t>Table V: Complications associated with the experience of the surgeon</w:t>
            </w:r>
          </w:p>
        </w:tc>
      </w:tr>
      <w:tr>
        <w:trPr>
          <w:trHeight w:val="426" w:hRule="atLeast"/>
        </w:trPr>
        <w:tc>
          <w:tcPr>
            <w:tcW w:w="268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Variables</w:t>
            </w:r>
          </w:p>
        </w:tc>
        <w:tc>
          <w:tcPr>
            <w:tcW w:w="333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lang w:val="en-US"/>
              </w:rPr>
            </w:pPr>
            <w:r>
              <w:rPr>
                <w:b/>
                <w:bCs/>
                <w:color w:val="000000"/>
                <w:sz w:val="20"/>
                <w:szCs w:val="20"/>
                <w:lang w:val="en-US"/>
              </w:rPr>
              <w:t>Experience of the surgeon</w:t>
            </w:r>
          </w:p>
          <w:p>
            <w:pPr>
              <w:pStyle w:val="Normal"/>
              <w:jc w:val="both"/>
              <w:rPr/>
            </w:pPr>
            <w:r>
              <w:rPr>
                <w:b/>
                <w:bCs/>
                <w:color w:val="000000"/>
                <w:sz w:val="20"/>
                <w:szCs w:val="20"/>
                <w:lang w:val="en-US"/>
              </w:rPr>
              <w:t>Resident                 Obstetrician</w:t>
            </w:r>
          </w:p>
        </w:tc>
        <w:tc>
          <w:tcPr>
            <w:tcW w:w="22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R.R (95% CI)</w:t>
            </w:r>
          </w:p>
        </w:tc>
        <w:tc>
          <w:tcPr>
            <w:tcW w:w="164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P value</w:t>
            </w:r>
          </w:p>
        </w:tc>
      </w:tr>
      <w:tr>
        <w:trPr/>
        <w:tc>
          <w:tcPr>
            <w:tcW w:w="2684"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Hemorrhagic complications</w:t>
            </w:r>
          </w:p>
        </w:tc>
        <w:tc>
          <w:tcPr>
            <w:tcW w:w="1570"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2 (13.19)</w:t>
            </w:r>
          </w:p>
        </w:tc>
        <w:tc>
          <w:tcPr>
            <w:tcW w:w="1769"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6 (9.52)</w:t>
            </w:r>
          </w:p>
        </w:tc>
        <w:tc>
          <w:tcPr>
            <w:tcW w:w="225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38 (0.55-3.49)</w:t>
            </w:r>
          </w:p>
        </w:tc>
        <w:tc>
          <w:tcPr>
            <w:tcW w:w="164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0.16</w:t>
            </w:r>
          </w:p>
        </w:tc>
      </w:tr>
      <w:tr>
        <w:trPr/>
        <w:tc>
          <w:tcPr>
            <w:tcW w:w="268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Infection</w:t>
            </w:r>
          </w:p>
        </w:tc>
        <w:tc>
          <w:tcPr>
            <w:tcW w:w="15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2 (13.19)</w:t>
            </w:r>
          </w:p>
        </w:tc>
        <w:tc>
          <w:tcPr>
            <w:tcW w:w="17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5 (7.94)</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66 (0.62-4.48)</w:t>
            </w:r>
          </w:p>
        </w:tc>
        <w:tc>
          <w:tcPr>
            <w:tcW w:w="16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0.43</w:t>
            </w:r>
          </w:p>
        </w:tc>
      </w:tr>
      <w:tr>
        <w:trPr/>
        <w:tc>
          <w:tcPr>
            <w:tcW w:w="2684"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Headaches</w:t>
            </w:r>
          </w:p>
        </w:tc>
        <w:tc>
          <w:tcPr>
            <w:tcW w:w="1570"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4 (4.4)</w:t>
            </w:r>
          </w:p>
        </w:tc>
        <w:tc>
          <w:tcPr>
            <w:tcW w:w="1769"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 (1.59)</w:t>
            </w:r>
          </w:p>
        </w:tc>
        <w:tc>
          <w:tcPr>
            <w:tcW w:w="225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2.77 (0.31-24.20)</w:t>
            </w:r>
          </w:p>
        </w:tc>
        <w:tc>
          <w:tcPr>
            <w:tcW w:w="164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0.64</w:t>
            </w:r>
          </w:p>
        </w:tc>
      </w:tr>
      <w:tr>
        <w:trPr/>
        <w:tc>
          <w:tcPr>
            <w:tcW w:w="268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Post op stay &gt;7 days</w:t>
            </w:r>
          </w:p>
        </w:tc>
        <w:tc>
          <w:tcPr>
            <w:tcW w:w="15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9 (14.29)</w:t>
            </w:r>
          </w:p>
        </w:tc>
        <w:tc>
          <w:tcPr>
            <w:tcW w:w="17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 (10.99)</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30 (0.56-3.01)</w:t>
            </w:r>
          </w:p>
        </w:tc>
        <w:tc>
          <w:tcPr>
            <w:tcW w:w="16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0.62</w:t>
            </w:r>
          </w:p>
        </w:tc>
      </w:tr>
      <w:tr>
        <w:trPr/>
        <w:tc>
          <w:tcPr>
            <w:tcW w:w="2684"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Birth asphyxia</w:t>
            </w:r>
          </w:p>
        </w:tc>
        <w:tc>
          <w:tcPr>
            <w:tcW w:w="1570"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6 (6.59)</w:t>
            </w:r>
          </w:p>
        </w:tc>
        <w:tc>
          <w:tcPr>
            <w:tcW w:w="1769"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4 (6.35)</w:t>
            </w:r>
          </w:p>
        </w:tc>
        <w:tc>
          <w:tcPr>
            <w:tcW w:w="225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4 (0.31-3.53)</w:t>
            </w:r>
          </w:p>
        </w:tc>
        <w:tc>
          <w:tcPr>
            <w:tcW w:w="164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00</w:t>
            </w:r>
          </w:p>
        </w:tc>
      </w:tr>
      <w:tr>
        <w:trPr/>
        <w:tc>
          <w:tcPr>
            <w:tcW w:w="268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Neonatal infection</w:t>
            </w:r>
          </w:p>
        </w:tc>
        <w:tc>
          <w:tcPr>
            <w:tcW w:w="15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9 (9.89)</w:t>
            </w:r>
          </w:p>
        </w:tc>
        <w:tc>
          <w:tcPr>
            <w:tcW w:w="17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6 (9.52)</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4 (0.39-2.77)</w:t>
            </w:r>
          </w:p>
        </w:tc>
        <w:tc>
          <w:tcPr>
            <w:tcW w:w="16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0</w:t>
            </w:r>
          </w:p>
        </w:tc>
      </w:tr>
      <w:tr>
        <w:trPr/>
        <w:tc>
          <w:tcPr>
            <w:tcW w:w="2684" w:type="dxa"/>
            <w:tcBorders>
              <w:top w:val="single" w:sz="4" w:space="0" w:color="95B3D7"/>
              <w:left w:val="single" w:sz="4" w:space="0" w:color="95B3D7"/>
              <w:bottom w:val="single" w:sz="4" w:space="0" w:color="95B3D7"/>
              <w:right w:val="single" w:sz="4" w:space="0" w:color="95B3D7"/>
            </w:tcBorders>
          </w:tcPr>
          <w:p>
            <w:pPr>
              <w:pStyle w:val="Normal"/>
              <w:jc w:val="both"/>
              <w:rPr>
                <w:b/>
                <w:b/>
                <w:bCs/>
                <w:color w:val="000000"/>
                <w:sz w:val="20"/>
                <w:szCs w:val="20"/>
              </w:rPr>
            </w:pPr>
            <w:r>
              <w:rPr>
                <w:b/>
                <w:bCs/>
                <w:color w:val="000000"/>
                <w:sz w:val="20"/>
                <w:szCs w:val="20"/>
              </w:rPr>
              <w:t>NBU admission</w:t>
            </w:r>
          </w:p>
        </w:tc>
        <w:tc>
          <w:tcPr>
            <w:tcW w:w="1570"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31 (34.07)</w:t>
            </w:r>
          </w:p>
        </w:tc>
        <w:tc>
          <w:tcPr>
            <w:tcW w:w="1769"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8 (28.57)</w:t>
            </w:r>
          </w:p>
        </w:tc>
        <w:tc>
          <w:tcPr>
            <w:tcW w:w="225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1.19 (0.73-1.93)</w:t>
            </w:r>
          </w:p>
        </w:tc>
        <w:tc>
          <w:tcPr>
            <w:tcW w:w="1644" w:type="dxa"/>
            <w:tcBorders>
              <w:top w:val="single" w:sz="4" w:space="0" w:color="95B3D7"/>
              <w:left w:val="single" w:sz="4" w:space="0" w:color="95B3D7"/>
              <w:bottom w:val="single" w:sz="4" w:space="0" w:color="95B3D7"/>
              <w:right w:val="single" w:sz="4" w:space="0" w:color="95B3D7"/>
            </w:tcBorders>
            <w:vAlign w:val="center"/>
          </w:tcPr>
          <w:p>
            <w:pPr>
              <w:pStyle w:val="Normal"/>
              <w:jc w:val="both"/>
              <w:rPr>
                <w:color w:val="000000"/>
                <w:sz w:val="20"/>
                <w:szCs w:val="20"/>
              </w:rPr>
            </w:pPr>
            <w:r>
              <w:rPr>
                <w:color w:val="000000"/>
                <w:sz w:val="20"/>
                <w:szCs w:val="20"/>
              </w:rPr>
              <w:t>0.49</w:t>
            </w:r>
          </w:p>
        </w:tc>
      </w:tr>
      <w:tr>
        <w:trPr/>
        <w:tc>
          <w:tcPr>
            <w:tcW w:w="268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b/>
                <w:b/>
                <w:bCs/>
                <w:color w:val="000000"/>
                <w:sz w:val="20"/>
                <w:szCs w:val="20"/>
              </w:rPr>
            </w:pPr>
            <w:r>
              <w:rPr>
                <w:b/>
                <w:bCs/>
                <w:color w:val="000000"/>
                <w:sz w:val="20"/>
                <w:szCs w:val="20"/>
              </w:rPr>
              <w:t>Neonatal death</w:t>
            </w:r>
          </w:p>
        </w:tc>
        <w:tc>
          <w:tcPr>
            <w:tcW w:w="157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6 (20.69)</w:t>
            </w:r>
          </w:p>
        </w:tc>
        <w:tc>
          <w:tcPr>
            <w:tcW w:w="17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3 (15.79)</w:t>
            </w:r>
          </w:p>
        </w:tc>
        <w:tc>
          <w:tcPr>
            <w:tcW w:w="2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31 (0.37-4.62)</w:t>
            </w:r>
          </w:p>
        </w:tc>
        <w:tc>
          <w:tcPr>
            <w:tcW w:w="16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color w:val="000000"/>
                <w:sz w:val="20"/>
                <w:szCs w:val="20"/>
              </w:rPr>
            </w:pPr>
            <w:r>
              <w:rPr>
                <w:color w:val="000000"/>
                <w:sz w:val="20"/>
                <w:szCs w:val="20"/>
              </w:rPr>
              <w:t>1.00</w:t>
            </w:r>
          </w:p>
        </w:tc>
      </w:tr>
    </w:tbl>
    <w:p>
      <w:pPr>
        <w:pStyle w:val="Normal"/>
        <w:jc w:val="both"/>
        <w:rPr>
          <w:color w:val="000000"/>
          <w:sz w:val="20"/>
          <w:szCs w:val="20"/>
          <w:lang w:val="en-US"/>
        </w:rPr>
      </w:pPr>
      <w:r>
        <w:rPr>
          <w:color w:val="000000"/>
          <w:sz w:val="20"/>
          <w:szCs w:val="20"/>
          <w:lang w:val="en-US"/>
        </w:rPr>
      </w:r>
    </w:p>
    <w:p>
      <w:pPr>
        <w:sectPr>
          <w:type w:val="continuous"/>
          <w:pgSz w:w="11906" w:h="16838"/>
          <w:pgMar w:left="1134" w:right="851" w:gutter="0" w:header="709" w:top="765" w:footer="709" w:bottom="1418"/>
          <w:formProt w:val="false"/>
          <w:textDirection w:val="lrTb"/>
          <w:docGrid w:type="default" w:linePitch="360" w:charSpace="0"/>
        </w:sectPr>
      </w:pPr>
    </w:p>
    <w:p>
      <w:pPr>
        <w:pStyle w:val="Normal"/>
        <w:spacing w:before="120" w:after="120"/>
        <w:jc w:val="both"/>
        <w:rPr>
          <w:b/>
          <w:b/>
          <w:sz w:val="20"/>
          <w:szCs w:val="20"/>
          <w:lang w:val="en-US"/>
        </w:rPr>
      </w:pPr>
      <w:r>
        <w:rPr>
          <w:b/>
          <w:sz w:val="20"/>
          <w:szCs w:val="20"/>
          <w:lang w:val="en-US"/>
        </w:rPr>
        <w:t>DISCUSSION</w:t>
      </w:r>
    </w:p>
    <w:p>
      <w:pPr>
        <w:pStyle w:val="Normal"/>
        <w:spacing w:before="60" w:after="60"/>
        <w:jc w:val="both"/>
        <w:rPr>
          <w:b/>
          <w:b/>
          <w:sz w:val="20"/>
          <w:szCs w:val="20"/>
          <w:lang w:val="en-US"/>
        </w:rPr>
      </w:pPr>
      <w:r>
        <w:rPr>
          <w:b/>
          <w:bCs/>
          <w:color w:val="000000"/>
          <w:sz w:val="20"/>
          <w:szCs w:val="20"/>
          <w:lang w:val="en-GB"/>
        </w:rPr>
        <w:t>Social and demographic profile</w:t>
      </w:r>
    </w:p>
    <w:p>
      <w:pPr>
        <w:pStyle w:val="Normal"/>
        <w:jc w:val="both"/>
        <w:rPr/>
      </w:pPr>
      <w:r>
        <w:rPr>
          <w:color w:val="000000"/>
          <w:sz w:val="20"/>
          <w:szCs w:val="20"/>
          <w:lang w:val="en-GB"/>
        </w:rPr>
        <w:t>The overall</w:t>
      </w:r>
      <w:r>
        <w:rPr>
          <w:color w:val="000000"/>
          <w:sz w:val="20"/>
          <w:szCs w:val="20"/>
          <w:lang w:val="en-US"/>
        </w:rPr>
        <w:t xml:space="preserve"> mean age was 28.62 ±6.37, this is similar to the results 28.13 by Ngowa et al in 2015 and 28.25 by Jawad Zahie et al</w:t>
      </w:r>
      <w:r>
        <w:fldChar w:fldCharType="begin"/>
      </w:r>
      <w:r>
        <w:rPr>
          <w:sz w:val="20"/>
          <w:szCs w:val="20"/>
          <w:color w:val="000000"/>
          <w:lang w:val="en-US"/>
        </w:rPr>
        <w:instrText xml:space="preserve"> ADDIN ZOTERO_ITEM CSL_CITATION {"citationID":"a3314k7f7l","properties":{"formattedCitation":"[18,73]","plainCitation":"[18,73]"},"citationItems":[{"id":1308,"uris":["http://zotero.org/users/3534164/items/ZQ3WU6HF"],"uri":["http://zotero.org/users/3534164/items/ZQ3WU6HF"],"itemData":{"id":1308,"type":"article-journal","title":"Maternal and neonatal outcome after spinal versus general anaesthesia for caesarean delivery","container-title":"Ann. Pak. Inst. Med. Sci","page":"115-118","volume":"7","issue":"3","URL":"http://www.iosrjournals.org/iosr-jdms/papers/Vol13-issue4/Version-6/H013464144.pdf","author":[{"family":"Jawad","given":"Zahir"},{"family":"Shazia","given":"Syed"},{"family":"Nadia","given":"Jabeen"},{"family":"Qudsia","given":"Anjum"},{"family":"Shafiq","given":""}],"issued":{"date-parts":[["2011"]]},"accessed":{"date-parts":[["2017",6,2]]}},"label":"page"},{"id":62,"uris":["http://zotero.org/users/3534164/items/HINA33F2"],"uri":["http://zotero.org/users/3534164/items/HINA33F2"],"itemData":{"id":62,"type":"article-journal","title":"Complications maternelles précoces de la césarienne: à propos de 460 cas dans deux hôpitaux universitaires de Yaoundé, Cameroun","container-title":"The Pan African Medical Journal","volume":"21","source":"PubMed Central","abstract":"Introduction\nLa césarienne est l'une des interventions chirurgicales courantes en obstétrique. L'objectif de cette étude était de déterminer l'incidence des complications maternelles précoces de la césarienne dans deux hôpitaux universitaires de Yaoundé.\n\nMéthodes\nIl s'agissait d'une analyse descriptive d'une cohorte de 460 cas de césariennes à l'Hôpital Central de Yaoundé (HCY) et à l'Hôpital Général de Yaoundé (HGY) pendant la période du 1er avril au 30 septembre 2012.\n\nRésultats\nLe taux de césarienne était de 19,7% dans l'ensemble de la population de l’étude, 18,64% à l'HCY et de 23,73% à l'HGY. Les indications de la césarienne étaient prophylactiques dans 191 cas (41,52%), urgentes en dehors du travail dans 67cas (14,56%) et urgentes au cours du travail dans 202 cas (43,91%). L'incidence des complications maternelles précoces était de 20,11% à l'HCY (69/343 cas), de 7,69% à l'HGY (9/117 cas) et de 16,95% dans l'ensemble (78/460 cas). Les complications hémorragiques étaient les plus fréquentes, 39(8,48%) cas dans l'ensemble, 35(10,2%) cas à l'HCY et 4(3,42%) cas à l'HGY. Tandis que les complications infectieuses étaient retrouvées dans 33(7,17%) cas dans l'ensemble, 31(9,04%) cas à l'HCY et 2(1,7%) cas à l'HGY. La différence des incidences de complications entre l'HCY et l'HGY était significative tant dans l'ensemble des morbidités (20,11% vs 7,69%; P=0,002) que pour les complications hémorragiques (10,2% vs 3,42%; P=0,02) et infectieuses (9,04% vs 1,71%; P=0,008).\n\nConclusion\nLes complications maternelles précoces de la césarienne dans notre milieu restent considérables. Les complications hémorragiques et infectieuses sont les plus fréquentes.","URL":"http://www.ncbi.nlm.nih.gov/pmc/articles/PMC4646440/","DOI":"10.11604/pamj.2015.21.265.6967","ISSN":"1937-8688","note":"PMID: 26600898\nPMCID: PMC4646440","shortTitle":"Complications maternelles précoces de la césarienne","journalAbbreviation":"Pan Afr Med J","author":[{"family":"Ngowa","given":"Jean Dupont Kemfang"},{"family":"Ngassam","given":"Anny"},{"family":"Fouogue","given":"Jovanny Tsuala"},{"family":"Metogo","given":"Junie"},{"family":"Medou","given":"Alexis"},{"family":"Kasia","given":"Jean Marie"}],"issued":{"date-parts":[["2015",8,7]]},"accessed":{"date-parts":[["2016",11,14]]}},"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2,23]</w:t>
      </w:r>
      <w:r>
        <w:rPr>
          <w:color w:val="000000"/>
          <w:sz w:val="20"/>
          <w:szCs w:val="20"/>
          <w:lang w:val="en-US"/>
        </w:rPr>
      </w:r>
      <w:r>
        <w:rPr>
          <w:sz w:val="20"/>
          <w:szCs w:val="20"/>
          <w:color w:val="000000"/>
          <w:lang w:val="en-US"/>
        </w:rPr>
        <w:fldChar w:fldCharType="end"/>
      </w:r>
      <w:r>
        <w:rPr>
          <w:color w:val="000000"/>
          <w:sz w:val="20"/>
          <w:szCs w:val="20"/>
          <w:lang w:val="en-US"/>
        </w:rPr>
        <w:t xml:space="preserve"> with a significant difference in mean of age between the Emergency group and the Elective group(26.567 ± 6.088 vs 32.08± 5.150, p value &lt;0.001) Rasheed et al, Daniel et al, and Elvedi-Gasparović et al also had a younger age mean in emergency than in elective CS </w:t>
      </w:r>
      <w:r>
        <w:fldChar w:fldCharType="begin"/>
      </w:r>
      <w:r>
        <w:rPr>
          <w:sz w:val="20"/>
          <w:szCs w:val="20"/>
          <w:color w:val="000000"/>
          <w:lang w:val="en-US"/>
        </w:rPr>
        <w:instrText xml:space="preserve"> ADDIN ZOTERO_ITEM CSL_CITATION {"citationID":"a1iektgbgsg","properties":{"formattedCitation":"[24,25,74]","plainCitation":"[24,25,74]"},"citationItems":[{"id":1130,"uris":["http://zotero.org/users/3534164/items/XPUD4N56"],"uri":["http://zotero.org/users/3534164/items/XPUD4N56"],"itemData":{"id":1130,"type":"article-journal","title":"MATERNAL AND FETAL OUTCOMES IN EMERGENCY VERSUS ELECTIVE TWO OR MORE PREVIOUS CAESAREAN DELIVERIES","author":[{"family":"Rasheed","given":"Faris A"},{"literal":"Thikra Najim"},{"literal":"Yousif A AL-Raheem"}]},"label":"page"},{"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label":"page"},{"id":1315,"uris":["http://zotero.org/users/3534164/items/FKWE2EBC"],"uri":["http://zotero.org/users/3534164/items/FKWE2EBC"],"itemData":{"id":1315,"type":"article-journal","title":"Maternal and fetal outcome in elective versus emergency caesarean section in a developing country","container-title":"Collegium Antropologicum","page":"113-118","volume":"30","issue":"1","source":"PubMed","abstract":"As the other major European countries, Croatia has also seen a marked increase in the rate of caesarean sections. The aim of this study was to determine the most common reasons for caesarean section, to compare emergency and elective caesarean section in regard to intraoperative and postoperative complications in both mother and child, and to assess the decision-to-delivery interval (DDI) in our clinic in comparison to current recommendations. Analyzing the results of our research we can say that the new-borns in the group with the elective caesarean section had considerably better Apgar index score in the first minute (p = 0.00056) and in the fifth minute (p = 0.054) than the children born in the group with emergency caesarean section. Children from the group with elective caesarean section had also less frequent asphyxia (p = 0.02315) and considerably less frequent resuscitation (p = 0.0143) than the children from the group with emergency caesarean sections. Only 39.73% of the emergency caesarean sections were performed within the \"golden standard\" period of 30 minutes. Regarding the data from the literature our results are similar with the ones from developed countries and 30 minute current standard seem to be not achievable.","ISSN":"0350-6134","note":"PMID: 16617584","journalAbbreviation":"Coll Antropol","language":"eng","author":[{"family":"Elvedi-Gasparović","given":"Vesna"},{"family":"Klepac-Pulanić","given":"Tajana"},{"family":"Peter","given":"Branimir"}],"issued":{"date-parts":[["2006",3]]}},"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4,25, 26, ]</w:t>
      </w:r>
      <w:r>
        <w:rPr>
          <w:color w:val="000000"/>
          <w:sz w:val="20"/>
          <w:szCs w:val="20"/>
          <w:lang w:val="en-US"/>
        </w:rPr>
      </w:r>
      <w:r>
        <w:rPr>
          <w:sz w:val="20"/>
          <w:szCs w:val="20"/>
          <w:color w:val="000000"/>
          <w:lang w:val="en-US"/>
        </w:rPr>
        <w:fldChar w:fldCharType="end"/>
      </w:r>
      <w:r>
        <w:rPr>
          <w:color w:val="000000"/>
          <w:sz w:val="20"/>
          <w:szCs w:val="20"/>
          <w:lang w:val="en-US"/>
        </w:rPr>
        <w:t>.</w:t>
      </w:r>
    </w:p>
    <w:p>
      <w:pPr>
        <w:pStyle w:val="Normal"/>
        <w:jc w:val="both"/>
        <w:rPr>
          <w:color w:val="000000"/>
          <w:sz w:val="20"/>
          <w:szCs w:val="20"/>
          <w:lang w:val="en-US"/>
        </w:rPr>
      </w:pPr>
      <w:r>
        <w:rPr>
          <w:color w:val="000000"/>
          <w:sz w:val="20"/>
          <w:szCs w:val="20"/>
          <w:lang w:val="en-US"/>
        </w:rPr>
        <w:t>The age group of 26-30years  was the overall most represented group, teenage mothers significantly underwent Emergency CS compared to elective CS (19.50% vs 0%, p value 0.01), this findings are similar to studies done by Daniel et al in Kerala, Benzouina et al</w:t>
      </w:r>
      <w:r>
        <w:rPr>
          <w:b/>
          <w:color w:val="000000"/>
          <w:sz w:val="20"/>
          <w:szCs w:val="20"/>
          <w:lang w:val="en-US"/>
        </w:rPr>
        <w:t xml:space="preserve">, </w:t>
      </w:r>
      <w:r>
        <w:rPr>
          <w:color w:val="000000"/>
          <w:sz w:val="20"/>
          <w:szCs w:val="20"/>
          <w:lang w:val="en-US"/>
        </w:rPr>
        <w:t>Nkwabong et al and Foumane et al had a similar age group</w:t>
      </w:r>
      <w:r>
        <w:fldChar w:fldCharType="begin"/>
      </w:r>
      <w:r>
        <w:rPr>
          <w:sz w:val="20"/>
          <w:szCs w:val="20"/>
          <w:color w:val="000000"/>
          <w:lang w:val="en-US"/>
        </w:rPr>
        <w:instrText xml:space="preserve"> ADDIN ZOTERO_ITEM CSL_CITATION {"citationID":"oWZxEnpF","properties":{"formattedCitation":"[2,24,75,76]","plainCitation":"[2,24,75,76]"},"citationItems":[{"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label":"page"},{"id":498,"uris":["http://zotero.org/users/3534164/items/EUI46G2T"],"uri":["http://zotero.org/users/3534164/items/EUI46G2T"],"itemData":{"id":498,"type":"article-journal","title":"Fetal outcome in emergency versus elective cesarean sections at Souissi Maternity Hospital, Rabat, Morocco","container-title":"Pan African Medical Journal","volume":"23","issue":"197","source":"www.panafrican-med-journal.com","abstract":"INTRODUCTION: perinatal mortality rates have come down in cesarean sections, but fetal morbidity is still high in comparison to vaginal delivery and the complications are more commonly seen in emergency than in elective cesarean sections. The objective is to compare the fetal outcome and the indications in elective versus emergency cesarean section performed in a tertiary maternity hospital.     METHODS: this comparative cross-sectional prospective study of all the cases undergoing elective and emergency cesarean section for any indication at Souissi maternity hospital of Rabat, Morocco, was carried from January 1, to February 28, 2014. Data were analyzed with emphasis on fetal outcome and cesarean sections indications. Mothers who had definite antenatal complications that would adversely affect fetal outcome were excluded from the study.    RESULTS: there was 588 (17.83%) cesarean sections among 3297 births of which emergency cesarean section accounted for 446 (75.85%) and elective cesarean section for 142 cases (24.15%). Of the various factors analyzed in relation to the two types of cesarean sections, statistically significant associations were found between emergency cesarean section and younger mothers (P&lt;0.001), maternal illiteracy (P=0.049), primiparity (P=0.005), insufficient prenatal care (P&lt;0.001), referral from other institution for pregnancy complications or delivery (P&lt;0.001), cesarean section performed under general anesthesia (P&lt;0.001), lower birth weight (P&lt;0.016), neonatal morbidity and early mortality (P&lt;0.001), and admission in neonatal intensive care unit (P=0.024). The commonest indication of emergency cesarean section was fetal distress (30.49%), while the most frequent indication in elective cesarean section was previous cesarean delivery (47.18%).     CONCLUSION: the overall fetal complications rate was higher in emergency cesarean section than in elective cesarean section. Early recognition and referral of mothers who are likely to undergo cesarean section may reduce the incidence of emergency cesarean sections and thus decrease fetal complications.","URL":"http://www.panafrican-med-journal.com/content/article/23/197/full/#.WDZLTEa-Obs","DOI":"10.11604/pamj.2016.23.197.7401","ISSN":"1937-8688","language":"en","author":[{"family":"Benzouina","given":"Soukayna"},{"family":"Boubkraoui","given":"Mohamed El-mahdi"},{"family":"Mrabet","given":"Mustapha"},{"family":"Chahid","given":"Naima"},{"family":"Kharbach","given":"Aicha"},{"family":"El-hassani","given":"Amine"},{"family":"Barkat","given":"Amina"}],"issued":{"date-parts":[["2016",4,15]]},"accessed":{"date-parts":[["2016",11,24]]}},"label":"page"},{"id":1303,"uris":["http://zotero.org/users/3534164/items/ECHWAP2R"],"uri":["http://zotero.org/users/3534164/items/ECHWAP2R"],"itemData":{"id":1303,"type":"article-journal","title":"Indication des cesariennes a la maternite du CHU de Yaounde de 2000 A 2004","container-title":"Clinics in Mother and Child Health","page":"453-456","volume":"3","issue":"1","source":"www.ajol.info","abstract":"Il s.agit d.une étude rétrospective réalisée à la maternité du Centre Hospitalier et Universitaire (CHU) de Yaoundé (Cameroun) du 1er janvier 2000 au 31 décembre 2004. Les dossiers médicaux des patientes ont été examinés et certaines données analysées. Nous avons eu un total de 1167 césariennes sur 9164 accouchements soit un taux de césarienne de 12,7 %.La moyenne d.âge de nos patientes est de 27,8 ans. La césarienne a été réalisée dans 43,6 % chez les primipares. Les césariennes en urgence ont été les plus pratiquées (81,9 %). Les principales indications étaient la disproportion cephalo-pelvienne (DCP) (24 %), l.utérus cicatriciel associé à un ou plusieurs autres facteurs de risque (15,4%), la souffrance f.tale aiguë (12,1%), le placenta praevia (9,5 %) et les anomalies de présentation (7%). Nous avons eu 74 décès f.taux (6,3% de décès f.tal) au cours ou au décours de la césarienne, et 3 décès maternels, soit 0,25%). Le taux de césarienne a augmenté, principalement à cause de l.évacuation des parturientes à partir des autres formations sanitaires, la principale indication était la DFP retrouvée surtout chez les primipares. La mortalité néo-natale est en baisse probablement grâce à l.amélioration des soins obstétriques et pédiatriques. Clinics in Mother and Child Health  Vol. 3(1) 2006: 453-455","URL":"https://www.ajol.info/index.php/cmch/article/view/35819","ISSN":"2090-7214","language":"en","author":[{"family":"Nkwabong","given":"E."},{"family":"Kouam","given":"L."},{"family":"Wamba","given":"T."},{"family":"Ngassa","given":"P."},{"family":"Doh","given":"A. S."},{"family":"Mve","given":"K. V."},{"family":"Takang","given":"W."},{"family":"Ekono","given":"M. R."}],"issued":{"date-parts":[["2006",1,1]]},"accessed":{"date-parts":[["2017",6,2]]}},"label":"page"},{"id":1377,"uris":["http://zotero.org/users/3534164/items/9KA7IKQ4"],"uri":["http://zotero.org/users/3534164/items/9KA7IKQ4"],"itemData":{"id":1377,"type":"article-journal","title":"Facteurs de risque et pronostic des césariennes d’urgence à l’hôpital gynéco-obstétrique et pédiatrique de Yaoundé (Cameroun)","page":"89-93","volume":"24","issue":"1","URL":"http://www.jle.com/fr/revues/mst/e-docs/facteurs_de_risque_et_pronostic_des_cesariennes_durgence_a_lhopital_gyneco_obstetrique_et_pediatrique_de_yaounde_cameroun__301400/article.phtml","DOI":"10.1684/mst.2014.0307","author":[{"family":"Foumane","given":"Pascal"},{"family":"Mve","given":"K. V."},{"literal":"Njofang"},{"family":"Dohbit","given":""},{"family":"Mboudou","given":"E."}],"issued":{"date-parts":[["2014"]]},"accessed":{"date-parts":[["2017",6,3]]}},"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1, 24, 27,28]</w:t>
      </w:r>
      <w:r>
        <w:rPr>
          <w:color w:val="000000"/>
          <w:sz w:val="20"/>
          <w:szCs w:val="20"/>
          <w:lang w:val="en-US"/>
        </w:rPr>
      </w:r>
      <w:r>
        <w:rPr>
          <w:sz w:val="20"/>
          <w:szCs w:val="20"/>
          <w:color w:val="000000"/>
          <w:lang w:val="en-US"/>
        </w:rPr>
        <w:fldChar w:fldCharType="end"/>
      </w:r>
      <w:r>
        <w:rPr>
          <w:b/>
          <w:color w:val="000000"/>
          <w:sz w:val="20"/>
          <w:szCs w:val="20"/>
          <w:lang w:val="en-US"/>
        </w:rPr>
        <w:t xml:space="preserve">. </w:t>
      </w:r>
      <w:r>
        <w:rPr>
          <w:color w:val="000000"/>
          <w:sz w:val="20"/>
          <w:szCs w:val="20"/>
          <w:lang w:val="en-US"/>
        </w:rPr>
        <w:t>These difference in mean age and teenage mothers between the groups could be explained by the fact mothers &lt; 20years of age are at increase risks of having most obstetrical complications like hypertensive disorders in pregnancy, APH, NRFS and also that most women with a scarred uterus are more likely to undergo elective than emergency CS.</w:t>
      </w:r>
    </w:p>
    <w:p>
      <w:pPr>
        <w:pStyle w:val="Normal"/>
        <w:jc w:val="both"/>
        <w:rPr/>
      </w:pPr>
      <w:r>
        <w:rPr>
          <w:color w:val="000000"/>
          <w:sz w:val="20"/>
          <w:szCs w:val="20"/>
          <w:lang w:val="en-GB"/>
        </w:rPr>
        <w:t>Unemployed women were significantly more represented in the emergency group than in the elective (42.27% vs 14.29%, p value &lt; 0.001). Foumane et al had similar results</w:t>
      </w:r>
      <w:r>
        <w:fldChar w:fldCharType="begin"/>
      </w:r>
      <w:r>
        <w:rPr>
          <w:sz w:val="20"/>
          <w:szCs w:val="20"/>
          <w:color w:val="000000"/>
          <w:lang w:val="en-US"/>
        </w:rPr>
        <w:instrText xml:space="preserve"> ADDIN ZOTERO_ITEM CSL_CITATION {"citationID":"z5QcmBLa","properties":{"formattedCitation":"[76]","plainCitation":"[76]"},"citationItems":[{"id":1377,"uris":["http://zotero.org/users/3534164/items/9KA7IKQ4"],"uri":["http://zotero.org/users/3534164/items/9KA7IKQ4"],"itemData":{"id":1377,"type":"article-journal","title":"Facteurs de risque et pronostic des césariennes d’urgence à l’hôpital gynéco-obstétrique et pédiatrique de Yaoundé (Cameroun)","page":"89-93","volume":"24","issue":"1","URL":"http://www.jle.com/fr/revues/mst/e-docs/facteurs_de_risque_et_pronostic_des_cesariennes_durgence_a_lhopital_gyneco_obstetrique_et_pediatrique_de_yaounde_cameroun__301400/article.phtml","DOI":"10.1684/mst.2014.0307","author":[{"family":"Foumane","given":"Pascal"},{"family":"Mve","given":"K. V."},{"literal":"Njofang"},{"family":"Dohbit","given":""},{"family":"Mboudou","given":"E."}],"issued":{"date-parts":[["2014"]]},"accessed":{"date-parts":[["2017",6,3]]}}}],"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8]</w:t>
      </w:r>
      <w:r>
        <w:rPr>
          <w:color w:val="000000"/>
          <w:sz w:val="20"/>
          <w:szCs w:val="20"/>
          <w:lang w:val="en-US"/>
        </w:rPr>
      </w:r>
      <w:r>
        <w:rPr>
          <w:sz w:val="20"/>
          <w:szCs w:val="20"/>
          <w:color w:val="000000"/>
          <w:lang w:val="en-US"/>
        </w:rPr>
        <w:fldChar w:fldCharType="end"/>
      </w:r>
      <w:r>
        <w:rPr>
          <w:color w:val="000000"/>
          <w:sz w:val="20"/>
          <w:szCs w:val="20"/>
          <w:lang w:val="en-GB"/>
        </w:rPr>
        <w:t xml:space="preserve"> . This could be explained by the fact employed people have the necessary finances for a better and proper follow up through ANC and better preparations for deliveries and the mode of delivery ahead of time compared to the unemployed counterparts and also even if CS is programmed majority of the unemployed women due to lack of finances come to the hospital only when in labour.</w:t>
      </w:r>
    </w:p>
    <w:p>
      <w:pPr>
        <w:pStyle w:val="Normal"/>
        <w:spacing w:before="60" w:after="60"/>
        <w:jc w:val="both"/>
        <w:rPr>
          <w:color w:val="000000"/>
          <w:sz w:val="20"/>
          <w:szCs w:val="20"/>
          <w:lang w:val="en-GB"/>
        </w:rPr>
      </w:pPr>
      <w:r>
        <w:rPr>
          <w:b/>
          <w:bCs/>
          <w:color w:val="000000"/>
          <w:sz w:val="20"/>
          <w:szCs w:val="20"/>
          <w:lang w:val="en-US"/>
        </w:rPr>
        <w:t>Maternal outcomes</w:t>
      </w:r>
    </w:p>
    <w:p>
      <w:pPr>
        <w:pStyle w:val="Normal"/>
        <w:jc w:val="both"/>
        <w:rPr/>
      </w:pPr>
      <w:r>
        <w:rPr>
          <w:color w:val="000000"/>
          <w:sz w:val="20"/>
          <w:szCs w:val="20"/>
          <w:lang w:val="en-US"/>
        </w:rPr>
        <w:t>The overall incidence of maternal complications in our study population was 36.60% (56 cases on 153). This is similar to 35.6% by Van Ham et al and 40.55% by Diallo et al</w:t>
      </w:r>
      <w:r>
        <w:fldChar w:fldCharType="begin"/>
      </w:r>
      <w:r>
        <w:rPr>
          <w:sz w:val="20"/>
          <w:szCs w:val="20"/>
          <w:color w:val="000000"/>
          <w:lang w:val="en-US"/>
        </w:rPr>
        <w:instrText xml:space="preserve"> ADDIN ZOTERO_ITEM CSL_CITATION {"citationID":"a1jjrcrqjk0","properties":{"formattedCitation":"[84,85]","plainCitation":"[84,85]"},"citationItems":[{"id":1362,"uris":["http://zotero.org/users/3534164/items/R7RAD8KA"],"uri":["http://zotero.org/users/3534164/items/R7RAD8KA"],"itemData":{"id":1362,"type":"article-journal","title":"Maternal consequences of caesarean section. A retrospective study of intra-operative and postoperative maternal complications of caesarean section during a 10-year period","container-title":"European Journal of Obstetrics, Gynecology, and Reproductive Biology","page":"1-6","volume":"74","issue":"1","source":"PubMed","abstract":"OBJECTIVES: This study was performed to assess the intra-operative surgical complications and postoperative maternal morbidity rate of caesarean section.\nSTUDY DESIGN: A total of 2647 women, delivered by caesarean section in our department between 1983 and 1992, were studied retrospectively. Three caesarean section groups were formed: (1) primary elective, (2) primary acute, without any effort to deliver vaginally, and (3) secondary acute, due to a failed vaginal delivery. The Student's-t-, Fisher-exact- and chi 2-test were used for statistical analysis.\nRESULTS: The overall maternal intra-operative complication rate was 14.8%. The most common complications were lacerations of the uterine corpus (10.1%) and bloodloss &gt; or = 1000 ml (7.3%). The complication rate of the secondary group (23.4%) was significantly higher (p &lt; 0.001) compared to both primary groups (7.4%). The overall maternal postoperative morbidity rate was 35.7%. Fever (24.6%), bloodloss between 1000 and 1500 ml (4%), haematoma (3.5%) and urinary tract infections (3.0%) were the most frequent complications. The primary elective group showed significantly (p &lt; 0.001) lower major (2.6%) and minor (23.7%) complication rates compared to the emergency groups (major 5.2%, minor 34%).\nCONCLUSION: Emergency caesarean sections carried the greatest risks regarding maternal complications compared to elective procedures.","ISSN":"0301-2115","note":"PMID: 9243191","journalAbbreviation":"Eur. J. Obstet. Gynecol. Reprod. Biol.","language":"eng","author":[{"family":"Ham","given":"M. A.","non-dropping-particle":"van"},{"family":"Dongen","given":"P. W.","non-dropping-particle":"van"},{"family":"Mulder","given":"J."}],"issued":{"date-parts":[["1997",7]]}},"label":"page"},{"id":1346,"uris":["http://zotero.org/users/3534164/items/28SV7T9G"],"uri":["http://zotero.org/users/3534164/items/28SV7T9G"],"itemData":{"id":1346,"type":"article-journal","title":"Césarienne = facteur de réduction de morbidité et de mortalité foetao-maternelle au centre hospitalier universitaire Ignace Deen de Conakry (Guinée)","container-title":"Médecine d'Afrique noire","page":"359-364","volume":"45","issue":"6","source":"cat.inist.fr","URL":"http://cat.inist.fr/?aModele=afficheN&amp;cpsidt=2351268","ISSN":"0465-4668","language":"fre","author":[{"family":"Diallo","given":"F. B."},{"family":"Diallo","given":"M. S."},{"family":"Bangoura","given":"S."},{"family":"Diallo","given":"A. B."},{"family":"Camara","given":"Y."}],"issued":{"date-parts":[["1998"]]},"accessed":{"date-parts":[["2017",6,2]]}},"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9, 30]</w:t>
      </w:r>
      <w:r>
        <w:rPr>
          <w:color w:val="000000"/>
          <w:sz w:val="20"/>
          <w:szCs w:val="20"/>
          <w:lang w:val="en-US"/>
        </w:rPr>
      </w:r>
      <w:r>
        <w:rPr>
          <w:sz w:val="20"/>
          <w:szCs w:val="20"/>
          <w:color w:val="000000"/>
          <w:lang w:val="en-US"/>
        </w:rPr>
        <w:fldChar w:fldCharType="end"/>
      </w:r>
      <w:r>
        <w:rPr>
          <w:color w:val="000000"/>
          <w:sz w:val="20"/>
          <w:szCs w:val="20"/>
          <w:lang w:val="en-US"/>
        </w:rPr>
        <w:t xml:space="preserve">. This overall incidence is about 2times more than that by Ngowa et al(16.95%) </w:t>
      </w:r>
      <w:r>
        <w:fldChar w:fldCharType="begin"/>
      </w:r>
      <w:r>
        <w:rPr>
          <w:sz w:val="20"/>
          <w:szCs w:val="20"/>
          <w:color w:val="000000"/>
          <w:lang w:val="en-US"/>
        </w:rPr>
        <w:instrText xml:space="preserve"> ADDIN ZOTERO_ITEM CSL_CITATION {"citationID":"vB2mCnXT","properties":{"formattedCitation":"[18]","plainCitation":"[18]"},"citationItems":[{"id":62,"uris":["http://zotero.org/users/3534164/items/HINA33F2"],"uri":["http://zotero.org/users/3534164/items/HINA33F2"],"itemData":{"id":62,"type":"article-journal","title":"Complications maternelles précoces de la césarienne: à propos de 460 cas dans deux hôpitaux universitaires de Yaoundé, Cameroun","container-title":"The Pan African Medical Journal","volume":"21","source":"PubMed Central","abstract":"Introduction\nLa césarienne est l'une des interventions chirurgicales courantes en obstétrique. L'objectif de cette étude était de déterminer l'incidence des complications maternelles précoces de la césarienne dans deux hôpitaux universitaires de Yaoundé.\n\nMéthodes\nIl s'agissait d'une analyse descriptive d'une cohorte de 460 cas de césariennes à l'Hôpital Central de Yaoundé (HCY) et à l'Hôpital Général de Yaoundé (HGY) pendant la période du 1er avril au 30 septembre 2012.\n\nRésultats\nLe taux de césarienne était de 19,7% dans l'ensemble de la population de l’étude, 18,64% à l'HCY et de 23,73% à l'HGY. Les indications de la césarienne étaient prophylactiques dans 191 cas (41,52%), urgentes en dehors du travail dans 67cas (14,56%) et urgentes au cours du travail dans 202 cas (43,91%). L'incidence des complications maternelles précoces était de 20,11% à l'HCY (69/343 cas), de 7,69% à l'HGY (9/117 cas) et de 16,95% dans l'ensemble (78/460 cas). Les complications hémorragiques étaient les plus fréquentes, 39(8,48%) cas dans l'ensemble, 35(10,2%) cas à l'HCY et 4(3,42%) cas à l'HGY. Tandis que les complications infectieuses étaient retrouvées dans 33(7,17%) cas dans l'ensemble, 31(9,04%) cas à l'HCY et 2(1,7%) cas à l'HGY. La différence des incidences de complications entre l'HCY et l'HGY était significative tant dans l'ensemble des morbidités (20,11% vs 7,69%; P=0,002) que pour les complications hémorragiques (10,2% vs 3,42%; P=0,02) et infectieuses (9,04% vs 1,71%; P=0,008).\n\nConclusion\nLes complications maternelles précoces de la césarienne dans notre milieu restent considérables. Les complications hémorragiques et infectieuses sont les plus fréquentes.","URL":"http://www.ncbi.nlm.nih.gov/pmc/articles/PMC4646440/","DOI":"10.11604/pamj.2015.21.265.6967","ISSN":"1937-8688","note":"PMID: 26600898\nPMCID: PMC4646440","shortTitle":"Complications maternelles précoces de la césarienne","journalAbbreviation":"Pan Afr Med J","author":[{"family":"Ngowa","given":"Jean Dupont Kemfang"},{"family":"Ngassam","given":"Anny"},{"family":"Fouogue","given":"Jovanny Tsuala"},{"family":"Metogo","given":"Junie"},{"family":"Medou","given":"Alexis"},{"family":"Kasia","given":"Jean Marie"}],"issued":{"date-parts":[["2015",8,7]]},"accessed":{"date-parts":[["2016",11,14]]}}}],"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2]</w:t>
      </w:r>
      <w:r>
        <w:rPr>
          <w:color w:val="000000"/>
          <w:sz w:val="20"/>
          <w:szCs w:val="20"/>
          <w:lang w:val="en-US"/>
        </w:rPr>
      </w:r>
      <w:r>
        <w:rPr>
          <w:sz w:val="20"/>
          <w:szCs w:val="20"/>
          <w:color w:val="000000"/>
          <w:lang w:val="en-US"/>
        </w:rPr>
        <w:fldChar w:fldCharType="end"/>
      </w:r>
      <w:r>
        <w:rPr>
          <w:color w:val="000000"/>
          <w:sz w:val="20"/>
          <w:szCs w:val="20"/>
          <w:lang w:val="en-US"/>
        </w:rPr>
        <w:t>. This increase in incidence could be explained by increasing number of Residents as first operator in CS, insufficient prenatal care and poor referral system.</w:t>
      </w:r>
    </w:p>
    <w:p>
      <w:pPr>
        <w:pStyle w:val="Normal"/>
        <w:jc w:val="both"/>
        <w:rPr>
          <w:color w:val="000000"/>
          <w:sz w:val="20"/>
          <w:szCs w:val="20"/>
          <w:lang w:val="en-US"/>
        </w:rPr>
      </w:pPr>
      <w:r>
        <w:rPr>
          <w:color w:val="000000"/>
          <w:sz w:val="20"/>
          <w:szCs w:val="20"/>
          <w:lang w:val="en-US"/>
        </w:rPr>
        <w:t xml:space="preserve">With 66.71% of these complications from emergency CS (39 cases on 97) and 33.90 % from elective CS (21 cases on 56). </w:t>
      </w:r>
      <w:r>
        <w:rPr>
          <w:color w:val="000000"/>
          <w:sz w:val="20"/>
          <w:szCs w:val="20"/>
          <w:lang w:val="en-GB"/>
        </w:rPr>
        <w:t>Ghazi A</w:t>
      </w:r>
      <w:r>
        <w:rPr>
          <w:color w:val="000000"/>
          <w:sz w:val="20"/>
          <w:szCs w:val="20"/>
          <w:lang w:val="en-US"/>
        </w:rPr>
        <w:t xml:space="preserve"> et al</w:t>
      </w:r>
      <w:r>
        <w:rPr>
          <w:color w:val="000000"/>
          <w:sz w:val="20"/>
          <w:szCs w:val="20"/>
          <w:lang w:val="en-GB"/>
        </w:rPr>
        <w:t xml:space="preserve">, Daniel et al. </w:t>
      </w:r>
      <w:r>
        <w:rPr>
          <w:color w:val="000000"/>
          <w:sz w:val="20"/>
          <w:szCs w:val="20"/>
          <w:lang w:val="en-US"/>
        </w:rPr>
        <w:t>Rehana et al, Pallasmaa et al and many others also found that maternal complications were more in emergency than in elective CS</w:t>
      </w:r>
      <w:r>
        <w:fldChar w:fldCharType="begin"/>
      </w:r>
      <w:r>
        <w:rPr>
          <w:sz w:val="20"/>
          <w:szCs w:val="20"/>
          <w:color w:val="000000"/>
          <w:lang w:val="en-US"/>
        </w:rPr>
        <w:instrText xml:space="preserve"> ADDIN ZOTERO_ITEM CSL_CITATION {"citationID":"a2m85ao0f3e","properties":{"formattedCitation":"[7,24,81,86]","plainCitation":"[7,24,81,86]"},"citationItems":[{"id":1364,"uris":["http://zotero.org/users/3534164/items/VRE66GZW"],"uri":["http://zotero.org/users/3534164/items/VRE66GZW"],"itemData":{"id":1364,"type":"article-journal","title":"Maternal morbidity in emergency versus elective caesarean section at a tertiary care hospital","container-title":"Journal of Ayub Medical College, Abbottabad: JAMC","page":"10-13","volume":"24","issue":"1","source":"PubMed","abstract":"BACKGROUND: In the past 30 years the rate of caesarean section (C/S) has steadily increased from 5% to more than 20% for many avoidable and unavoidable indications. The objective of this study was to compare maternal morbidity and determine its cause in elective and emergency caesarean section.\nMETHOD: It was a cross-sectional comparative study conducted in Civil Hospital Karachi at Obs/Gyn Unit III. All mothers admitted through OPD or emergency during the study period, of any age or parity undergoing C/S were recruited in the study. Patients having previous myomectomy, hysterotomy or classical C/S were excluded from the study. Patients undergoing emergency C/S were placed in group A, and those delivered by elective C/S were included in group B. Study variables were general and obstetric parameters and complications observed intra-operatively. Any postoperative complications were recorded from recovery room till patient was discharged from the ward.\nRESULTS: There were 50 patients in each group. In group A, 11 (22%) were booked and 33 (66%) were referred cases. In group B, 48 (96%) were booked. The mean age in both groups was 28 years. In both groups, multigravida compared to primigravida were 78% vs 22% in group A, and 92% vs 8% in group B. Indication for C/S was previous C/S in 10 (20%) patients in group A, and 39 (78%) patients in group B, placenta previa, chorioamionitis, obstructed labour (6, 12% each); pregnancy induced hypertension and eclampsia in 5 (10%) cases in group A only. Intra-operative complications in group A were 48 (96%) vs 15 (30%) in group B (p = 0.000). Postoperative morbidity in group A was 50 (100%) and 26 (52%) in group B (p = 0.000). Intra-operative complication was haemorrhage in 46 (92%) cases in group A and 11 (22%) in group B. Anaesthetic complications were 40 (80%); prolonged intubation 25 (50%), aspiration of gastric contents 8 (16%), and difficult intubation 7 (14%) in group A. Ten (20%) cases had anaesthetic complications in group B. Commonest postoperative complication in both groups was anaemia in 41 (82%) and 11 (22%) cases respectively.\nCONCLUSION: Maternal morbidity is significantly higher in emergency C/S. Haemorrhage is a frequent complication in C/S, emergency or elective.","ISSN":"1025-9589","note":"PMID: 23855084","journalAbbreviation":"J Ayub Med Coll Abbottabad","language":"eng","author":[{"family":"Ghazi","given":"Asifa"},{"family":"Karim","given":"Farah"},{"family":"Hussain","given":"Ayesha Muhammad"},{"family":"Ali","given":"Tehmina"},{"family":"Jabbar","given":"Shazia"}],"issued":{"date-parts":[["2012",3]]}},"label":"page"},{"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label":"page"},{"id":1356,"uris":["http://zotero.org/users/3534164/items/KSHUEHNC"],"uri":["http://zotero.org/users/3534164/items/KSHUEHNC"],"itemData":{"id":1356,"type":"article-journal","title":"Maternal and fetal outcomes in elective and emergency caesarean sections at a teaching hospital in North India. A retrospective study.","container-title":"Journal Of Advance Researches In Medical Sciences ( Formerly Journal of Advance Researches in Biological Sciences)","page":"5-9","volume":"5","issue":"1","source":"www.scopemed.org","URL":"http://www.scopemed.org/?mno=34631","author":[{"family":"Najam","given":"Rehana"},{"family":"Sharma","given":"Reena"}],"issued":{"date-parts":[["2013"]]},"accessed":{"date-parts":[["2017",6,2]]}},"label":"page"},{"id":1215,"uris":["http://zotero.org/users/3534164/items/9QZC97X4"],"uri":["http://zotero.org/users/3534164/items/9QZC97X4"],"itemData":{"id":1215,"type":"article-journal","title":"Cesarean section. – short term maternal complications related to the mode of delivery","author":[{"family":"Nanneli Pallasmaa","given":""}]},"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6, 24, 31, 32]</w:t>
      </w:r>
      <w:r>
        <w:rPr>
          <w:color w:val="000000"/>
          <w:sz w:val="20"/>
          <w:szCs w:val="20"/>
          <w:lang w:val="en-US"/>
        </w:rPr>
      </w:r>
      <w:r>
        <w:rPr>
          <w:sz w:val="20"/>
          <w:szCs w:val="20"/>
          <w:color w:val="000000"/>
          <w:lang w:val="en-US"/>
        </w:rPr>
        <w:fldChar w:fldCharType="end"/>
      </w:r>
      <w:r>
        <w:rPr>
          <w:color w:val="000000"/>
          <w:sz w:val="20"/>
          <w:szCs w:val="20"/>
          <w:lang w:val="en-US"/>
        </w:rPr>
        <w:t>. This high rate of complications in emergency could be attributed to poor sterilization of equipments, poor handling of tissues, poor labour septic conditions, vaginal digital exams which predispose to infections and haemorrhage.</w:t>
      </w:r>
    </w:p>
    <w:p>
      <w:pPr>
        <w:pStyle w:val="Normal"/>
        <w:jc w:val="both"/>
        <w:rPr/>
      </w:pPr>
      <w:r>
        <w:rPr>
          <w:color w:val="000000"/>
          <w:sz w:val="20"/>
          <w:szCs w:val="20"/>
          <w:lang w:val="en-US"/>
        </w:rPr>
        <w:t xml:space="preserve">Haemorrhagic complications were the most common maternal complication (32.14%) followed by infections with an overall incidence of 12.42%. </w:t>
      </w:r>
      <w:r>
        <w:rPr>
          <w:color w:val="000000"/>
          <w:sz w:val="20"/>
          <w:szCs w:val="20"/>
          <w:lang w:val="en-GB"/>
        </w:rPr>
        <w:t>Ghazi A</w:t>
      </w:r>
      <w:r>
        <w:rPr>
          <w:color w:val="000000"/>
          <w:sz w:val="20"/>
          <w:szCs w:val="20"/>
          <w:lang w:val="en-US"/>
        </w:rPr>
        <w:t xml:space="preserve"> et al, Daniel et al and Ngowa et al, had similar results</w:t>
      </w:r>
      <w:r>
        <w:fldChar w:fldCharType="begin"/>
      </w:r>
      <w:r>
        <w:rPr>
          <w:sz w:val="20"/>
          <w:szCs w:val="20"/>
          <w:color w:val="000000"/>
          <w:lang w:val="en-US"/>
        </w:rPr>
        <w:instrText xml:space="preserve"> ADDIN ZOTERO_ITEM CSL_CITATION {"citationID":"a4o8lsq8n","properties":{"formattedCitation":"[18,24,86]","plainCitation":"[18,24,86]"},"citationItems":[{"id":1364,"uris":["http://zotero.org/users/3534164/items/VRE66GZW"],"uri":["http://zotero.org/users/3534164/items/VRE66GZW"],"itemData":{"id":1364,"type":"article-journal","title":"Maternal morbidity in emergency versus elective caesarean section at a tertiary care hospital","container-title":"Journal of Ayub Medical College, Abbottabad: JAMC","page":"10-13","volume":"24","issue":"1","source":"PubMed","abstract":"BACKGROUND: In the past 30 years the rate of caesarean section (C/S) has steadily increased from 5% to more than 20% for many avoidable and unavoidable indications. The objective of this study was to compare maternal morbidity and determine its cause in elective and emergency caesarean section.\nMETHOD: It was a cross-sectional comparative study conducted in Civil Hospital Karachi at Obs/Gyn Unit III. All mothers admitted through OPD or emergency during the study period, of any age or parity undergoing C/S were recruited in the study. Patients having previous myomectomy, hysterotomy or classical C/S were excluded from the study. Patients undergoing emergency C/S were placed in group A, and those delivered by elective C/S were included in group B. Study variables were general and obstetric parameters and complications observed intra-operatively. Any postoperative complications were recorded from recovery room till patient was discharged from the ward.\nRESULTS: There were 50 patients in each group. In group A, 11 (22%) were booked and 33 (66%) were referred cases. In group B, 48 (96%) were booked. The mean age in both groups was 28 years. In both groups, multigravida compared to primigravida were 78% vs 22% in group A, and 92% vs 8% in group B. Indication for C/S was previous C/S in 10 (20%) patients in group A, and 39 (78%) patients in group B, placenta previa, chorioamionitis, obstructed labour (6, 12% each); pregnancy induced hypertension and eclampsia in 5 (10%) cases in group A only. Intra-operative complications in group A were 48 (96%) vs 15 (30%) in group B (p = 0.000). Postoperative morbidity in group A was 50 (100%) and 26 (52%) in group B (p = 0.000). Intra-operative complication was haemorrhage in 46 (92%) cases in group A and 11 (22%) in group B. Anaesthetic complications were 40 (80%); prolonged intubation 25 (50%), aspiration of gastric contents 8 (16%), and difficult intubation 7 (14%) in group A. Ten (20%) cases had anaesthetic complications in group B. Commonest postoperative complication in both groups was anaemia in 41 (82%) and 11 (22%) cases respectively.\nCONCLUSION: Maternal morbidity is significantly higher in emergency C/S. Haemorrhage is a frequent complication in C/S, emergency or elective.","ISSN":"1025-9589","note":"PMID: 23855084","journalAbbreviation":"J Ayub Med Coll Abbottabad","language":"eng","author":[{"family":"Ghazi","given":"Asifa"},{"family":"Karim","given":"Farah"},{"family":"Hussain","given":"Ayesha Muhammad"},{"family":"Ali","given":"Tehmina"},{"family":"Jabbar","given":"Shazia"}],"issued":{"date-parts":[["2012",3]]}},"label":"page"},{"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label":"page"},{"id":62,"uris":["http://zotero.org/users/3534164/items/HINA33F2"],"uri":["http://zotero.org/users/3534164/items/HINA33F2"],"itemData":{"id":62,"type":"article-journal","title":"Complications maternelles précoces de la césarienne: à propos de 460 cas dans deux hôpitaux universitaires de Yaoundé, Cameroun","container-title":"The Pan African Medical Journal","volume":"21","source":"PubMed Central","abstract":"Introduction\nLa césarienne est l'une des interventions chirurgicales courantes en obstétrique. L'objectif de cette étude était de déterminer l'incidence des complications maternelles précoces de la césarienne dans deux hôpitaux universitaires de Yaoundé.\n\nMéthodes\nIl s'agissait d'une analyse descriptive d'une cohorte de 460 cas de césariennes à l'Hôpital Central de Yaoundé (HCY) et à l'Hôpital Général de Yaoundé (HGY) pendant la période du 1er avril au 30 septembre 2012.\n\nRésultats\nLe taux de césarienne était de 19,7% dans l'ensemble de la population de l’étude, 18,64% à l'HCY et de 23,73% à l'HGY. Les indications de la césarienne étaient prophylactiques dans 191 cas (41,52%), urgentes en dehors du travail dans 67cas (14,56%) et urgentes au cours du travail dans 202 cas (43,91%). L'incidence des complications maternelles précoces était de 20,11% à l'HCY (69/343 cas), de 7,69% à l'HGY (9/117 cas) et de 16,95% dans l'ensemble (78/460 cas). Les complications hémorragiques étaient les plus fréquentes, 39(8,48%) cas dans l'ensemble, 35(10,2%) cas à l'HCY et 4(3,42%) cas à l'HGY. Tandis que les complications infectieuses étaient retrouvées dans 33(7,17%) cas dans l'ensemble, 31(9,04%) cas à l'HCY et 2(1,7%) cas à l'HGY. La différence des incidences de complications entre l'HCY et l'HGY était significative tant dans l'ensemble des morbidités (20,11% vs 7,69%; P=0,002) que pour les complications hémorragiques (10,2% vs 3,42%; P=0,02) et infectieuses (9,04% vs 1,71%; P=0,008).\n\nConclusion\nLes complications maternelles précoces de la césarienne dans notre milieu restent considérables. Les complications hémorragiques et infectieuses sont les plus fréquentes.","URL":"http://www.ncbi.nlm.nih.gov/pmc/articles/PMC4646440/","DOI":"10.11604/pamj.2015.21.265.6967","ISSN":"1937-8688","note":"PMID: 26600898\nPMCID: PMC4646440","shortTitle":"Complications maternelles précoces de la césarienne","journalAbbreviation":"Pan Afr Med J","author":[{"family":"Ngowa","given":"Jean Dupont Kemfang"},{"family":"Ngassam","given":"Anny"},{"family":"Fouogue","given":"Jovanny Tsuala"},{"family":"Metogo","given":"Junie"},{"family":"Medou","given":"Alexis"},{"family":"Kasia","given":"Jean Marie"}],"issued":{"date-parts":[["2015",8,7]]},"accessed":{"date-parts":[["2016",11,14]]}},"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2, 24, 32]</w:t>
      </w:r>
      <w:r>
        <w:rPr>
          <w:color w:val="000000"/>
          <w:sz w:val="20"/>
          <w:szCs w:val="20"/>
          <w:lang w:val="en-US"/>
        </w:rPr>
      </w:r>
      <w:r>
        <w:rPr>
          <w:sz w:val="20"/>
          <w:szCs w:val="20"/>
          <w:color w:val="000000"/>
          <w:lang w:val="en-US"/>
        </w:rPr>
        <w:fldChar w:fldCharType="end"/>
      </w:r>
      <w:r>
        <w:rPr>
          <w:color w:val="000000"/>
          <w:sz w:val="20"/>
          <w:szCs w:val="20"/>
          <w:lang w:val="en-US"/>
        </w:rPr>
        <w:t>. Haemorrhage was less common the emergency CS group compare to elective CS groups with no statistical significance (11.06% and 25.00%, RR 0.46, CI 0.19-1.10, p value 0.12 respectively). Suwal et al had similar results</w:t>
      </w:r>
      <w:r>
        <w:fldChar w:fldCharType="begin"/>
      </w:r>
      <w:r>
        <w:rPr>
          <w:sz w:val="20"/>
          <w:szCs w:val="20"/>
          <w:color w:val="000000"/>
          <w:lang w:val="en-US"/>
        </w:rPr>
        <w:instrText xml:space="preserve"> ADDIN ZOTERO_ITEM CSL_CITATION {"citationID":"BjgnLmAX","properties":{"formattedCitation":"[20]","plainCitation":"[20]"},"citationItems":[{"id":10,"uris":["http://zotero.org/users/3534164/items/QGMGGPP7"],"uri":["http://zotero.org/users/3534164/items/QGMGGPP7"],"itemData":{"id":10,"type":"article-journal","title":"Maternal and fetal outcome in elective versus emergency cesarean section","container-title":"JNMA; journal of the Nepal Medical Association","page":"563-566","volume":"52","issue":"192","source":"PubMed","abstract":"INTRODUCTION: The complications of cesarean section are seen more commonly in emergency than in elective cases. The aim of this study was to find out the incidence of cesarean section in Nepal Medical College Teaching Hospital and to compare the maternal and fetal outcome in elective and emergency cesarean section.\nMETHODS: A prospective study of all the cases undergoing cesarean section in Nepal Medical College Teaching Hospital was carried out during the period of six months from Asar 2069 to Mangsir 2069.\nRESULTS: The incidence of cesarean section was 254 (22.30%) out of which emergency cesarean section accounted for 167 (65.7%) and elective cesarean section for 87 (34.3%). The usual indications of emergency cesarean section were fetal distress, previous cesarean section in labour, non progress of labour and prolonged second stage of labour. The usual indications of elective cesarean section were previous cesarean section, breech, cephalopelvic disproportion and cesarean section on demand. There was found to be no significant difference in age, period of gestation, blood loss and blood transfusion in emergency vs. elective cesarean section. There was significant difference seen in the length of hospital stay, fever, urinary tract infection, wound infection and low APGAR in five minutes indicating that these were more common in emergency cesarean section. Significant difference was also seen in the incidence of postpartum haemorrhage indicating that it was seen more in elective cesarean section.\nCONCLUSIONS: The incidence of cesarean section in Nepal Medical College Teaching Hospital is high and the overall complication rate is higher in emergency cesarean section than in elective cesarean section.","ISSN":"0028-2715","note":"PMID: 25327227","journalAbbreviation":"JNMA J Nepal Med Assoc","language":"ENG","author":[{"family":"Suwal","given":"Anupama"},{"family":"Shrivastava","given":"Veena R."},{"family":"Giri","given":"Amrita"}],"issued":{"date-parts":[["2013",12]]}}}],"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18]</w:t>
      </w:r>
      <w:r>
        <w:rPr>
          <w:color w:val="000000"/>
          <w:sz w:val="20"/>
          <w:szCs w:val="20"/>
          <w:lang w:val="en-US"/>
        </w:rPr>
      </w:r>
      <w:r>
        <w:rPr>
          <w:sz w:val="20"/>
          <w:szCs w:val="20"/>
          <w:color w:val="000000"/>
          <w:lang w:val="en-US"/>
        </w:rPr>
        <w:fldChar w:fldCharType="end"/>
      </w:r>
      <w:r>
        <w:rPr>
          <w:color w:val="000000"/>
          <w:sz w:val="20"/>
          <w:szCs w:val="20"/>
          <w:lang w:val="en-US"/>
        </w:rPr>
        <w:t xml:space="preserve">. This could be explained by the fact that majority of cases of elective CS were of high parity with increased risk of uterine atony. </w:t>
      </w:r>
    </w:p>
    <w:p>
      <w:pPr>
        <w:pStyle w:val="Normal"/>
        <w:jc w:val="both"/>
        <w:rPr/>
      </w:pPr>
      <w:r>
        <w:rPr>
          <w:color w:val="000000"/>
          <w:sz w:val="20"/>
          <w:szCs w:val="20"/>
          <w:lang w:val="en-US"/>
        </w:rPr>
        <w:t>Infections were significantly high with a risk at least 4times in emergency compared to elective CS (17.53% vs 7.14%, RR 4.3, CI 1.03-18.24, p value 0.03). Infections found in our study included endometritis (78.95%) and wound infection (21.05%). This finding could be due to increasing rate of referral into the hospitals with aseptic mode of transportation, prolonged labour and vaginal digital examinations</w:t>
      </w:r>
    </w:p>
    <w:p>
      <w:pPr>
        <w:pStyle w:val="Normal"/>
        <w:jc w:val="both"/>
        <w:rPr/>
      </w:pPr>
      <w:r>
        <w:rPr>
          <w:color w:val="000000"/>
          <w:sz w:val="20"/>
          <w:szCs w:val="20"/>
          <w:lang w:val="en-US"/>
        </w:rPr>
        <w:t xml:space="preserve">Majority of patients had a post-operative stay of &gt; 7days in the emergency compared to elective group with no significance (14.43% vs 8.93%, RR 1.62, p value 0.45). This finding is similar to those of previous studies by </w:t>
      </w:r>
      <w:r>
        <w:rPr>
          <w:color w:val="000000"/>
          <w:sz w:val="20"/>
          <w:szCs w:val="20"/>
          <w:lang w:val="en-GB"/>
        </w:rPr>
        <w:t>Ghazi A</w:t>
      </w:r>
      <w:r>
        <w:rPr>
          <w:color w:val="000000"/>
          <w:sz w:val="20"/>
          <w:szCs w:val="20"/>
          <w:lang w:val="en-US"/>
        </w:rPr>
        <w:t xml:space="preserve"> et al </w:t>
      </w:r>
      <w:r>
        <w:fldChar w:fldCharType="begin"/>
      </w:r>
      <w:r>
        <w:rPr>
          <w:sz w:val="20"/>
          <w:szCs w:val="20"/>
          <w:color w:val="000000"/>
          <w:lang w:val="en-US"/>
        </w:rPr>
        <w:instrText xml:space="preserve"> ADDIN ZOTERO_ITEM CSL_CITATION {"citationID":"o3QunBgs","properties":{"formattedCitation":"[86]","plainCitation":"[86]"},"citationItems":[{"id":1364,"uris":["http://zotero.org/users/3534164/items/VRE66GZW"],"uri":["http://zotero.org/users/3534164/items/VRE66GZW"],"itemData":{"id":1364,"type":"article-journal","title":"Maternal morbidity in emergency versus elective caesarean section at a tertiary care hospital","container-title":"Journal of Ayub Medical College, Abbottabad: JAMC","page":"10-13","volume":"24","issue":"1","source":"PubMed","abstract":"BACKGROUND: In the past 30 years the rate of caesarean section (C/S) has steadily increased from 5% to more than 20% for many avoidable and unavoidable indications. The objective of this study was to compare maternal morbidity and determine its cause in elective and emergency caesarean section.\nMETHOD: It was a cross-sectional comparative study conducted in Civil Hospital Karachi at Obs/Gyn Unit III. All mothers admitted through OPD or emergency during the study period, of any age or parity undergoing C/S were recruited in the study. Patients having previous myomectomy, hysterotomy or classical C/S were excluded from the study. Patients undergoing emergency C/S were placed in group A, and those delivered by elective C/S were included in group B. Study variables were general and obstetric parameters and complications observed intra-operatively. Any postoperative complications were recorded from recovery room till patient was discharged from the ward.\nRESULTS: There were 50 patients in each group. In group A, 11 (22%) were booked and 33 (66%) were referred cases. In group B, 48 (96%) were booked. The mean age in both groups was 28 years. In both groups, multigravida compared to primigravida were 78% vs 22% in group A, and 92% vs 8% in group B. Indication for C/S was previous C/S in 10 (20%) patients in group A, and 39 (78%) patients in group B, placenta previa, chorioamionitis, obstructed labour (6, 12% each); pregnancy induced hypertension and eclampsia in 5 (10%) cases in group A only. Intra-operative complications in group A were 48 (96%) vs 15 (30%) in group B (p = 0.000). Postoperative morbidity in group A was 50 (100%) and 26 (52%) in group B (p = 0.000). Intra-operative complication was haemorrhage in 46 (92%) cases in group A and 11 (22%) in group B. Anaesthetic complications were 40 (80%); prolonged intubation 25 (50%), aspiration of gastric contents 8 (16%), and difficult intubation 7 (14%) in group A. Ten (20%) cases had anaesthetic complications in group B. Commonest postoperative complication in both groups was anaemia in 41 (82%) and 11 (22%) cases respectively.\nCONCLUSION: Maternal morbidity is significantly higher in emergency C/S. Haemorrhage is a frequent complication in C/S, emergency or elective.","ISSN":"1025-9589","note":"PMID: 23855084","journalAbbreviation":"J Ayub Med Coll Abbottabad","language":"eng","author":[{"family":"Ghazi","given":"Asifa"},{"family":"Karim","given":"Farah"},{"family":"Hussain","given":"Ayesha Muhammad"},{"family":"Ali","given":"Tehmina"},{"family":"Jabbar","given":"Shazia"}],"issued":{"date-parts":[["2012",3]]}}}],"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32]</w:t>
      </w:r>
      <w:r>
        <w:rPr>
          <w:color w:val="000000"/>
          <w:sz w:val="20"/>
          <w:szCs w:val="20"/>
          <w:lang w:val="en-US"/>
        </w:rPr>
      </w:r>
      <w:r>
        <w:rPr>
          <w:sz w:val="20"/>
          <w:szCs w:val="20"/>
          <w:color w:val="000000"/>
          <w:lang w:val="en-US"/>
        </w:rPr>
        <w:fldChar w:fldCharType="end"/>
      </w:r>
      <w:r>
        <w:rPr>
          <w:color w:val="000000"/>
          <w:sz w:val="20"/>
          <w:szCs w:val="20"/>
          <w:lang w:val="en-US"/>
        </w:rPr>
        <w:t>. This could be explained by the fact that women in the emergency CS group had more complications that in the elective CS group.</w:t>
      </w:r>
    </w:p>
    <w:p>
      <w:pPr>
        <w:pStyle w:val="Normal"/>
        <w:spacing w:before="60" w:after="60"/>
        <w:jc w:val="both"/>
        <w:rPr>
          <w:color w:val="000000"/>
          <w:sz w:val="20"/>
          <w:szCs w:val="20"/>
          <w:lang w:val="en-US"/>
        </w:rPr>
      </w:pPr>
      <w:r>
        <w:rPr>
          <w:b/>
          <w:bCs/>
          <w:color w:val="000000"/>
          <w:sz w:val="20"/>
          <w:szCs w:val="20"/>
          <w:lang w:val="en-US"/>
        </w:rPr>
        <w:t>Fetal outcomes</w:t>
      </w:r>
    </w:p>
    <w:p>
      <w:pPr>
        <w:pStyle w:val="Normal"/>
        <w:jc w:val="both"/>
        <w:rPr>
          <w:color w:val="000000"/>
          <w:sz w:val="20"/>
          <w:szCs w:val="20"/>
          <w:lang w:val="en-US"/>
        </w:rPr>
      </w:pPr>
      <w:r>
        <w:rPr>
          <w:color w:val="000000"/>
          <w:sz w:val="20"/>
          <w:szCs w:val="20"/>
          <w:lang w:val="en-US"/>
        </w:rPr>
        <w:t xml:space="preserve">Still births were significantly more in emergency than elective CS (10.6% vs 4.8%, p value 0.04). This could be explained explain by the fact that labour can lead to NRFS, cord prolapse, obstruction on fetal descend which can lead to fetal demise in utero. Shah et al had similar results </w:t>
      </w:r>
      <w:r>
        <w:fldChar w:fldCharType="begin"/>
      </w:r>
      <w:r>
        <w:rPr>
          <w:sz w:val="20"/>
          <w:szCs w:val="20"/>
          <w:color w:val="000000"/>
          <w:lang w:val="en-US"/>
        </w:rPr>
        <w:instrText xml:space="preserve"> ADDIN ZOTERO_ITEM CSL_CITATION {"citationID":"NnUe5xes","properties":{"formattedCitation":"[87]","plainCitation":"[87]"},"citationItems":[{"id":1271,"uris":["http://zotero.org/users/3534164/items/GHI7MU9W"],"uri":["http://zotero.org/users/3534164/items/GHI7MU9W"],"itemData":{"id":1271,"type":"article-journal","title":"Cesarean delivery outcomes from the WHO global survey on maternal and perinatal health in Africa","container-title":"International Journal of Gynaecology and Obstetrics: The Official Organ of the International Federation of Gynaecology and Obstetrics","page":"191-197","volume":"107","issue":"3","source":"PubMed","abstract":"OBJECTIVE: To assess the association between cesarean delivery rates and pregnancy outcomes in African health facilities.\nMETHODS: Data were obtained from all births over 2-3 months in 131 facilities. Outcomes included maternal deaths, severe maternal morbidity, fresh stillbirths, and neonatal deaths and morbidity.\nRESULTS: Median cesarean delivery rate was 8.8% among 83439 births. Cesarean deliveries were performed in only 95 (73%) facilities. Facility-specific cesarean delivery rates were influenced by previous cesarean, pre-eclampsia, induced labor, referral status, and higher health facility classification scores. Pre-eclampsia increased the risks of maternal death, fresh stillbirths, and severe neonatal morbidity. Adjusted emergency cesarean delivery rate was associated with more fresh stillbirths, neonatal deaths, and severe neonatal morbidity--probably related to prolonged labor, asphyxia, and sepsis. Adjusted elective cesarean delivery rate was associated with fewer perinatal deaths.\nCONCLUSION: Use of cesarean delivery is limited in the African health facilities surveyed. Emergency cesareans, when performed, are often too late to reduce perinatal deaths.","DOI":"10.1016/j.ijgo.2009.08.013","ISSN":"1879-3479","note":"PMID: 19782977","journalAbbreviation":"Int J Gynaecol Obstet","language":"eng","author":[{"family":"Shah","given":"Archana"},{"family":"Fawole","given":"Bukola"},{"family":"M'imunya","given":"James Machoki"},{"family":"Amokrane","given":"Faouzi"},{"family":"Nafiou","given":"Idi"},{"family":"Wolomby","given":"Jean-José"},{"family":"Mugerwa","given":"Kidza"},{"family":"Neves","given":"Isilda"},{"family":"Nguti","given":"Rosemary"},{"family":"Kublickas","given":"Marius"},{"family":"Mathai","given":"Matthews"}],"issued":{"date-parts":[["2009",12]]}}}],"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33]</w:t>
      </w:r>
      <w:r>
        <w:rPr>
          <w:color w:val="000000"/>
          <w:sz w:val="20"/>
          <w:szCs w:val="20"/>
          <w:lang w:val="en-US"/>
        </w:rPr>
      </w:r>
      <w:r>
        <w:rPr>
          <w:sz w:val="20"/>
          <w:szCs w:val="20"/>
          <w:color w:val="000000"/>
          <w:lang w:val="en-US"/>
        </w:rPr>
        <w:fldChar w:fldCharType="end"/>
      </w:r>
      <w:r>
        <w:rPr>
          <w:color w:val="000000"/>
          <w:sz w:val="20"/>
          <w:szCs w:val="20"/>
          <w:lang w:val="en-US"/>
        </w:rPr>
        <w:t>.</w:t>
      </w:r>
    </w:p>
    <w:p>
      <w:pPr>
        <w:pStyle w:val="Normal"/>
        <w:jc w:val="both"/>
        <w:rPr>
          <w:color w:val="000000"/>
          <w:sz w:val="20"/>
          <w:szCs w:val="20"/>
          <w:lang w:val="en-US"/>
        </w:rPr>
      </w:pPr>
      <w:r>
        <w:rPr>
          <w:color w:val="000000"/>
          <w:sz w:val="20"/>
          <w:szCs w:val="20"/>
          <w:lang w:val="en-US"/>
        </w:rPr>
        <w:t>The means for Apgar of babies in the emergency CS group was significantly lower Apgar at the 5</w:t>
      </w:r>
      <w:r>
        <w:rPr>
          <w:color w:val="000000"/>
          <w:sz w:val="20"/>
          <w:szCs w:val="20"/>
          <w:vertAlign w:val="superscript"/>
          <w:lang w:val="en-US"/>
        </w:rPr>
        <w:t>th</w:t>
      </w:r>
      <w:r>
        <w:rPr>
          <w:color w:val="000000"/>
          <w:sz w:val="20"/>
          <w:szCs w:val="20"/>
          <w:lang w:val="en-US"/>
        </w:rPr>
        <w:t xml:space="preserve"> minute compared to the elective group (7.67 vs 8.70, p value 0.03). Elvedi et al, Daniel et al and Suwal et al and Shah et al had similar results </w:t>
      </w:r>
      <w:r>
        <w:fldChar w:fldCharType="begin"/>
      </w:r>
      <w:r>
        <w:rPr>
          <w:sz w:val="20"/>
          <w:szCs w:val="20"/>
          <w:color w:val="000000"/>
          <w:lang w:val="en-US"/>
        </w:rPr>
        <w:instrText xml:space="preserve"> ADDIN ZOTERO_ITEM CSL_CITATION {"citationID":"a2prl0tg10k","properties":{"formattedCitation":"[10,20,24,87]","plainCitation":"[10,20,24,87]"},"citationItems":[{"id":12,"uris":["http://zotero.org/users/3534164/items/R3V5U2BR"],"uri":["http://zotero.org/users/3534164/items/R3V5U2BR"],"itemData":{"id":12,"type":"article-journal","title":"Maternal and fetal outcome in elective versus emergency caesarean section in a developing country","container-title":"Collegium Antropologicum","page":"113-118","volume":"30","issue":"1","source":"PubMed","abstract":"As the other major European countries, Croatia has also seen a marked increase in the rate of caesarean sections. The aim of this study was to determine the most common reasons for caesarean section, to compare emergency and elective caesarean section in regard to intraoperative and postoperative complications in both mother and child, and to assess the decision-to-delivery interval (DDI) in our clinic in comparison to current recommendations. Analyzing the results of our research we can say that the new-borns in the group with the elective caesarean section had considerably better Apgar index score in the first minute (p = 0.00056) and in the fifth minute (p = 0.054) than the children born in the group with emergency caesarean section. Children from the group with elective caesarean section had also less frequent asphyxia (p = 0.02315) and considerably less frequent resuscitation (p = 0.0143) than the children from the group with emergency caesarean sections. Only 39.73% of the emergency caesarean sections were performed within the \"golden standard\" period of 30 minutes. Regarding the data from the literature our results are similar with the ones from developed countries and 30 minute current standard seem to be not achievable.","ISSN":"0350-6134","note":"PMID: 16617584","journalAbbreviation":"Coll Antropol","language":"ENG","author":[{"family":"Elvedi-Gasparović","given":"Vesna"},{"family":"Klepac-Pulanić","given":"Tajana"},{"family":"Peter","given":"Branimir"}],"issued":{"date-parts":[["2006",3]]}},"label":"page"},{"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label":"page"},{"id":10,"uris":["http://zotero.org/users/3534164/items/QGMGGPP7"],"uri":["http://zotero.org/users/3534164/items/QGMGGPP7"],"itemData":{"id":10,"type":"article-journal","title":"Maternal and fetal outcome in elective versus emergency cesarean section","container-title":"JNMA; journal of the Nepal Medical Association","page":"563-566","volume":"52","issue":"192","source":"PubMed","abstract":"INTRODUCTION: The complications of cesarean section are seen more commonly in emergency than in elective cases. The aim of this study was to find out the incidence of cesarean section in Nepal Medical College Teaching Hospital and to compare the maternal and fetal outcome in elective and emergency cesarean section.\nMETHODS: A prospective study of all the cases undergoing cesarean section in Nepal Medical College Teaching Hospital was carried out during the period of six months from Asar 2069 to Mangsir 2069.\nRESULTS: The incidence of cesarean section was 254 (22.30%) out of which emergency cesarean section accounted for 167 (65.7%) and elective cesarean section for 87 (34.3%). The usual indications of emergency cesarean section were fetal distress, previous cesarean section in labour, non progress of labour and prolonged second stage of labour. The usual indications of elective cesarean section were previous cesarean section, breech, cephalopelvic disproportion and cesarean section on demand. There was found to be no significant difference in age, period of gestation, blood loss and blood transfusion in emergency vs. elective cesarean section. There was significant difference seen in the length of hospital stay, fever, urinary tract infection, wound infection and low APGAR in five minutes indicating that these were more common in emergency cesarean section. Significant difference was also seen in the incidence of postpartum haemorrhage indicating that it was seen more in elective cesarean section.\nCONCLUSIONS: The incidence of cesarean section in Nepal Medical College Teaching Hospital is high and the overall complication rate is higher in emergency cesarean section than in elective cesarean section.","ISSN":"0028-2715","note":"PMID: 25327227","journalAbbreviation":"JNMA J Nepal Med Assoc","language":"ENG","author":[{"family":"Suwal","given":"Anupama"},{"family":"Shrivastava","given":"Veena R."},{"family":"Giri","given":"Amrita"}],"issued":{"date-parts":[["2013",12]]}},"label":"page"},{"id":1271,"uris":["http://zotero.org/users/3534164/items/GHI7MU9W"],"uri":["http://zotero.org/users/3534164/items/GHI7MU9W"],"itemData":{"id":1271,"type":"article-journal","title":"Cesarean delivery outcomes from the WHO global survey on maternal and perinatal health in Africa","container-title":"International Journal of Gynaecology and Obstetrics: The Official Organ of the International Federation of Gynaecology and Obstetrics","page":"191-197","volume":"107","issue":"3","source":"PubMed","abstract":"OBJECTIVE: To assess the association between cesarean delivery rates and pregnancy outcomes in African health facilities.\nMETHODS: Data were obtained from all births over 2-3 months in 131 facilities. Outcomes included maternal deaths, severe maternal morbidity, fresh stillbirths, and neonatal deaths and morbidity.\nRESULTS: Median cesarean delivery rate was 8.8% among 83439 births. Cesarean deliveries were performed in only 95 (73%) facilities. Facility-specific cesarean delivery rates were influenced by previous cesarean, pre-eclampsia, induced labor, referral status, and higher health facility classification scores. Pre-eclampsia increased the risks of maternal death, fresh stillbirths, and severe neonatal morbidity. Adjusted emergency cesarean delivery rate was associated with more fresh stillbirths, neonatal deaths, and severe neonatal morbidity--probably related to prolonged labor, asphyxia, and sepsis. Adjusted elective cesarean delivery rate was associated with fewer perinatal deaths.\nCONCLUSION: Use of cesarean delivery is limited in the African health facilities surveyed. Emergency cesareans, when performed, are often too late to reduce perinatal deaths.","DOI":"10.1016/j.ijgo.2009.08.013","ISSN":"1879-3479","note":"PMID: 19782977","journalAbbreviation":"Int J Gynaecol Obstet","language":"eng","author":[{"family":"Shah","given":"Archana"},{"family":"Fawole","given":"Bukola"},{"family":"M'imunya","given":"James Machoki"},{"family":"Amokrane","given":"Faouzi"},{"family":"Nafiou","given":"Idi"},{"family":"Wolomby","given":"Jean-José"},{"family":"Mugerwa","given":"Kidza"},{"family":"Neves","given":"Isilda"},{"family":"Nguti","given":"Rosemary"},{"family":"Kublickas","given":"Marius"},{"family":"Mathai","given":"Matthews"}],"issued":{"date-parts":[["2009",12]]}},"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9,18,24,33]</w:t>
      </w:r>
      <w:r>
        <w:rPr>
          <w:color w:val="000000"/>
          <w:sz w:val="20"/>
          <w:szCs w:val="20"/>
          <w:lang w:val="en-US"/>
        </w:rPr>
      </w:r>
      <w:r>
        <w:rPr>
          <w:sz w:val="20"/>
          <w:szCs w:val="20"/>
          <w:color w:val="000000"/>
          <w:lang w:val="en-US"/>
        </w:rPr>
        <w:fldChar w:fldCharType="end"/>
      </w:r>
      <w:r>
        <w:rPr>
          <w:color w:val="000000"/>
          <w:sz w:val="20"/>
          <w:szCs w:val="20"/>
          <w:lang w:val="en-US"/>
        </w:rPr>
        <w:t>, 19.23% of children had Apgar scores of &lt; 7 at the 5</w:t>
      </w:r>
      <w:r>
        <w:rPr>
          <w:color w:val="000000"/>
          <w:sz w:val="20"/>
          <w:szCs w:val="20"/>
          <w:vertAlign w:val="superscript"/>
          <w:lang w:val="en-US"/>
        </w:rPr>
        <w:t>th</w:t>
      </w:r>
      <w:r>
        <w:rPr>
          <w:color w:val="000000"/>
          <w:sz w:val="20"/>
          <w:szCs w:val="20"/>
          <w:lang w:val="en-US"/>
        </w:rPr>
        <w:t xml:space="preserve"> minute in the emergency compared to 8.16% in the elective CS group with no statistical significance between them(P value 0.09). Neonatal deaths were significantly more in the emergency compared to elective CS (15.25% vs 0%, p value 0.04). Shah et al had similar results </w:t>
      </w:r>
      <w:r>
        <w:fldChar w:fldCharType="begin"/>
      </w:r>
      <w:r>
        <w:rPr>
          <w:sz w:val="20"/>
          <w:szCs w:val="20"/>
          <w:color w:val="000000"/>
          <w:lang w:val="en-US"/>
        </w:rPr>
        <w:instrText xml:space="preserve"> ADDIN ZOTERO_ITEM CSL_CITATION {"citationID":"zXDe9hp8","properties":{"formattedCitation":"[87]","plainCitation":"[87]"},"citationItems":[{"id":1271,"uris":["http://zotero.org/users/3534164/items/GHI7MU9W"],"uri":["http://zotero.org/users/3534164/items/GHI7MU9W"],"itemData":{"id":1271,"type":"article-journal","title":"Cesarean delivery outcomes from the WHO global survey on maternal and perinatal health in Africa","container-title":"International Journal of Gynaecology and Obstetrics: The Official Organ of the International Federation of Gynaecology and Obstetrics","page":"191-197","volume":"107","issue":"3","source":"PubMed","abstract":"OBJECTIVE: To assess the association between cesarean delivery rates and pregnancy outcomes in African health facilities.\nMETHODS: Data were obtained from all births over 2-3 months in 131 facilities. Outcomes included maternal deaths, severe maternal morbidity, fresh stillbirths, and neonatal deaths and morbidity.\nRESULTS: Median cesarean delivery rate was 8.8% among 83439 births. Cesarean deliveries were performed in only 95 (73%) facilities. Facility-specific cesarean delivery rates were influenced by previous cesarean, pre-eclampsia, induced labor, referral status, and higher health facility classification scores. Pre-eclampsia increased the risks of maternal death, fresh stillbirths, and severe neonatal morbidity. Adjusted emergency cesarean delivery rate was associated with more fresh stillbirths, neonatal deaths, and severe neonatal morbidity--probably related to prolonged labor, asphyxia, and sepsis. Adjusted elective cesarean delivery rate was associated with fewer perinatal deaths.\nCONCLUSION: Use of cesarean delivery is limited in the African health facilities surveyed. Emergency cesareans, when performed, are often too late to reduce perinatal deaths.","DOI":"10.1016/j.ijgo.2009.08.013","ISSN":"1879-3479","note":"PMID: 19782977","journalAbbreviation":"Int J Gynaecol Obstet","language":"eng","author":[{"family":"Shah","given":"Archana"},{"family":"Fawole","given":"Bukola"},{"family":"M'imunya","given":"James Machoki"},{"family":"Amokrane","given":"Faouzi"},{"family":"Nafiou","given":"Idi"},{"family":"Wolomby","given":"Jean-José"},{"family":"Mugerwa","given":"Kidza"},{"family":"Neves","given":"Isilda"},{"family":"Nguti","given":"Rosemary"},{"family":"Kublickas","given":"Marius"},{"family":"Mathai","given":"Matthews"}],"issued":{"date-parts":[["2009",12]]}}}],"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33]</w:t>
      </w:r>
      <w:r>
        <w:rPr>
          <w:color w:val="000000"/>
          <w:sz w:val="20"/>
          <w:szCs w:val="20"/>
          <w:lang w:val="en-US"/>
        </w:rPr>
      </w:r>
      <w:r>
        <w:rPr>
          <w:sz w:val="20"/>
          <w:szCs w:val="20"/>
          <w:color w:val="000000"/>
          <w:lang w:val="en-US"/>
        </w:rPr>
        <w:fldChar w:fldCharType="end"/>
      </w:r>
      <w:r>
        <w:rPr>
          <w:color w:val="000000"/>
          <w:sz w:val="20"/>
          <w:szCs w:val="20"/>
          <w:lang w:val="fr-FR"/>
        </w:rPr>
        <w:t>.</w:t>
      </w:r>
    </w:p>
    <w:p>
      <w:pPr>
        <w:pStyle w:val="Normal"/>
        <w:jc w:val="both"/>
        <w:rPr/>
      </w:pPr>
      <w:r>
        <w:rPr>
          <w:color w:val="000000"/>
          <w:sz w:val="20"/>
          <w:szCs w:val="20"/>
          <w:lang w:val="en-US"/>
        </w:rPr>
        <w:t>Birth asphyxia, neonatal infections, admission in NBU were statistically not significant in both groups though majority of cases were in the emergency group. This is similar to findings by Rasheed et al, and Habib et al</w:t>
      </w:r>
      <w:r>
        <w:fldChar w:fldCharType="begin"/>
      </w:r>
      <w:r>
        <w:rPr>
          <w:sz w:val="20"/>
          <w:szCs w:val="20"/>
          <w:color w:val="000000"/>
          <w:lang w:val="en-US"/>
        </w:rPr>
        <w:instrText xml:space="preserve"> ADDIN ZOTERO_ITEM CSL_CITATION {"citationID":"a106aagob31","properties":{"formattedCitation":"[25,83]","plainCitation":"[25,83]"},"citationItems":[{"id":1130,"uris":["http://zotero.org/users/3534164/items/XPUD4N56"],"uri":["http://zotero.org/users/3534164/items/XPUD4N56"],"itemData":{"id":1130,"type":"article-journal","title":"MATERNAL AND FETAL OUTCOMES IN EMERGENCY VERSUS ELECTIVE TWO OR MORE PREVIOUS CAESAREAN DELIVERIES","author":[{"family":"Rasheed","given":"Faris A"},{"literal":"Thikra Najim"},{"literal":"Yousif A AL-Raheem"}]},"label":"page"},{"id":722,"uris":["http://zotero.org/users/3534164/items/AS4M4IUH"],"uri":["http://zotero.org/users/3534164/items/AS4M4IUH"],"itemData":{"id":722,"type":"article","title":"Habib_Emergency caesarean section.pdf"},"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5, 34]</w:t>
      </w:r>
      <w:r>
        <w:rPr>
          <w:color w:val="000000"/>
          <w:sz w:val="20"/>
          <w:szCs w:val="20"/>
          <w:lang w:val="en-US"/>
        </w:rPr>
      </w:r>
      <w:r>
        <w:rPr>
          <w:sz w:val="20"/>
          <w:szCs w:val="20"/>
          <w:color w:val="000000"/>
          <w:lang w:val="en-US"/>
        </w:rPr>
        <w:fldChar w:fldCharType="end"/>
      </w:r>
      <w:r>
        <w:rPr>
          <w:color w:val="000000"/>
          <w:sz w:val="20"/>
          <w:szCs w:val="20"/>
          <w:lang w:val="en-US"/>
        </w:rPr>
        <w:t>.</w:t>
      </w:r>
    </w:p>
    <w:p>
      <w:pPr>
        <w:pStyle w:val="Normal"/>
        <w:jc w:val="both"/>
        <w:rPr>
          <w:color w:val="000000"/>
          <w:sz w:val="20"/>
          <w:szCs w:val="20"/>
          <w:lang w:val="en-US"/>
        </w:rPr>
      </w:pPr>
      <w:r>
        <w:rPr>
          <w:color w:val="000000"/>
          <w:sz w:val="20"/>
          <w:szCs w:val="20"/>
          <w:lang w:val="en-US"/>
        </w:rPr>
        <w:t xml:space="preserve">Still births, hemorrhage and birth asphyxia were statistically significantly high in general compared to spinal anaesthesia. Martin et al, Jawad et al and Hager et al had similar results </w:t>
      </w:r>
      <w:r>
        <w:fldChar w:fldCharType="begin"/>
      </w:r>
      <w:r>
        <w:rPr>
          <w:sz w:val="20"/>
          <w:szCs w:val="20"/>
          <w:color w:val="000000"/>
          <w:lang w:val="en-US"/>
        </w:rPr>
        <w:instrText xml:space="preserve"> ADDIN ZOTERO_ITEM CSL_CITATION {"citationID":"agkv3e1g5e","properties":{"formattedCitation":"[73,88,89]","plainCitation":"[73,88,89]"},"citationItems":[{"id":1342,"uris":["http://zotero.org/users/3534164/items/MZDCW7H6"],"uri":["http://zotero.org/users/3534164/items/MZDCW7H6"],"itemData":{"id":1342,"type":"article-journal","title":"Comparison of general anaesthesia and spinal anaesthesia for caesarean section in Antigua and Barbuda","container-title":"The West Indian Medical Journal","page":"330-333","volume":"56","issue":"4","source":"PubMed","abstract":"Regional anaesthesia has become the anaesthetic of choice for Caesarean section (CS) in developed countries, with use extended to smaller, less developed countries in the past decade. This study is a comparison of maternal and neonatal outcomes comparing general anaesthesia (GA) and the early experience with spinal anaesthesia (SA) for CS in Antigua and Barbuda. Data obtained included maternal age, gravidity, parity, indication for operation, emergent versus routine operation and type of anaesthesia used. Outcome data comprised estimated blood loss, transfusion requirement, length of stay, postoperative wound infection for mothers. Data obtained for babies included birthweight, one and five minute Apgar scores, neonatal special care unit admission or perinatal death. The sample population included 103 CS patients who underwent GA and 45 who underwent SA. There was no difference in age (mean 29.3 vs 29.4 years), gravidity (mean 3.25 vs 3.27), parity (mean 1.74 vs 1.56) or emergency vs routine CS (44.4% vs 49.5%). Mothers who underwent GA had significantly greater estimated blood loss (mean 787 vs 632 mL, p &lt; 0. 02) and rate of transfusion (13.6% vs 2.2%, p &lt; 0. 05). There was a trend toward longer hospital stay (mean 6.86 vs 6.42 days, p = 0. 16) but a lower rate of postoperative wound infection (8.7% vs 20%, p &lt; 0. 10) for mothers who underwent GA. There were no maternal deaths. Babies demonstrated no difference in birthweight (mean 3238 vs 3258 g) but those born to mothers who underwent GA had significantly lower one minute (mean 6.84 vs 8.17, p &lt; 0.0001) and five minute (mean 8.13 vs 8.91, p &lt; 0.001) Apgar scores, with a trend toward more frequent neonatal special care unit admission (26.2% vs 17.7%, p &lt; 0.20) and perinatal death (3.9 vs 0%, p &lt; 0.30). GA and SA appear equally safe, but SA was associated with significantly better outcome for both mothers and babies.","ISSN":"0043-3144","note":"PMID: 18198737","journalAbbreviation":"West Indian Med J","language":"eng","author":[{"family":"Martin","given":"T. C."},{"family":"Bell","given":"P."},{"family":"Ogunbiyi","given":"O."}],"issued":{"date-parts":[["2007",9]]}},"label":"page"},{"id":1308,"uris":["http://zotero.org/users/3534164/items/ZQ3WU6HF"],"uri":["http://zotero.org/users/3534164/items/ZQ3WU6HF"],"itemData":{"id":1308,"type":"article-journal","title":"Maternal and neonatal outcome after spinal versus general anaesthesia for caesarean delivery","container-title":"Ann. Pak. Inst. Med. Sci","page":"115-118","volume":"7","issue":"3","URL":"http://www.iosrjournals.org/iosr-jdms/papers/Vol13-issue4/Version-6/H013464144.pdf","author":[{"family":"Jawad","given":"Zahir"},{"family":"Shazia","given":"Syed"},{"family":"Nadia","given":"Jabeen"},{"family":"Qudsia","given":"Anjum"},{"family":"Shafiq","given":""}],"issued":{"date-parts":[["2011"]]},"accessed":{"date-parts":[["2017",6,2]]}},"label":"page"},{"id":1276,"uris":["http://zotero.org/users/3534164/items/SUR5578G"],"uri":["http://zotero.org/users/3534164/items/SUR5578G"],"itemData":{"id":1276,"type":"article-journal","title":"Complications of cesarean deliveries: Rates and risk factors","container-title":"American Journal of Obstetrics &amp; Gynecology","page":"428-434","volume":"190","issue":"2","source":"www.ajog.org","URL":"http://www.ajog.org/article/S0002-9378(03)01093-7/fulltext","DOI":"10.1016/j.ajog.2003.08.037","ISSN":"0002-9378, 1097-6868","shortTitle":"Complications of cesarean deliveries","journalAbbreviation":"American Journal of Obstetrics &amp; Gynecology","language":"English","author":[{"family":"Häger","given":"Renate M. E."},{"family":"Daltveit","given":"Anne K."},{"family":"Hofoss","given":"Dag"},{"family":"Nilsen","given":"Stein T."},{"family":"Kolaas","given":"Toril"},{"family":"Øian","given":"Pål"},{"family":"Henriksen","given":"Tore"}],"issued":{"date-parts":[["2004",2,1]]},"accessed":{"date-parts":[["2017",6,1]]}},"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3, 35, 27]</w:t>
      </w:r>
      <w:r>
        <w:rPr>
          <w:color w:val="000000"/>
          <w:sz w:val="20"/>
          <w:szCs w:val="20"/>
          <w:lang w:val="en-US"/>
        </w:rPr>
      </w:r>
      <w:r>
        <w:rPr>
          <w:sz w:val="20"/>
          <w:szCs w:val="20"/>
          <w:color w:val="000000"/>
          <w:lang w:val="en-US"/>
        </w:rPr>
        <w:fldChar w:fldCharType="end"/>
      </w:r>
      <w:r>
        <w:rPr>
          <w:color w:val="000000"/>
          <w:sz w:val="20"/>
          <w:szCs w:val="20"/>
        </w:rPr>
        <w:t>.</w:t>
      </w:r>
      <w:r>
        <w:rPr>
          <w:color w:val="000000"/>
          <w:sz w:val="20"/>
          <w:szCs w:val="20"/>
          <w:lang w:val="en-US"/>
        </w:rPr>
        <w:t xml:space="preserve"> There was no statistical significance on mode of anaesthesia used between the 2 groups though majority of cases of puerperal infections, neonatal deaths, Daniel et al had similar results</w:t>
      </w:r>
      <w:r>
        <w:fldChar w:fldCharType="begin"/>
      </w:r>
      <w:r>
        <w:rPr>
          <w:sz w:val="20"/>
          <w:szCs w:val="20"/>
          <w:color w:val="000000"/>
          <w:lang w:val="en-US"/>
        </w:rPr>
        <w:instrText xml:space="preserve"> ADDIN ZOTERO_ITEM CSL_CITATION {"citationID":"ue4BUNdo","properties":{"formattedCitation":"[24]","plainCitation":"[24]"},"citationItems":[{"id":15,"uris":["http://zotero.org/users/3534164/items/SABWZIUB"],"uri":["http://zotero.org/users/3534164/items/SABWZIUB"],"itemData":{"id":15,"type":"article-journal","title":"Comparison of Fetal Outcomes of Emergency and Elective Caesarean Sections in a Teaching Hospital in Kerala","container-title":"Academic Medical Journal of India","page":"32-36","volume":"2","issue":"1","source":"medicaljournal.in","abstract":"The incidence of primary Caesarean Sections (CS) is on the rise throughout the world.1 Due to advances in surgical technology, anesthesia techniques and better surgical skills, maternal and neonatal mortality rates have come down in Cesarean Sections; but the morbidity is still high in comparison to vaginal delivery.2 This study was conducted to compare the fetal outcomes of Elective and Emergency Caesarean Sections. All patients who underwent Emergency and Elective Caesarean Sections in a teaching hospital in Thiruvananthapuram district of Kerala during a one year period were included in the study. Patients who had definite antenatal complications that would adversely affect neonatal outcome were excluded from the study. There were a total of 89 cases of Emergency Caesarean Sections and 76 cases of Elective Caesarean Sections. Neonatal outcomes were compared between Elective and Emergency Caesarean section babies. Information regarding fetal morbidity was collected by noting history and clinical examination findings. The babies were followed up for 6 weeks postpartum. Neonatal morbidity was significantly higher in the Emergency Caesarean group than in Elective Caesarean. Hence the decision for Emergency Caesarean section has to be taken judiciously.","URL":"http://medicaljournal.in/volume2-issue1-feb-2014-45-original-research-comparison-fetal-outcomes-emergency-elective-caesarean-sections-teaching-hospital-kerala/","ISSN":"2347-5919","language":"en","author":[{"family":"Daniel","given":"Suja"},{"family":"Viswanathan","given":"Manjusha"},{"family":"Simi","given":"B. N."},{"family":"Nazeema","given":"A."}],"issued":{"date-parts":[["2014",2,23]]},"accessed":{"date-parts":[["2016",11,14]]}}}],"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4]</w:t>
      </w:r>
      <w:r>
        <w:rPr>
          <w:color w:val="000000"/>
          <w:sz w:val="20"/>
          <w:szCs w:val="20"/>
          <w:lang w:val="en-US"/>
        </w:rPr>
      </w:r>
      <w:r>
        <w:rPr>
          <w:sz w:val="20"/>
          <w:szCs w:val="20"/>
          <w:color w:val="000000"/>
          <w:lang w:val="en-US"/>
        </w:rPr>
        <w:fldChar w:fldCharType="end"/>
      </w:r>
      <w:r>
        <w:rPr>
          <w:color w:val="000000"/>
          <w:sz w:val="20"/>
          <w:szCs w:val="20"/>
          <w:lang w:val="en-US"/>
        </w:rPr>
        <w:t xml:space="preserve">. Post op headaches were more in spinal than general anaesthesia, Jawa et al and Semagn Mekonen et al had similar results </w:t>
      </w:r>
      <w:r>
        <w:fldChar w:fldCharType="begin"/>
      </w:r>
      <w:r>
        <w:rPr>
          <w:sz w:val="20"/>
          <w:szCs w:val="20"/>
          <w:color w:val="000000"/>
          <w:lang w:val="en-US"/>
        </w:rPr>
        <w:instrText xml:space="preserve"> ADDIN ZOTERO_ITEM CSL_CITATION {"citationID":"ar7421hv07","properties":{"formattedCitation":"[73,90]","plainCitation":"[73,90]"},"citationItems":[{"id":1308,"uris":["http://zotero.org/users/3534164/items/ZQ3WU6HF"],"uri":["http://zotero.org/users/3534164/items/ZQ3WU6HF"],"itemData":{"id":1308,"type":"article-journal","title":"Maternal and neonatal outcome after spinal versus general anaesthesia for caesarean delivery","container-title":"Ann. Pak. Inst. Med. Sci","page":"115-118","volume":"7","issue":"3","URL":"http://www.iosrjournals.org/iosr-jdms/papers/Vol13-issue4/Version-6/H013464144.pdf","author":[{"family":"Jawad","given":"Zahir"},{"family":"Shazia","given":"Syed"},{"family":"Nadia","given":"Jabeen"},{"family":"Qudsia","given":"Anjum"},{"family":"Shafiq","given":""}],"issued":{"date-parts":[["2011"]]},"accessed":{"date-parts":[["2017",6,2]]}},"label":"page"},{"id":1350,"uris":["http://zotero.org/users/3534164/items/RVZGWK3X"],"uri":["http://zotero.org/users/3534164/items/RVZGWK3X"],"itemData":{"id":1350,"type":"article-journal","title":"Maternal and Neonatal outcomes in mothers who undergo caesarean section under General and spinal Anesthesia in Gandhi Memorial Hospital, Addis Ababa - maternal-and-neonatal-outcomes-in-mothers-who-undergo-caesarean-section-under-general-and-spinal-anesthesia-in-gandhi-memorial-hospital-addis-ababa-atbm.1000119.pdf","container-title":". Adv Tech Biol Med","page":"119","volume":"3","URL":"https://www.esciencecentral.org/journals/maternal-and-neonatal-outcomes-in-mothers-who-undergo-caesarean-section-under-general-and-spinal-anesthesia-in-gandhi-memorial-hospital-addis-ababa-atbm.1000119.pdf","DOI":"1 0.4172/2379-1764 . 1000119","author":[{"literal":"Semagn Mekonen"},{"family":"Eshete","given":"Akine"},{"literal":"Kokeb Desta"},{"literal":"Yohannes Molla"}],"issued":{"date-parts":[["2015",1,19]]},"accessed":{"date-parts":[["2017",6,2]]}},"label":"page"}],"schema":"https://github.com/citation-style-language/schema/raw/master/csl-citation.json"} </w:instrText>
      </w:r>
      <w:r>
        <w:rPr>
          <w:color w:val="000000"/>
          <w:sz w:val="20"/>
          <w:szCs w:val="20"/>
          <w:lang w:val="en-US"/>
        </w:rPr>
      </w:r>
      <w:r>
        <w:rPr>
          <w:sz w:val="20"/>
          <w:szCs w:val="20"/>
          <w:color w:val="000000"/>
          <w:lang w:val="en-US"/>
        </w:rPr>
        <w:fldChar w:fldCharType="separate"/>
      </w:r>
      <w:r>
        <w:rPr>
          <w:color w:val="000000"/>
          <w:sz w:val="20"/>
          <w:szCs w:val="20"/>
          <w:lang w:val="en-US"/>
        </w:rPr>
        <w:t>[23,36]</w:t>
      </w:r>
      <w:r>
        <w:rPr>
          <w:color w:val="000000"/>
          <w:sz w:val="20"/>
          <w:szCs w:val="20"/>
          <w:lang w:val="en-US"/>
        </w:rPr>
      </w:r>
      <w:r>
        <w:rPr>
          <w:sz w:val="20"/>
          <w:szCs w:val="20"/>
          <w:color w:val="000000"/>
          <w:lang w:val="en-US"/>
        </w:rPr>
        <w:fldChar w:fldCharType="end"/>
      </w:r>
      <w:r>
        <w:rPr>
          <w:color w:val="000000"/>
          <w:sz w:val="20"/>
          <w:szCs w:val="20"/>
        </w:rPr>
        <w:t>.</w:t>
      </w:r>
    </w:p>
    <w:p>
      <w:pPr>
        <w:pStyle w:val="Normal"/>
        <w:jc w:val="both"/>
        <w:rPr>
          <w:color w:val="000000"/>
          <w:sz w:val="20"/>
          <w:szCs w:val="20"/>
          <w:lang w:val="en-US"/>
        </w:rPr>
      </w:pPr>
      <w:r>
        <w:rPr>
          <w:color w:val="000000"/>
          <w:sz w:val="20"/>
          <w:szCs w:val="20"/>
          <w:lang w:val="en-US"/>
        </w:rPr>
        <w:t>This could be explained by transient sedation with use of general anaesthesia, slow recovery time from anaesthesia in general compared to spinal anaesthesia.</w:t>
      </w:r>
    </w:p>
    <w:p>
      <w:pPr>
        <w:pStyle w:val="Normal"/>
        <w:autoSpaceDE w:val="false"/>
        <w:jc w:val="both"/>
        <w:rPr>
          <w:color w:val="000000"/>
          <w:sz w:val="20"/>
          <w:szCs w:val="20"/>
          <w:lang w:val="en-US"/>
        </w:rPr>
      </w:pPr>
      <w:r>
        <w:rPr>
          <w:color w:val="000000"/>
          <w:sz w:val="20"/>
          <w:szCs w:val="20"/>
          <w:lang w:val="en-US"/>
        </w:rPr>
        <w:t>According to the technique of cesarean section, we performed for all our patients the main techniques used today which is the Misgav-Ladach technique through Pfannenstiel incision of the skin. There was no statistical significance between maternal and fetal outcomes with respect to who did the surgery (residents versus obstetricians). These findings are similar for those of Benzouina et al [1]. This could be explained by the fact that only senior and skilled residents are allowed to operate.</w:t>
      </w:r>
    </w:p>
    <w:p>
      <w:pPr>
        <w:pStyle w:val="Normal"/>
        <w:autoSpaceDE w:val="false"/>
        <w:spacing w:before="120" w:after="120"/>
        <w:jc w:val="both"/>
        <w:rPr>
          <w:sz w:val="20"/>
          <w:szCs w:val="20"/>
          <w:lang w:val="en-US"/>
        </w:rPr>
      </w:pPr>
      <w:r>
        <w:rPr>
          <w:b/>
          <w:sz w:val="20"/>
          <w:szCs w:val="20"/>
          <w:lang w:val="en-US"/>
        </w:rPr>
        <w:t>CONCLUSION</w:t>
      </w:r>
    </w:p>
    <w:p>
      <w:pPr>
        <w:pStyle w:val="Normal"/>
        <w:jc w:val="both"/>
        <w:rPr>
          <w:color w:val="000000"/>
          <w:sz w:val="20"/>
          <w:szCs w:val="20"/>
          <w:lang w:val="en-US"/>
        </w:rPr>
      </w:pPr>
      <w:r>
        <w:rPr>
          <w:color w:val="000000"/>
          <w:sz w:val="20"/>
          <w:szCs w:val="20"/>
          <w:lang w:val="en-US"/>
        </w:rPr>
        <w:t>General anesthesia is more associated with poor maternal and fetal adverse than spinal anesthesia. Maternal and fetal outcome is not associated to the experience of the surgeon. We therefore recommended to promote the spinal anesthesia technique for cesarean section.</w:t>
      </w:r>
    </w:p>
    <w:p>
      <w:pPr>
        <w:pStyle w:val="Normal"/>
        <w:spacing w:before="120" w:after="120"/>
        <w:jc w:val="both"/>
        <w:rPr>
          <w:b/>
          <w:b/>
          <w:sz w:val="20"/>
          <w:szCs w:val="20"/>
        </w:rPr>
      </w:pPr>
      <w:r>
        <w:rPr>
          <w:b/>
          <w:sz w:val="20"/>
          <w:szCs w:val="20"/>
        </w:rPr>
        <w:t>REFERENCES</w:t>
      </w:r>
    </w:p>
    <w:p>
      <w:pPr>
        <w:pStyle w:val="Paragraphedeliste"/>
        <w:numPr>
          <w:ilvl w:val="0"/>
          <w:numId w:val="2"/>
        </w:numPr>
        <w:ind w:left="284" w:hanging="284"/>
        <w:jc w:val="both"/>
        <w:rPr/>
      </w:pPr>
      <w:r>
        <w:rPr>
          <w:iCs/>
          <w:sz w:val="18"/>
          <w:szCs w:val="18"/>
          <w:lang w:val="en-US"/>
        </w:rPr>
        <w:t xml:space="preserve">Benzouina S, Boubkraoui ME, Mrabet M, Chahid N, Kharbach A, El-hassani A, et al. Fetal outcome in emergency versus elective cesarean sections at Souissi Maternity Hospital, Rabat, Morocco. Pan Afr Med J [Internet]. 2016 Apr 15 [cited 2016 Nov 24]; 23(197). Available from: </w:t>
      </w:r>
      <w:r>
        <w:fldChar w:fldCharType="begin"/>
      </w:r>
      <w:r>
        <w:rPr>
          <w:rStyle w:val="InternetLink"/>
          <w:sz w:val="18"/>
          <w:szCs w:val="18"/>
          <w:iCs/>
          <w:lang w:val="en-US"/>
        </w:rPr>
        <w:instrText xml:space="preserve"> HYPERLINK "http://www.panafrican-med-journal.com/content/article/23/197/full/" \l ".WDZLTEa-Obs"</w:instrText>
      </w:r>
      <w:r>
        <w:rPr>
          <w:rStyle w:val="InternetLink"/>
          <w:sz w:val="18"/>
          <w:szCs w:val="18"/>
          <w:iCs/>
          <w:lang w:val="en-US"/>
        </w:rPr>
        <w:fldChar w:fldCharType="separate"/>
      </w:r>
      <w:r>
        <w:rPr>
          <w:rStyle w:val="InternetLink"/>
          <w:iCs/>
          <w:sz w:val="18"/>
          <w:szCs w:val="18"/>
          <w:lang w:val="en-US"/>
        </w:rPr>
        <w:t>http://www.panafrican-med-journal.com/content/article/23/197/full/#.WDZLTEa-Obs</w:t>
      </w:r>
      <w:r>
        <w:rPr>
          <w:rStyle w:val="InternetLink"/>
          <w:sz w:val="18"/>
          <w:szCs w:val="18"/>
          <w:iCs/>
          <w:lang w:val="en-US"/>
        </w:rPr>
        <w:fldChar w:fldCharType="end"/>
      </w:r>
      <w:r>
        <w:rPr>
          <w:iCs/>
          <w:sz w:val="18"/>
          <w:szCs w:val="18"/>
          <w:lang w:val="en-US"/>
        </w:rPr>
        <w:t>. Consulted on the 8th of May 2017.</w:t>
      </w:r>
    </w:p>
    <w:p>
      <w:pPr>
        <w:pStyle w:val="Paragraphedeliste"/>
        <w:numPr>
          <w:ilvl w:val="0"/>
          <w:numId w:val="2"/>
        </w:numPr>
        <w:ind w:left="284" w:hanging="284"/>
        <w:jc w:val="both"/>
        <w:rPr/>
      </w:pPr>
      <w:r>
        <w:rPr>
          <w:iCs/>
          <w:sz w:val="18"/>
          <w:szCs w:val="18"/>
          <w:lang w:val="en-US"/>
        </w:rPr>
        <w:t xml:space="preserve">Tapia V, Betran AP, Gonzales GF. Caesarean Section in Peru: Analysis of Trends Using the Robson Classification System. PLOS ONE. 2016 Feb 3; 11(2):e0148138. </w:t>
      </w:r>
    </w:p>
    <w:p>
      <w:pPr>
        <w:pStyle w:val="Paragraphedeliste"/>
        <w:numPr>
          <w:ilvl w:val="0"/>
          <w:numId w:val="2"/>
        </w:numPr>
        <w:ind w:left="284" w:hanging="284"/>
        <w:jc w:val="both"/>
        <w:rPr/>
      </w:pPr>
      <w:r>
        <w:rPr>
          <w:iCs/>
          <w:sz w:val="18"/>
          <w:szCs w:val="18"/>
          <w:lang w:val="en-US"/>
        </w:rPr>
        <w:t xml:space="preserve">Chu K, Cortier H, Maldonado F, Mashant T, Ford N, Trelles M. Cesarean Section Rates and Indications in Sub-Saharan Africa: A Multi-Country Study from Médecins sans Frontières. PLOS ONE [Internet]. 2012 Sep 4 [cited 2016 Nov 27]; 7(9):e44484. Available from: </w:t>
      </w:r>
      <w:hyperlink r:id="rId7">
        <w:r>
          <w:rPr>
            <w:rStyle w:val="InternetLink"/>
            <w:iCs/>
            <w:sz w:val="18"/>
            <w:szCs w:val="18"/>
            <w:lang w:val="en-US"/>
          </w:rPr>
          <w:t>http://sci-hub.cc/http://journals.plos.org/plosone/article?id=10.1371/journal.pone.0044484</w:t>
        </w:r>
      </w:hyperlink>
      <w:r>
        <w:rPr>
          <w:iCs/>
          <w:sz w:val="18"/>
          <w:szCs w:val="18"/>
          <w:lang w:val="en-US"/>
        </w:rPr>
        <w:t>. Consulted on 7th of January 2017.</w:t>
      </w:r>
    </w:p>
    <w:p>
      <w:pPr>
        <w:pStyle w:val="Paragraphedeliste"/>
        <w:numPr>
          <w:ilvl w:val="0"/>
          <w:numId w:val="2"/>
        </w:numPr>
        <w:ind w:left="284" w:hanging="284"/>
        <w:jc w:val="both"/>
        <w:rPr/>
      </w:pPr>
      <w:r>
        <w:rPr>
          <w:iCs/>
          <w:sz w:val="18"/>
          <w:szCs w:val="18"/>
        </w:rPr>
        <w:t xml:space="preserve">Souza JP, Gülmezoglu A, Lumbiganon P, Laopaiboon M, Carroli G, Fawole B, et al. </w:t>
      </w:r>
      <w:r>
        <w:rPr>
          <w:iCs/>
          <w:sz w:val="18"/>
          <w:szCs w:val="18"/>
          <w:lang w:val="en-US"/>
        </w:rPr>
        <w:t xml:space="preserve">Caesarean section without medical indications is associated with an increased risk of adverse short-term maternal outcomes: the 2004-2008 WHO Global Survey on Maternal and Perinatal Health. BMC Med. 2010 Nov 10; 8:71. </w:t>
      </w:r>
    </w:p>
    <w:p>
      <w:pPr>
        <w:pStyle w:val="Paragraphedeliste"/>
        <w:numPr>
          <w:ilvl w:val="0"/>
          <w:numId w:val="2"/>
        </w:numPr>
        <w:ind w:left="284" w:hanging="284"/>
        <w:jc w:val="both"/>
        <w:rPr>
          <w:iCs/>
          <w:sz w:val="18"/>
          <w:szCs w:val="18"/>
          <w:lang w:val="en-US"/>
        </w:rPr>
      </w:pPr>
      <w:r>
        <w:rPr>
          <w:iCs/>
          <w:sz w:val="18"/>
          <w:szCs w:val="18"/>
        </w:rPr>
        <w:t xml:space="preserve">Villar J, Carroli G, Zavaleta N, Donner A, Wojdyla D, Faundes A, et al. </w:t>
      </w:r>
      <w:r>
        <w:rPr>
          <w:iCs/>
          <w:sz w:val="18"/>
          <w:szCs w:val="18"/>
          <w:lang w:val="en-US"/>
        </w:rPr>
        <w:t xml:space="preserve">Maternal and neonatal individual risks and benefits associated with caesarean delivery: multicentre prospective study. BMJ [Internet]. 2007 Nov 17 [cited 2016 Nov 27]; 335(7628):1025. Available from: </w:t>
      </w:r>
    </w:p>
    <w:p>
      <w:pPr>
        <w:pStyle w:val="Paragraphedeliste"/>
        <w:ind w:left="284" w:hanging="0"/>
        <w:jc w:val="both"/>
        <w:rPr/>
      </w:pPr>
      <w:hyperlink r:id="rId8">
        <w:r>
          <w:rPr>
            <w:rStyle w:val="InternetLink"/>
            <w:iCs/>
            <w:sz w:val="18"/>
            <w:szCs w:val="18"/>
            <w:lang w:val="en-US"/>
          </w:rPr>
          <w:t>http://www.ncbi.nlm.nih.gov/pmc/articles/PMC2078636/</w:t>
        </w:r>
      </w:hyperlink>
      <w:r>
        <w:rPr>
          <w:iCs/>
          <w:sz w:val="18"/>
          <w:szCs w:val="18"/>
          <w:lang w:val="en-US"/>
        </w:rPr>
        <w:t>. Consulted on 20th of April 2017.</w:t>
      </w:r>
    </w:p>
    <w:p>
      <w:pPr>
        <w:pStyle w:val="Paragraphedeliste"/>
        <w:numPr>
          <w:ilvl w:val="0"/>
          <w:numId w:val="2"/>
        </w:numPr>
        <w:ind w:left="284" w:hanging="284"/>
        <w:jc w:val="both"/>
        <w:rPr>
          <w:iCs/>
          <w:sz w:val="18"/>
          <w:szCs w:val="18"/>
          <w:lang w:val="en-US"/>
        </w:rPr>
      </w:pPr>
      <w:r>
        <w:rPr>
          <w:iCs/>
          <w:sz w:val="18"/>
          <w:szCs w:val="18"/>
          <w:lang w:val="en-US"/>
        </w:rPr>
        <w:t xml:space="preserve">Nanneli Pallasmaa. Cesarean section – short term maternal complications related to the mode of delivery. Turun yliopiston julkaisuja – annales universitatis turkuensis. Sarja - ser. D osa - tom. 1119 | Medica - Odontologica | Turku 2014. Available from: </w:t>
      </w:r>
    </w:p>
    <w:p>
      <w:pPr>
        <w:pStyle w:val="Paragraphedeliste"/>
        <w:ind w:left="284" w:hanging="0"/>
        <w:jc w:val="both"/>
        <w:rPr/>
      </w:pPr>
      <w:hyperlink r:id="rId9">
        <w:r>
          <w:rPr>
            <w:rStyle w:val="InternetLink"/>
            <w:iCs/>
            <w:sz w:val="18"/>
            <w:szCs w:val="18"/>
            <w:lang w:val="en-US"/>
          </w:rPr>
          <w:t>http://www.doria.fi/bitstream/handle/10024/96742/AnnalesD1119Pallasmaa.pdf?sequence=2</w:t>
        </w:r>
      </w:hyperlink>
      <w:r>
        <w:rPr>
          <w:iCs/>
          <w:sz w:val="18"/>
          <w:szCs w:val="18"/>
          <w:lang w:val="en-US"/>
        </w:rPr>
        <w:t>. Consulted on the 6th of June 2017.</w:t>
      </w:r>
    </w:p>
    <w:p>
      <w:pPr>
        <w:pStyle w:val="Paragraphedeliste"/>
        <w:numPr>
          <w:ilvl w:val="0"/>
          <w:numId w:val="2"/>
        </w:numPr>
        <w:ind w:left="284" w:hanging="284"/>
        <w:jc w:val="both"/>
        <w:rPr/>
      </w:pPr>
      <w:r>
        <w:rPr>
          <w:iCs/>
          <w:sz w:val="18"/>
          <w:szCs w:val="18"/>
          <w:lang w:val="en-US"/>
        </w:rPr>
        <w:t xml:space="preserve">Deneux-Tharaux Catherine, Carmona Elodie, Bouvier-Colle Marie-Hélene, Bréart Gérard. Postpartum Maternal Mortality and Cesarean Delivery. Obstet Gynecol. 2006 Sep; 108(3):541–8. </w:t>
      </w:r>
    </w:p>
    <w:p>
      <w:pPr>
        <w:pStyle w:val="Paragraphedeliste"/>
        <w:numPr>
          <w:ilvl w:val="0"/>
          <w:numId w:val="2"/>
        </w:numPr>
        <w:ind w:left="284" w:hanging="284"/>
        <w:jc w:val="both"/>
        <w:rPr/>
      </w:pPr>
      <w:r>
        <w:rPr>
          <w:iCs/>
          <w:sz w:val="18"/>
          <w:szCs w:val="18"/>
        </w:rPr>
        <w:t xml:space="preserve">Schutte JM, Steegers E a. P, Schuitemaker NWE, Santema JG, de Boer K, Pel M, et al. </w:t>
      </w:r>
      <w:r>
        <w:rPr>
          <w:iCs/>
          <w:sz w:val="18"/>
          <w:szCs w:val="18"/>
          <w:lang w:val="en-US"/>
        </w:rPr>
        <w:t xml:space="preserve">Rise in maternal mortality in the Netherlands. BJOG Int J Obstet Gynaecol. 2010 Mar; 117(4):399–406. </w:t>
      </w:r>
    </w:p>
    <w:p>
      <w:pPr>
        <w:pStyle w:val="Paragraphedeliste"/>
        <w:numPr>
          <w:ilvl w:val="0"/>
          <w:numId w:val="2"/>
        </w:numPr>
        <w:ind w:left="284" w:hanging="284"/>
        <w:jc w:val="both"/>
        <w:rPr/>
      </w:pPr>
      <w:r>
        <w:rPr>
          <w:iCs/>
          <w:sz w:val="18"/>
          <w:szCs w:val="18"/>
          <w:lang w:val="en-US"/>
        </w:rPr>
        <w:t xml:space="preserve">Elvedi-Gasparović V, Klepac-Pulanić T, Peter B. Maternal and fetal outcome in elective versus emergency caesarean section in a developing country. Coll Antropol. 2006 Mar; 30(1):113–8. </w:t>
      </w:r>
    </w:p>
    <w:p>
      <w:pPr>
        <w:pStyle w:val="Paragraphedeliste"/>
        <w:numPr>
          <w:ilvl w:val="0"/>
          <w:numId w:val="2"/>
        </w:numPr>
        <w:ind w:left="284" w:hanging="284"/>
        <w:jc w:val="both"/>
        <w:rPr/>
      </w:pPr>
      <w:r>
        <w:rPr>
          <w:iCs/>
          <w:sz w:val="18"/>
          <w:szCs w:val="18"/>
          <w:lang w:val="en-US"/>
        </w:rPr>
        <w:t>Savage W. The rising caesarean section rate: A loss of obstetric skill? J Obstet Gynaecol [Internet]. 2007 Jan 1 [cited 2016 Nov 27]; 27(4):339–46. Available from: http://dx.doi.org/10.1080/01443610701337916. Consulted on 20th of January 2017.</w:t>
      </w:r>
    </w:p>
    <w:p>
      <w:pPr>
        <w:pStyle w:val="Paragraphedeliste"/>
        <w:numPr>
          <w:ilvl w:val="0"/>
          <w:numId w:val="2"/>
        </w:numPr>
        <w:ind w:left="284" w:hanging="284"/>
        <w:jc w:val="both"/>
        <w:rPr/>
      </w:pPr>
      <w:r>
        <w:rPr>
          <w:iCs/>
          <w:sz w:val="18"/>
          <w:szCs w:val="18"/>
          <w:lang w:val="en-US"/>
        </w:rPr>
        <w:t>Costa ML, Cecatti JG, Souza JP, Milanez HM, Gülmezoglu MA. Using a Caesarean Section Classification System based on characteristics of the population as a way of monitoring obstetric practice. Reprod Health [Internet]. 2010 [cited 2016 Nov 27]; 7:13. Available from: http://dx.doi.org/10.1186/1742-4755-7-13</w:t>
      </w:r>
    </w:p>
    <w:p>
      <w:pPr>
        <w:pStyle w:val="Paragraphedeliste"/>
        <w:numPr>
          <w:ilvl w:val="0"/>
          <w:numId w:val="2"/>
        </w:numPr>
        <w:ind w:left="284" w:hanging="284"/>
        <w:jc w:val="both"/>
        <w:rPr/>
      </w:pPr>
      <w:r>
        <w:rPr>
          <w:iCs/>
          <w:sz w:val="18"/>
          <w:szCs w:val="18"/>
          <w:lang w:val="en-US"/>
        </w:rPr>
        <w:t xml:space="preserve">Karlström A, Lindgren H, Hildingsson I. Maternal and infant outcome after caesarean section without recorded medical indication: findings from a Swedish case–control study. BJOG Int J Obstet Gynaecol [Internet]. 2013 Mar 1 [cited 2016 Nov 14]; 120(4):479–86. Available from: </w:t>
      </w:r>
      <w:hyperlink r:id="rId10">
        <w:r>
          <w:rPr>
            <w:rStyle w:val="InternetLink"/>
            <w:iCs/>
            <w:sz w:val="18"/>
            <w:szCs w:val="18"/>
            <w:lang w:val="en-US"/>
          </w:rPr>
          <w:t>http://onlinelibrary.wiley.com/doi/10.1111/1471-0528.12129/abstract</w:t>
        </w:r>
      </w:hyperlink>
      <w:r>
        <w:rPr>
          <w:iCs/>
          <w:sz w:val="18"/>
          <w:szCs w:val="18"/>
          <w:lang w:val="en-US"/>
        </w:rPr>
        <w:t>. Consulted on 15th of Febuary 2017.</w:t>
      </w:r>
    </w:p>
    <w:p>
      <w:pPr>
        <w:pStyle w:val="Paragraphedeliste"/>
        <w:numPr>
          <w:ilvl w:val="0"/>
          <w:numId w:val="2"/>
        </w:numPr>
        <w:ind w:left="284" w:hanging="284"/>
        <w:jc w:val="both"/>
        <w:rPr/>
      </w:pPr>
      <w:r>
        <w:rPr>
          <w:iCs/>
          <w:sz w:val="18"/>
          <w:szCs w:val="18"/>
          <w:lang w:val="en-US"/>
        </w:rPr>
        <w:t xml:space="preserve">Cavallaro FL, Jenny A Cresswell, Giovanny VA França, Cesar G Victora, Aluísio JD Barros, Carine Ronsman. WHO | Trends in caesarean delivery by country and wealth quintile: cross-sectional surveys in southern Asia and sub-Saharan Africa. Bull World Health Organ. 2013; 91:914–922D. </w:t>
      </w:r>
    </w:p>
    <w:p>
      <w:pPr>
        <w:pStyle w:val="Paragraphedeliste"/>
        <w:numPr>
          <w:ilvl w:val="0"/>
          <w:numId w:val="2"/>
        </w:numPr>
        <w:ind w:left="284" w:hanging="284"/>
        <w:jc w:val="both"/>
        <w:rPr/>
      </w:pPr>
      <w:r>
        <w:rPr>
          <w:iCs/>
          <w:sz w:val="18"/>
          <w:szCs w:val="18"/>
          <w:lang w:val="en-US"/>
        </w:rPr>
        <w:t xml:space="preserve">Ugwu E, Obioha K, Okezie O, Ugwu A. A Five-year Survey of Caesarean Delivery at a Nigerian Tertiary Hospital. Ann Med Health Sci Res [Internet]. 2011 [cited 2016 Nov 14]; 1(1):77–83. Available from: </w:t>
      </w:r>
      <w:hyperlink r:id="rId11">
        <w:r>
          <w:rPr>
            <w:rStyle w:val="InternetLink"/>
            <w:iCs/>
            <w:sz w:val="18"/>
            <w:szCs w:val="18"/>
            <w:lang w:val="en-US"/>
          </w:rPr>
          <w:t>http://www.ncbi.nlm.nih.gov/pmc/articles/PMC3507098/</w:t>
        </w:r>
      </w:hyperlink>
      <w:r>
        <w:rPr>
          <w:iCs/>
          <w:sz w:val="18"/>
          <w:szCs w:val="18"/>
          <w:lang w:val="en-US"/>
        </w:rPr>
        <w:t>. Consulted on 20th of January 2017.</w:t>
      </w:r>
    </w:p>
    <w:p>
      <w:pPr>
        <w:pStyle w:val="Paragraphedeliste"/>
        <w:numPr>
          <w:ilvl w:val="0"/>
          <w:numId w:val="2"/>
        </w:numPr>
        <w:ind w:left="284" w:hanging="284"/>
        <w:jc w:val="both"/>
        <w:rPr/>
      </w:pPr>
      <w:r>
        <w:rPr>
          <w:iCs/>
          <w:sz w:val="18"/>
          <w:szCs w:val="18"/>
          <w:lang w:val="en-US"/>
        </w:rPr>
        <w:t xml:space="preserve">Van Roosmalen J, Van Der Does CD. Caesarean birth rates worldwide. A search for determinants. Trop Geogr Med [Internet]. 1994 1995 [cited 2016 Dec 7]; 47(1):19–22. Available from: </w:t>
      </w:r>
      <w:hyperlink r:id="rId12">
        <w:r>
          <w:rPr>
            <w:rStyle w:val="InternetLink"/>
            <w:iCs/>
            <w:sz w:val="18"/>
            <w:szCs w:val="18"/>
            <w:lang w:val="en-US"/>
          </w:rPr>
          <w:t>http://europepmc.org/abstract/med/7747325</w:t>
        </w:r>
      </w:hyperlink>
      <w:r>
        <w:rPr>
          <w:iCs/>
          <w:sz w:val="18"/>
          <w:szCs w:val="18"/>
          <w:lang w:val="en-US"/>
        </w:rPr>
        <w:t>. Consulted on 20th of January 2017.</w:t>
      </w:r>
    </w:p>
    <w:p>
      <w:pPr>
        <w:pStyle w:val="Paragraphedeliste"/>
        <w:numPr>
          <w:ilvl w:val="0"/>
          <w:numId w:val="2"/>
        </w:numPr>
        <w:ind w:left="284" w:hanging="284"/>
        <w:jc w:val="both"/>
        <w:rPr/>
      </w:pPr>
      <w:r>
        <w:rPr>
          <w:iCs/>
          <w:sz w:val="18"/>
          <w:szCs w:val="18"/>
          <w:lang w:val="en-US"/>
        </w:rPr>
        <w:t xml:space="preserve">Tebeu PM, Ngassa P, Mboudou E, Kongnyuy E, Binam F, Abena MTO. Neonatal survival following cesarean delivery in northern Cameroon. Int J Gynaecol Obstet Off Organ Int Fed Gynaecol Obstet. 2008 Dec; 103(3):259–60. </w:t>
      </w:r>
    </w:p>
    <w:p>
      <w:pPr>
        <w:pStyle w:val="Paragraphedeliste"/>
        <w:numPr>
          <w:ilvl w:val="0"/>
          <w:numId w:val="2"/>
        </w:numPr>
        <w:ind w:left="284" w:hanging="284"/>
        <w:jc w:val="both"/>
        <w:rPr/>
      </w:pPr>
      <w:r>
        <w:rPr>
          <w:iCs/>
          <w:sz w:val="18"/>
          <w:szCs w:val="18"/>
        </w:rPr>
        <w:t xml:space="preserve">Tanyi TJ, Atashili J, Fon PN, Robert T, Paul KN. </w:t>
      </w:r>
      <w:r>
        <w:rPr>
          <w:iCs/>
          <w:sz w:val="18"/>
          <w:szCs w:val="18"/>
          <w:lang w:val="en-US"/>
        </w:rPr>
        <w:t xml:space="preserve">Caesarean delivery in the Limbé and the Buea regional hospitals, Cameroon: frequency, indications and outcomes. Pan Afr Med J [Internet]. 2016 Jul 13 [cited 2016 Nov 14]; 24(227). Available from: </w:t>
      </w:r>
      <w:r>
        <w:fldChar w:fldCharType="begin"/>
      </w:r>
      <w:r>
        <w:rPr>
          <w:rStyle w:val="InternetLink"/>
          <w:sz w:val="18"/>
          <w:szCs w:val="18"/>
          <w:iCs/>
          <w:lang w:val="en-US"/>
        </w:rPr>
        <w:instrText xml:space="preserve"> HYPERLINK "http://www.panafrican-med-journal.com/content/article/24/227/full/" \l ".WCotUcckrIU"</w:instrText>
      </w:r>
      <w:r>
        <w:rPr>
          <w:rStyle w:val="InternetLink"/>
          <w:sz w:val="18"/>
          <w:szCs w:val="18"/>
          <w:iCs/>
          <w:lang w:val="en-US"/>
        </w:rPr>
        <w:fldChar w:fldCharType="separate"/>
      </w:r>
      <w:r>
        <w:rPr>
          <w:rStyle w:val="InternetLink"/>
          <w:iCs/>
          <w:sz w:val="18"/>
          <w:szCs w:val="18"/>
          <w:lang w:val="en-US"/>
        </w:rPr>
        <w:t>http://www.panafrican-med-journal.com/content/article/24/227/full/#.WCotUcckrIU</w:t>
      </w:r>
      <w:r>
        <w:rPr>
          <w:rStyle w:val="InternetLink"/>
          <w:sz w:val="18"/>
          <w:szCs w:val="18"/>
          <w:iCs/>
          <w:lang w:val="en-US"/>
        </w:rPr>
        <w:fldChar w:fldCharType="end"/>
      </w:r>
      <w:r>
        <w:rPr>
          <w:iCs/>
          <w:sz w:val="18"/>
          <w:szCs w:val="18"/>
          <w:lang w:val="en-US"/>
        </w:rPr>
        <w:t>. Consulted on 6th of May 2017.</w:t>
      </w:r>
    </w:p>
    <w:p>
      <w:pPr>
        <w:pStyle w:val="Paragraphedeliste"/>
        <w:numPr>
          <w:ilvl w:val="0"/>
          <w:numId w:val="2"/>
        </w:numPr>
        <w:ind w:left="284" w:hanging="284"/>
        <w:jc w:val="both"/>
        <w:rPr/>
      </w:pPr>
      <w:r>
        <w:rPr>
          <w:iCs/>
          <w:sz w:val="18"/>
          <w:szCs w:val="18"/>
          <w:lang w:val="en-US"/>
        </w:rPr>
        <w:t xml:space="preserve">Suwal A, Shrivastava VR, Giri A. Maternal and fetal outcome in elective versus emergency cesarean section. JNMA J Nepal Med Assoc. 2013 Dec; 52(192):563–6. </w:t>
      </w:r>
    </w:p>
    <w:p>
      <w:pPr>
        <w:pStyle w:val="Paragraphedeliste"/>
        <w:numPr>
          <w:ilvl w:val="0"/>
          <w:numId w:val="2"/>
        </w:numPr>
        <w:ind w:left="284" w:hanging="284"/>
        <w:jc w:val="both"/>
        <w:rPr/>
      </w:pPr>
      <w:r>
        <w:rPr>
          <w:iCs/>
          <w:sz w:val="18"/>
          <w:szCs w:val="18"/>
          <w:lang w:val="en-US"/>
        </w:rPr>
        <w:t xml:space="preserve">Allen VM, O’Connell CM, Baskett TF. Maternal morbidity associated with cesarean delivery without labor compared with induction of labor at term. Obstet Gynecol. 2006 Aug; 108(2):286–94. </w:t>
      </w:r>
    </w:p>
    <w:p>
      <w:pPr>
        <w:pStyle w:val="Paragraphedeliste"/>
        <w:numPr>
          <w:ilvl w:val="0"/>
          <w:numId w:val="2"/>
        </w:numPr>
        <w:ind w:left="284" w:hanging="284"/>
        <w:jc w:val="both"/>
        <w:rPr/>
      </w:pPr>
      <w:r>
        <w:rPr>
          <w:iCs/>
          <w:sz w:val="18"/>
          <w:szCs w:val="18"/>
          <w:lang w:val="en-US"/>
        </w:rPr>
        <w:t xml:space="preserve">Koroukian SM. Relative risk of postpartum complications in the Ohio Medicaid population: vaginal versus cesarean delivery. Med Care Res Rev MCRR. 2004 Jun; 61(2):203–24. </w:t>
      </w:r>
    </w:p>
    <w:p>
      <w:pPr>
        <w:pStyle w:val="Paragraphedeliste"/>
        <w:numPr>
          <w:ilvl w:val="0"/>
          <w:numId w:val="2"/>
        </w:numPr>
        <w:ind w:left="284" w:hanging="284"/>
        <w:jc w:val="both"/>
        <w:rPr/>
      </w:pPr>
      <w:r>
        <w:rPr>
          <w:iCs/>
          <w:sz w:val="18"/>
          <w:szCs w:val="18"/>
          <w:lang w:val="en-US"/>
        </w:rPr>
        <w:t xml:space="preserve">Burrows LJ, Meyn LA, Weber AM. Maternal morbidity associated with vaginal versus cesarean delivery. Obstet Gynecol. 2004 May; 103(5 Pt 1):907–12. </w:t>
      </w:r>
    </w:p>
    <w:p>
      <w:pPr>
        <w:pStyle w:val="Paragraphedeliste"/>
        <w:numPr>
          <w:ilvl w:val="0"/>
          <w:numId w:val="2"/>
        </w:numPr>
        <w:ind w:left="284" w:hanging="284"/>
        <w:jc w:val="both"/>
        <w:rPr/>
      </w:pPr>
      <w:r>
        <w:rPr>
          <w:iCs/>
          <w:sz w:val="18"/>
          <w:szCs w:val="18"/>
          <w:lang w:val="en-US"/>
        </w:rPr>
        <w:t xml:space="preserve">Ngowa JDK, Ngassam A, Fouogue JT, Metogo J, Medou A, Kasia JM. </w:t>
      </w:r>
      <w:r>
        <w:rPr>
          <w:iCs/>
          <w:sz w:val="18"/>
          <w:szCs w:val="18"/>
        </w:rPr>
        <w:t xml:space="preserve">Complications maternelles précoces de la césarienne: à propos de 460 cas dans deux hôpitaux universitaires de Yaoundé, Cameroun. </w:t>
      </w:r>
      <w:r>
        <w:rPr>
          <w:iCs/>
          <w:sz w:val="18"/>
          <w:szCs w:val="18"/>
          <w:lang w:val="en-US"/>
        </w:rPr>
        <w:t xml:space="preserve">Pan Afr Med J [Internet]. 2015 Aug 7 [cited 2016 Nov 14]; 21. Available from: </w:t>
      </w:r>
      <w:hyperlink r:id="rId13">
        <w:r>
          <w:rPr>
            <w:rStyle w:val="InternetLink"/>
            <w:iCs/>
            <w:sz w:val="18"/>
            <w:szCs w:val="18"/>
            <w:lang w:val="en-US"/>
          </w:rPr>
          <w:t>http://www.ncbi.nlm.nih.gov/pmc/articles/PMC4646440/</w:t>
        </w:r>
      </w:hyperlink>
      <w:r>
        <w:rPr>
          <w:iCs/>
          <w:sz w:val="18"/>
          <w:szCs w:val="18"/>
          <w:lang w:val="en-US"/>
        </w:rPr>
        <w:t>. Consulted on 6th of May 2017.</w:t>
      </w:r>
    </w:p>
    <w:p>
      <w:pPr>
        <w:pStyle w:val="Paragraphedeliste"/>
        <w:numPr>
          <w:ilvl w:val="0"/>
          <w:numId w:val="2"/>
        </w:numPr>
        <w:ind w:left="284" w:hanging="284"/>
        <w:jc w:val="both"/>
        <w:rPr/>
      </w:pPr>
      <w:r>
        <w:rPr>
          <w:iCs/>
          <w:sz w:val="18"/>
          <w:szCs w:val="18"/>
          <w:lang w:val="en-US"/>
        </w:rPr>
        <w:t xml:space="preserve">Jawad Z, Shazia S, Nadia J, Qudsia A, Shafiq. Maternal and neonatal outcome after spinal versus general anaesthesia for caesarean delivery. Ann Pak Inst Med Sci [Internet]. 2011 [cited 2017 Jun 2]; 7(3):115–8. Available from: </w:t>
      </w:r>
      <w:hyperlink r:id="rId14">
        <w:r>
          <w:rPr>
            <w:rStyle w:val="InternetLink"/>
            <w:iCs/>
            <w:sz w:val="18"/>
            <w:szCs w:val="18"/>
            <w:lang w:val="en-US"/>
          </w:rPr>
          <w:t>http://www.iosrjournals.org/iosr-jdms/papers/Vol13-issue4/Version-6/H013464144.pdf</w:t>
        </w:r>
      </w:hyperlink>
      <w:r>
        <w:rPr>
          <w:iCs/>
          <w:sz w:val="18"/>
          <w:szCs w:val="18"/>
          <w:lang w:val="en-US"/>
        </w:rPr>
        <w:t>. Consulted on 6th of May 2017.</w:t>
      </w:r>
    </w:p>
    <w:p>
      <w:pPr>
        <w:pStyle w:val="Paragraphedeliste"/>
        <w:numPr>
          <w:ilvl w:val="0"/>
          <w:numId w:val="2"/>
        </w:numPr>
        <w:ind w:left="284" w:hanging="284"/>
        <w:jc w:val="both"/>
        <w:rPr>
          <w:iCs/>
          <w:sz w:val="18"/>
          <w:szCs w:val="18"/>
          <w:lang w:val="en-US"/>
        </w:rPr>
      </w:pPr>
      <w:r>
        <w:rPr>
          <w:iCs/>
          <w:sz w:val="18"/>
          <w:szCs w:val="18"/>
          <w:lang w:val="en-US"/>
        </w:rPr>
        <w:t>Daniel S, Viswanathan M, Simi BN, Nazeema A. Comparison of Fetal Outcomes of Emergency and Elective Caesarean Sections in a Teaching Hospital in Kerala. Acad Med J India [Internet]. 2014 Feb 23 [cited 2016 Nov 14]; 2(1):32–6. Available from:</w:t>
      </w:r>
    </w:p>
    <w:p>
      <w:pPr>
        <w:pStyle w:val="Paragraphedeliste"/>
        <w:ind w:left="284" w:hanging="0"/>
        <w:jc w:val="both"/>
        <w:rPr/>
      </w:pPr>
      <w:hyperlink r:id="rId15">
        <w:r>
          <w:rPr>
            <w:rStyle w:val="InternetLink"/>
            <w:iCs/>
            <w:sz w:val="18"/>
            <w:szCs w:val="18"/>
            <w:lang w:val="en-US"/>
          </w:rPr>
          <w:t>http://medicaljournal.in/volume2-issue1-feb-2014-45-original-research-comparison-fetal-outcomes-emergency-elective-caesarean-sections-teaching-hospital-kerala/</w:t>
        </w:r>
      </w:hyperlink>
      <w:r>
        <w:rPr>
          <w:iCs/>
          <w:sz w:val="18"/>
          <w:szCs w:val="18"/>
          <w:lang w:val="en-US"/>
        </w:rPr>
        <w:t>. Consulted on 6th of May 2017</w:t>
      </w:r>
    </w:p>
    <w:p>
      <w:pPr>
        <w:pStyle w:val="Paragraphedeliste"/>
        <w:numPr>
          <w:ilvl w:val="0"/>
          <w:numId w:val="2"/>
        </w:numPr>
        <w:ind w:left="284" w:hanging="284"/>
        <w:jc w:val="both"/>
        <w:rPr/>
      </w:pPr>
      <w:r>
        <w:rPr>
          <w:iCs/>
          <w:sz w:val="18"/>
          <w:szCs w:val="18"/>
          <w:lang w:val="en-US"/>
        </w:rPr>
        <w:t xml:space="preserve">Rasheed Faris A, Thikra Najim, Yousif A AL-Raheem.Maternal and fetal outcomes in emergency versus elective two or more previous caesarean deliveries. Available from: </w:t>
      </w:r>
      <w:hyperlink r:id="rId16">
        <w:r>
          <w:rPr>
            <w:rStyle w:val="InternetLink"/>
            <w:iCs/>
            <w:sz w:val="18"/>
            <w:szCs w:val="18"/>
            <w:lang w:val="en-US"/>
          </w:rPr>
          <w:t>http://www.iasj.net/iasj?func=fulltext&amp;aId=1237</w:t>
        </w:r>
      </w:hyperlink>
      <w:r>
        <w:rPr>
          <w:iCs/>
          <w:sz w:val="18"/>
          <w:szCs w:val="18"/>
          <w:lang w:val="en-US"/>
        </w:rPr>
        <w:t>. Consulted on the 06th June 2017.</w:t>
      </w:r>
    </w:p>
    <w:p>
      <w:pPr>
        <w:pStyle w:val="Paragraphedeliste"/>
        <w:numPr>
          <w:ilvl w:val="0"/>
          <w:numId w:val="2"/>
        </w:numPr>
        <w:ind w:left="284" w:hanging="284"/>
        <w:jc w:val="both"/>
        <w:rPr/>
      </w:pPr>
      <w:r>
        <w:rPr>
          <w:iCs/>
          <w:sz w:val="18"/>
          <w:szCs w:val="18"/>
          <w:lang w:val="en-US"/>
        </w:rPr>
        <w:t xml:space="preserve">Elvedi-Gasparović V, Klepac-Pulanić T, Peter B. Maternal and fetal outcome in elective versus emergency caesarean section in a developing country. Coll Antropol. 2006 Mar; 30(1):113–8. </w:t>
      </w:r>
    </w:p>
    <w:p>
      <w:pPr>
        <w:pStyle w:val="Paragraphedeliste"/>
        <w:numPr>
          <w:ilvl w:val="0"/>
          <w:numId w:val="2"/>
        </w:numPr>
        <w:ind w:left="284" w:hanging="284"/>
        <w:jc w:val="both"/>
        <w:rPr>
          <w:iCs/>
          <w:sz w:val="18"/>
          <w:szCs w:val="18"/>
          <w:lang w:val="en-US"/>
        </w:rPr>
      </w:pPr>
      <w:r>
        <w:rPr>
          <w:iCs/>
          <w:sz w:val="18"/>
          <w:szCs w:val="18"/>
        </w:rPr>
        <w:t xml:space="preserve">Nkwabong E, Kouam L, Wamba T, Ngassa P, Doh AS, Mve KV, et al. Indication des césariennes à la maternité du CHU de Yaoundé de 2000 A 2004. </w:t>
      </w:r>
      <w:r>
        <w:rPr>
          <w:iCs/>
          <w:sz w:val="18"/>
          <w:szCs w:val="18"/>
          <w:lang w:val="en-US"/>
        </w:rPr>
        <w:t xml:space="preserve">Clin Mother Child Health [Internet]. 2006 Jan 1 [cited 2017 Jun 2]; 3(1):453–6. Available from: </w:t>
      </w:r>
    </w:p>
    <w:p>
      <w:pPr>
        <w:pStyle w:val="Paragraphedeliste"/>
        <w:ind w:left="284" w:hanging="0"/>
        <w:jc w:val="both"/>
        <w:rPr/>
      </w:pPr>
      <w:hyperlink r:id="rId17">
        <w:r>
          <w:rPr>
            <w:rStyle w:val="InternetLink"/>
            <w:iCs/>
            <w:sz w:val="18"/>
            <w:szCs w:val="18"/>
            <w:lang w:val="en-US"/>
          </w:rPr>
          <w:t>https://www.ajol.info/index.php/cmch/article/view/35819</w:t>
        </w:r>
      </w:hyperlink>
      <w:r>
        <w:rPr>
          <w:iCs/>
          <w:sz w:val="18"/>
          <w:szCs w:val="18"/>
          <w:lang w:val="en-US"/>
        </w:rPr>
        <w:t>.  Consulted on 6th of May 2017</w:t>
      </w:r>
    </w:p>
    <w:p>
      <w:pPr>
        <w:pStyle w:val="Paragraphedeliste"/>
        <w:numPr>
          <w:ilvl w:val="0"/>
          <w:numId w:val="2"/>
        </w:numPr>
        <w:ind w:left="284" w:hanging="284"/>
        <w:jc w:val="both"/>
        <w:rPr/>
      </w:pPr>
      <w:r>
        <w:rPr>
          <w:iCs/>
          <w:sz w:val="18"/>
          <w:szCs w:val="18"/>
        </w:rPr>
        <w:t xml:space="preserve">Foumane P, Mve KV, Njofang, Dohbit, Mboudou E. Facteurs de risque et pronostic des césariennes d’urgence à l’hôpital gynéco-obstétrique et pédiatrique de Yaoundé (Cameroun). </w:t>
      </w:r>
      <w:r>
        <w:rPr>
          <w:iCs/>
          <w:sz w:val="18"/>
          <w:szCs w:val="18"/>
          <w:lang w:val="en-US"/>
        </w:rPr>
        <w:t xml:space="preserve">2014 [cited 2017 Jun 3]; 24(1):89–93. Available from: </w:t>
      </w:r>
      <w:hyperlink r:id="rId18">
        <w:r>
          <w:rPr>
            <w:rStyle w:val="InternetLink"/>
            <w:iCs/>
            <w:sz w:val="18"/>
            <w:szCs w:val="18"/>
            <w:lang w:val="en-US"/>
          </w:rPr>
          <w:t>http://www.jle.com/fr/revues/mst/e-docs/facteurs_de_risque_et_pronostic_des_cesariennes_durgence_a_lhopital_gyneco_obstetrique_et_pediatrique_de_yaounde_cameroun__301400/article.phtml</w:t>
        </w:r>
      </w:hyperlink>
      <w:r>
        <w:rPr>
          <w:iCs/>
          <w:sz w:val="18"/>
          <w:szCs w:val="18"/>
          <w:lang w:val="en-US"/>
        </w:rPr>
        <w:t>. Consulted on 6th of May 2017.</w:t>
      </w:r>
    </w:p>
    <w:p>
      <w:pPr>
        <w:pStyle w:val="Paragraphedeliste"/>
        <w:numPr>
          <w:ilvl w:val="0"/>
          <w:numId w:val="2"/>
        </w:numPr>
        <w:ind w:left="284" w:hanging="284"/>
        <w:jc w:val="both"/>
        <w:rPr/>
      </w:pPr>
      <w:r>
        <w:rPr>
          <w:iCs/>
          <w:sz w:val="18"/>
          <w:szCs w:val="18"/>
          <w:lang w:val="en-US"/>
        </w:rPr>
        <w:t xml:space="preserve">Van Ham MA, Van Dongen PW, Mulder J. Maternal consequences of caesarean section. A retrospective study of intra-operative and postoperative maternal complications of caesarean section during a 10-year period. Eur J Obstet Gynecol Reprod Biol. 1997 Jul; 74(1):1–6. </w:t>
      </w:r>
    </w:p>
    <w:p>
      <w:pPr>
        <w:pStyle w:val="Paragraphedeliste"/>
        <w:numPr>
          <w:ilvl w:val="0"/>
          <w:numId w:val="2"/>
        </w:numPr>
        <w:ind w:left="284" w:hanging="284"/>
        <w:jc w:val="both"/>
        <w:rPr>
          <w:iCs/>
          <w:sz w:val="18"/>
          <w:szCs w:val="18"/>
          <w:lang w:val="en-US"/>
        </w:rPr>
      </w:pPr>
      <w:r>
        <w:rPr>
          <w:iCs/>
          <w:sz w:val="18"/>
          <w:szCs w:val="18"/>
        </w:rPr>
        <w:t xml:space="preserve">Diallo FB, Diallo MS, Bangoura S, Diallo AB, Camara Y. Césarienne = facteur de réduction de morbidité et de mortalité fœto-maternelle au centre hospitalier universitaire Ignace Deen de Conakry (Guinée). </w:t>
      </w:r>
      <w:r>
        <w:rPr>
          <w:iCs/>
          <w:sz w:val="18"/>
          <w:szCs w:val="18"/>
          <w:lang w:val="en-US"/>
        </w:rPr>
        <w:t xml:space="preserve">Med Afr Noire [Internet]. 1998 [cited 2017 Jun 2]; 45(6):359–64. Available from: </w:t>
      </w:r>
    </w:p>
    <w:p>
      <w:pPr>
        <w:pStyle w:val="Paragraphedeliste"/>
        <w:ind w:left="284" w:hanging="0"/>
        <w:jc w:val="both"/>
        <w:rPr/>
      </w:pPr>
      <w:hyperlink r:id="rId19">
        <w:r>
          <w:rPr>
            <w:rStyle w:val="InternetLink"/>
            <w:iCs/>
            <w:sz w:val="18"/>
            <w:szCs w:val="18"/>
            <w:lang w:val="en-US"/>
          </w:rPr>
          <w:t>http://cat.inist.fr/?aModele=afficheN&amp;cpsidt=2351268</w:t>
        </w:r>
      </w:hyperlink>
      <w:r>
        <w:rPr>
          <w:iCs/>
          <w:sz w:val="18"/>
          <w:szCs w:val="18"/>
          <w:lang w:val="en-US"/>
        </w:rPr>
        <w:t>. Consulted on 6th of May 2017.</w:t>
      </w:r>
    </w:p>
    <w:p>
      <w:pPr>
        <w:pStyle w:val="Paragraphedeliste"/>
        <w:numPr>
          <w:ilvl w:val="0"/>
          <w:numId w:val="2"/>
        </w:numPr>
        <w:ind w:left="284" w:hanging="284"/>
        <w:jc w:val="both"/>
        <w:rPr/>
      </w:pPr>
      <w:r>
        <w:rPr>
          <w:iCs/>
          <w:sz w:val="18"/>
          <w:szCs w:val="18"/>
          <w:lang w:val="en-US"/>
        </w:rPr>
        <w:t>Najam R, Sharma R. Maternal and fetal outcomes in elective and emergency caesarean sections at a teaching hospital in North India. A retrospective study. J Adv Res Med Sci Former J Adv Res Biol Sci [Internet]. 2013 [cited 2017 Jun 2]; 5(1):5–9. Available from: http://www.scopemed.org/?mno=34631. Consulted on 6th of May 2017.</w:t>
      </w:r>
    </w:p>
    <w:p>
      <w:pPr>
        <w:pStyle w:val="Paragraphedeliste"/>
        <w:numPr>
          <w:ilvl w:val="0"/>
          <w:numId w:val="2"/>
        </w:numPr>
        <w:ind w:left="284" w:hanging="284"/>
        <w:jc w:val="both"/>
        <w:rPr/>
      </w:pPr>
      <w:r>
        <w:rPr>
          <w:iCs/>
          <w:sz w:val="18"/>
          <w:szCs w:val="18"/>
          <w:lang w:val="en-US"/>
        </w:rPr>
        <w:t>Ghazi A, Karim F, Hussain AM, Ali T, Jabbar S. Maternal morbidity in emergency versus elective caesarean section at a tertiary care hospital. J Ayub Med Coll Abbottabad JAMC. 2012 Mar; 24(1):10–3. 87.</w:t>
      </w:r>
    </w:p>
    <w:p>
      <w:pPr>
        <w:pStyle w:val="Paragraphedeliste"/>
        <w:numPr>
          <w:ilvl w:val="0"/>
          <w:numId w:val="2"/>
        </w:numPr>
        <w:ind w:left="284" w:hanging="284"/>
        <w:jc w:val="both"/>
        <w:rPr/>
      </w:pPr>
      <w:r>
        <w:rPr>
          <w:iCs/>
          <w:sz w:val="18"/>
          <w:szCs w:val="18"/>
          <w:lang w:val="en-US"/>
        </w:rPr>
        <w:t xml:space="preserve">Shah A, Fawole B, M’imunya JM, Amokrane F, Nafiou I, Wolomby J-J, et al. Cesarean delivery outcomes from the WHO global survey on maternal and perinatal health in Africa. Int J Gynaecol Obstet Off Organ Int Fed Gynaecol Obstet. 2009 Dec; 107(3):191–7. </w:t>
      </w:r>
    </w:p>
    <w:p>
      <w:pPr>
        <w:pStyle w:val="Paragraphedeliste"/>
        <w:numPr>
          <w:ilvl w:val="0"/>
          <w:numId w:val="2"/>
        </w:numPr>
        <w:ind w:left="284" w:hanging="284"/>
        <w:jc w:val="both"/>
        <w:rPr>
          <w:iCs/>
          <w:sz w:val="18"/>
          <w:szCs w:val="18"/>
          <w:lang w:val="en-US"/>
        </w:rPr>
      </w:pPr>
      <w:r>
        <w:rPr>
          <w:iCs/>
          <w:sz w:val="18"/>
          <w:szCs w:val="18"/>
          <w:lang w:val="en-US"/>
        </w:rPr>
        <w:t xml:space="preserve">Habib Hussein Ali. Emergency caesarean section turnaround time and its effect on maternal and newborn health outcomes at University of Nairobi teaching hospitals. Available from: </w:t>
      </w:r>
    </w:p>
    <w:p>
      <w:pPr>
        <w:pStyle w:val="Paragraphedeliste"/>
        <w:ind w:left="284" w:hanging="0"/>
        <w:jc w:val="both"/>
        <w:rPr/>
      </w:pPr>
      <w:hyperlink r:id="rId20">
        <w:r>
          <w:rPr>
            <w:rStyle w:val="InternetLink"/>
            <w:iCs/>
            <w:sz w:val="18"/>
            <w:szCs w:val="18"/>
            <w:lang w:val="en-US"/>
          </w:rPr>
          <w:t>http://erepository.uonbi.ac.ke/bitstream/handle/11295/13758/Habib_Emergency%20caesarean%20section.pdf?sequence=4</w:t>
        </w:r>
      </w:hyperlink>
      <w:r>
        <w:rPr>
          <w:iCs/>
          <w:sz w:val="18"/>
          <w:szCs w:val="18"/>
          <w:lang w:val="en-US"/>
        </w:rPr>
        <w:t>. Consulted on 6th of June 2017.</w:t>
      </w:r>
    </w:p>
    <w:p>
      <w:pPr>
        <w:pStyle w:val="Paragraphedeliste"/>
        <w:numPr>
          <w:ilvl w:val="0"/>
          <w:numId w:val="2"/>
        </w:numPr>
        <w:ind w:left="284" w:hanging="284"/>
        <w:jc w:val="both"/>
        <w:rPr/>
      </w:pPr>
      <w:r>
        <w:rPr>
          <w:iCs/>
          <w:sz w:val="18"/>
          <w:szCs w:val="18"/>
          <w:lang w:val="en-US"/>
        </w:rPr>
        <w:t xml:space="preserve">Martin TC, Bell P, Ogunbiyi O. Comparison of general anaesthesia and spinal anaesthesia for caesarean section in Antigua and Barbuda. West Indian Med J. 2007 Sep; 56 (4):330–3. </w:t>
      </w:r>
    </w:p>
    <w:p>
      <w:pPr>
        <w:pStyle w:val="Paragraphedeliste"/>
        <w:numPr>
          <w:ilvl w:val="0"/>
          <w:numId w:val="2"/>
        </w:numPr>
        <w:ind w:left="284" w:hanging="284"/>
        <w:jc w:val="both"/>
        <w:rPr>
          <w:iCs/>
          <w:sz w:val="18"/>
          <w:szCs w:val="18"/>
          <w:lang w:val="en-US"/>
        </w:rPr>
      </w:pPr>
      <w:r>
        <w:rPr>
          <w:iCs/>
          <w:sz w:val="18"/>
          <w:szCs w:val="18"/>
          <w:lang w:val="en-US"/>
        </w:rPr>
        <w:t>Semagn Mekonen, Eshete A, Kokeb Desta, Yohannes Molla. Maternal and Neonatal outcomes in mothers who undergo caesarean section under General and spinal Anesthesia in Gandhi Memorial Hospital, Addis Ababa - Adv Tech Biol Med [Internet]. 2015 Jan 19 [cited 2017 Jun 2]; 3:119. Available from:</w:t>
      </w:r>
    </w:p>
    <w:p>
      <w:pPr>
        <w:pStyle w:val="Paragraphedeliste"/>
        <w:ind w:left="284" w:hanging="0"/>
        <w:jc w:val="both"/>
        <w:rPr/>
      </w:pPr>
      <w:hyperlink r:id="rId21">
        <w:r>
          <w:rPr>
            <w:rStyle w:val="InternetLink"/>
            <w:iCs/>
            <w:sz w:val="18"/>
            <w:szCs w:val="18"/>
            <w:lang w:val="en-US"/>
          </w:rPr>
          <w:t>https://www.esciencecentral.org/journals/maternal-and-neonatal-outcomes-in-mothers-who-undergo-caesarean-section-under-general-and-spinal-anesthesia-in-gandhi-memorial-hospital-addis-ababa-atbm.1000119.pdf</w:t>
        </w:r>
      </w:hyperlink>
      <w:r>
        <w:rPr>
          <w:iCs/>
          <w:sz w:val="18"/>
          <w:szCs w:val="18"/>
          <w:lang w:val="en-US"/>
        </w:rPr>
        <w:t>. Consulted on the 20th of March 2017.</w:t>
      </w:r>
    </w:p>
    <w:sectPr>
      <w:type w:val="continuous"/>
      <w:pgSz w:w="11906" w:h="16838"/>
      <w:pgMar w:left="1134" w:right="851" w:gutter="0" w:header="709" w:top="765"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SansCondensed">
    <w:altName w:val="MS Gothic"/>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sz w:val="20"/>
        <w:szCs w:val="20"/>
        <w:lang w:val="en-US" w:eastAsia="en-US"/>
      </w:rPr>
    </w:pPr>
    <w:r>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65405</wp:posOffset>
              </wp:positionV>
              <wp:extent cx="419100" cy="321945"/>
              <wp:effectExtent l="0" t="7620" r="0" b="6985"/>
              <wp:wrapNone/>
              <wp:docPr id="3" name="Groupe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2" style="position:absolute;margin-left:9.05pt;margin-top:-5.15pt;width:33pt;height:25.35pt" coordorigin="181,-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243;top:-103;width:535;height:506;mso-wrap-style:none;v-text-anchor:middle;mso-position-horizontal:left" type="_x0000_t4">
                <v:fill o:detectmouseclick="t" on="false"/>
                <v:stroke color="#a5a5a5" weight="9360" joinstyle="miter" endcap="flat"/>
                <w10:wrap type="none"/>
              </v:shape>
              <v:rect id="shape_0" ID="Rectangle 33" stroked="t" o:allowincell="f" style="position:absolute;left:298;top:-37;width:426;height:374;mso-wrap-style:none;v-text-anchor:middle;mso-position-horizontal:left">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1;top:-14;width:659;height:329;mso-wrap-style:square;v-text-anchor:top;mso-position-horizontal:left" type="_x0000_t202">
                <v:textbox>
                  <w:txbxContent>
                    <w:p>
                      <w:pPr>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6" style="position:absolute;left:290;top:-71;width:439;height:443">
                <v:shape id="shape_0" ID="AutoShape 7" coordsize="21600,21600" path="m0,0l5400,21600l16200,21600l21600,0l0,0xe" stroked="t" o:allowincell="f" style="position:absolute;left:289;top:-70;width:313;height:442;mso-wrap-style:none;v-text-anchor:middle;rotation:270;mso-position-horizontal:left">
                  <v:fill o:detectmouseclick="t" on="false"/>
                  <v:stroke color="#a5a5a5" weight="9360" joinstyle="miter" endcap="flat"/>
                  <w10:wrap type="none"/>
                </v:shape>
                <v:shape id="shape_0" ID="AutoShape 8" coordsize="21600,21600" path="m0,0l5400,21600l16200,21600l21600,0l0,0xe" stroked="t" o:allowincell="f" style="position:absolute;left:415;top:-70;width:313;height:442;flip:x;mso-wrap-style:none;v-text-anchor:middle;rotation:270;mso-position-horizontal:left">
                  <v:fill o:detectmouseclick="t" on="false"/>
                  <v:stroke color="#a5a5a5" weight="9360" joinstyle="miter" endcap="flat"/>
                  <w10:wrap type="none"/>
                </v:shape>
              </v:group>
            </v:group>
          </w:pict>
        </mc:Fallback>
      </mc:AlternateContent>
    </w:r>
    <w:r>
      <w:rPr>
        <w:sz w:val="20"/>
        <w:lang w:val="en-US"/>
      </w:rPr>
      <w:t>H</w:t>
    </w:r>
    <w:r>
      <w:rPr>
        <w:sz w:val="20"/>
        <w:szCs w:val="20"/>
        <w:lang w:val="en-US"/>
      </w:rPr>
      <w:t>ealth Sci. Dis: Vol 20 (X) 2020</w:t>
    </w:r>
  </w:p>
  <w:p>
    <w:pPr>
      <w:pStyle w:val="Footer"/>
      <w:tabs>
        <w:tab w:val="clear" w:pos="708"/>
        <w:tab w:val="left" w:pos="3855" w:leader="none"/>
      </w:tabs>
      <w:rPr/>
    </w:pPr>
    <w:r>
      <w:rPr>
        <w:sz w:val="20"/>
        <w:lang w:val="en-US" w:eastAsia="en-US"/>
      </w:rPr>
      <w:t xml:space="preserve">Available at </w:t>
    </w:r>
    <w:hyperlink r:id="rId1">
      <w:r>
        <w:rPr>
          <w:rStyle w:val="InternetLink"/>
          <w:sz w:val="20"/>
          <w:lang w:val="en-US" w:eastAsia="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sz w:val="20"/>
        <w:szCs w:val="22"/>
        <w:lang w:val="en-US"/>
      </w:rPr>
      <w:t>Maternal and fetal outcome in cesarean section in Yaounde</w:t>
    </w:r>
    <w:r>
      <w:rPr>
        <w:b/>
        <w:lang w:val="en-US"/>
      </w:rPr>
      <w:tab/>
      <w:tab/>
      <w:tab/>
      <w:tab/>
      <w:tab/>
      <w:tab/>
    </w:r>
    <w:r>
      <w:rPr>
        <w:i/>
        <w:sz w:val="20"/>
        <w:lang w:val="en-US"/>
      </w:rPr>
      <w:t>Fouedjio JH et al</w:t>
    </w:r>
  </w:p>
  <w:p>
    <w:pPr>
      <w:pStyle w:val="Normal"/>
      <w:rPr>
        <w:b/>
        <w:b/>
        <w:i/>
        <w:i/>
        <w:sz w:val="20"/>
      </w:rPr>
    </w:pPr>
    <w:r>
      <w:rPr>
        <w:b/>
        <w:i/>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M"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lang w:val="en-US"/>
    </w:rPr>
  </w:style>
  <w:style w:type="character" w:styleId="WW8Num1z0">
    <w:name w:val="WW8Num1z0"/>
    <w:qFormat/>
    <w:rPr>
      <w:rFonts w:ascii="DejaVuSansCondensed;MS Gothic" w:hAnsi="DejaVuSansCondensed;MS Gothic" w:cs="DejaVuSansCondensed;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ejaVuSansCondensed;MS Gothic" w:hAnsi="DejaVuSansCondensed;MS Gothic" w:cs="DejaVuSansCondensed;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ndNoteBibliographyCar">
    <w:name w:val="EndNote Bibliography Car"/>
    <w:qFormat/>
    <w:rPr>
      <w:rFonts w:ascii="Times New Roman" w:hAnsi="Times New Roman" w:eastAsia="Calibri" w:cs="Times New Roman"/>
      <w:sz w:val="24"/>
      <w:lang w:val="en-US" w:eastAsia="en-US"/>
    </w:rPr>
  </w:style>
  <w:style w:type="character" w:styleId="EntteCar">
    <w:name w:val="En-tête Car"/>
    <w:qFormat/>
    <w:rPr>
      <w:rFonts w:eastAsia="Times New Roman"/>
    </w:rPr>
  </w:style>
  <w:style w:type="character" w:styleId="TitreCar">
    <w:name w:val="Titre Car"/>
    <w:qFormat/>
    <w:rPr>
      <w:rFonts w:ascii="Cambria" w:hAnsi="Cambria" w:eastAsia="Times New Roman" w:cs="Cambria"/>
      <w:smallCaps/>
      <w:color w:val="17365D"/>
      <w:spacing w:val="5"/>
      <w:sz w:val="72"/>
      <w:szCs w:val="72"/>
      <w:lang w:bidi="ar-SA"/>
    </w:rPr>
  </w:style>
  <w:style w:type="character" w:styleId="SoustitreCar">
    <w:name w:val="Sous-titre Car"/>
    <w:qFormat/>
    <w:rPr>
      <w:rFonts w:ascii="Cambria" w:hAnsi="Cambria" w:eastAsia="Times New Roman" w:cs="Times New Roman"/>
      <w:i/>
      <w:iCs/>
      <w:color w:val="4F81BD"/>
      <w:spacing w:val="15"/>
      <w:sz w:val="24"/>
      <w:szCs w:val="24"/>
      <w:lang w:val="en-US" w:bidi="en-US"/>
    </w:rPr>
  </w:style>
  <w:style w:type="character" w:styleId="PieddepageCar">
    <w:name w:val="Pied de page Car"/>
    <w:basedOn w:val="Policepardfaut"/>
    <w:qFormat/>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A7">
    <w:name w:val="A7"/>
    <w:qFormat/>
    <w:rPr>
      <w:rFonts w:cs="Bookman Old Style"/>
      <w:color w:val="000000"/>
      <w:sz w:val="10"/>
      <w:szCs w:val="10"/>
    </w:rPr>
  </w:style>
  <w:style w:type="character" w:styleId="Policepardfaut1">
    <w:name w:val="Police par défaut1"/>
    <w:qFormat/>
    <w:rPr/>
  </w:style>
  <w:style w:type="character" w:styleId="PrformatHTMLCar">
    <w:name w:val="Préformaté HTML Car"/>
    <w:qFormat/>
    <w:rPr>
      <w:rFonts w:ascii="Courier New" w:hAnsi="Courier New" w:eastAsia="Times New Roman" w:cs="Courier New"/>
      <w:sz w:val="20"/>
      <w:szCs w:val="20"/>
    </w:rPr>
  </w:style>
  <w:style w:type="character" w:styleId="TextebrutCar">
    <w:name w:val="Texte brut Car"/>
    <w:qFormat/>
    <w:rPr>
      <w:rFonts w:ascii="Courier New" w:hAnsi="Courier New" w:eastAsia="MS Mincho;ＭＳ 明朝" w:cs="Times New Roman"/>
      <w:sz w:val="20"/>
      <w:szCs w:val="20"/>
    </w:rPr>
  </w:style>
  <w:style w:type="character" w:styleId="Longtext">
    <w:name w:val="long_text"/>
    <w:basedOn w:val="Policepardfaut"/>
    <w:qFormat/>
    <w:rPr/>
  </w:style>
  <w:style w:type="character" w:styleId="Elementcitation">
    <w:name w:val="element-citation"/>
    <w:basedOn w:val="Policepardfaut"/>
    <w:qFormat/>
    <w:rPr/>
  </w:style>
  <w:style w:type="character" w:styleId="Titre2Car">
    <w:name w:val="Titre 2 Car"/>
    <w:qFormat/>
    <w:rPr>
      <w:rFonts w:ascii="Cambria" w:hAnsi="Cambria" w:eastAsia="Times New Roman" w:cs="Cambria"/>
      <w:b/>
      <w:bCs/>
      <w:color w:val="4F81BD"/>
      <w:sz w:val="26"/>
      <w:szCs w:val="26"/>
      <w:lang w:val="en-US"/>
    </w:rPr>
  </w:style>
  <w:style w:type="character" w:styleId="Mentionnonrsolue">
    <w:name w:val="Mention non résolue"/>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eastAsia="Calibri" w:cs="Tahoma"/>
      <w:sz w:val="16"/>
      <w:szCs w:val="16"/>
      <w:lang w:val="en-US"/>
    </w:rPr>
  </w:style>
  <w:style w:type="paragraph" w:styleId="Lgende">
    <w:name w:val="Légende"/>
    <w:basedOn w:val="Normal"/>
    <w:next w:val="Normal"/>
    <w:qFormat/>
    <w:pPr/>
    <w:rPr>
      <w:b/>
      <w:bCs/>
      <w:color w:val="4F81BD"/>
      <w:sz w:val="18"/>
      <w:szCs w:val="18"/>
    </w:rPr>
  </w:style>
  <w:style w:type="paragraph" w:styleId="Kg3">
    <w:name w:val="kg3"/>
    <w:basedOn w:val="Normal"/>
    <w:qFormat/>
    <w:pPr>
      <w:spacing w:lineRule="auto" w:line="360" w:before="240" w:after="240"/>
      <w:jc w:val="both"/>
    </w:pPr>
    <w:rPr>
      <w:rFonts w:eastAsia="Calibri"/>
      <w:b/>
    </w:rPr>
  </w:style>
  <w:style w:type="paragraph" w:styleId="Kg4">
    <w:name w:val="kg4"/>
    <w:basedOn w:val="Normal"/>
    <w:qFormat/>
    <w:pPr>
      <w:spacing w:lineRule="auto" w:line="360" w:before="120" w:after="120"/>
      <w:ind w:left="720" w:hanging="0"/>
    </w:pPr>
    <w:rPr>
      <w:rFonts w:eastAsia="Calibri"/>
      <w:b/>
    </w:rPr>
  </w:style>
  <w:style w:type="paragraph" w:styleId="Tab">
    <w:name w:val="tab"/>
    <w:basedOn w:val="Normal"/>
    <w:qFormat/>
    <w:pPr>
      <w:jc w:val="center"/>
    </w:pPr>
    <w:rPr>
      <w:rFonts w:eastAsia="Calibri"/>
      <w:bCs/>
      <w:color w:val="000000"/>
      <w:sz w:val="20"/>
      <w:szCs w:val="20"/>
      <w:u w:val="single"/>
    </w:rPr>
  </w:style>
  <w:style w:type="paragraph" w:styleId="Contents1">
    <w:name w:val="TOC 1"/>
    <w:basedOn w:val="Normal"/>
    <w:next w:val="Normal"/>
    <w:pPr>
      <w:spacing w:before="0" w:after="100"/>
    </w:pPr>
    <w:rPr>
      <w:color w:val="000000"/>
      <w:u w:val="single"/>
      <w:lang w:val="en-US" w:eastAsia="en-US"/>
    </w:rPr>
  </w:style>
  <w:style w:type="paragraph" w:styleId="EndNoteBibliography">
    <w:name w:val="EndNote Bibliography"/>
    <w:basedOn w:val="Normal"/>
    <w:qFormat/>
    <w:pPr>
      <w:spacing w:before="0" w:after="160"/>
    </w:pPr>
    <w:rPr>
      <w:rFonts w:eastAsia="Calibr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Subtitle">
    <w:name w:val="Subtitle"/>
    <w:basedOn w:val="Normal"/>
    <w:next w:val="Normal"/>
    <w:qFormat/>
    <w:pPr>
      <w:ind w:left="2160" w:hanging="0"/>
    </w:pPr>
    <w:rPr>
      <w:rFonts w:ascii="Cambria" w:hAnsi="Cambria" w:cs="Cambria"/>
      <w:i/>
      <w:iCs/>
      <w:color w:val="4F81BD"/>
      <w:spacing w:val="15"/>
      <w:lang w:val="en-US" w:bidi="en-US"/>
    </w:rPr>
  </w:style>
  <w:style w:type="paragraph" w:styleId="NormalWeb">
    <w:name w:val="Normal (Web)"/>
    <w:basedOn w:val="Normal"/>
    <w:qFormat/>
    <w:pPr>
      <w:spacing w:before="280" w:after="280"/>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1">
    <w:name w:val="Normal1"/>
    <w:qFormat/>
    <w:pPr>
      <w:widowControl/>
      <w:suppressAutoHyphens w:val="true"/>
      <w:bidi w:val="0"/>
      <w:spacing w:lineRule="atLeast" w:line="100" w:before="0" w:after="160"/>
    </w:pPr>
    <w:rPr>
      <w:rFonts w:ascii="Calibri" w:hAnsi="Calibri" w:eastAsia="Calibri" w:cs="Times New Roman"/>
      <w:color w:val="auto"/>
      <w:sz w:val="22"/>
      <w:szCs w:val="22"/>
      <w:lang w:val="fr-FR" w:bidi="ar-SA" w:eastAsia="zh-CN"/>
    </w:rPr>
  </w:style>
  <w:style w:type="paragraph" w:styleId="PrformatHTML">
    <w:name w:val="Préformaté HTML"/>
    <w:basedOn w:val="Normal1"/>
    <w:qFormat/>
    <w:pPr>
      <w:spacing w:before="0" w:after="0"/>
    </w:pPr>
    <w:rPr>
      <w:rFonts w:ascii="Courier New" w:hAnsi="Courier New" w:eastAsia="Times New Roman" w:cs="Courier New"/>
      <w:sz w:val="20"/>
      <w:szCs w:val="20"/>
      <w:lang w:val="en-US"/>
    </w:rPr>
  </w:style>
  <w:style w:type="paragraph" w:styleId="Textebrut">
    <w:name w:val="Texte brut"/>
    <w:basedOn w:val="Normal"/>
    <w:qFormat/>
    <w:pPr>
      <w:autoSpaceDE w:val="false"/>
      <w:jc w:val="both"/>
    </w:pPr>
    <w:rPr>
      <w:rFonts w:ascii="Courier New" w:hAnsi="Courier New" w:eastAsia="MS Mincho;ＭＳ 明朝"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uedjiojeanne@yahoo.fr" TargetMode="External"/><Relationship Id="rId4" Type="http://schemas.openxmlformats.org/officeDocument/2006/relationships/hyperlink" Target="mailto:fouedjiojeanne@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ci-hub.cc/http://journals.plos.org/plosone/article?id=10.1371/journal.pone.0044484" TargetMode="External"/><Relationship Id="rId8" Type="http://schemas.openxmlformats.org/officeDocument/2006/relationships/hyperlink" Target="http://www.ncbi.nlm.nih.gov/pmc/articles/PMC2078636/" TargetMode="External"/><Relationship Id="rId9" Type="http://schemas.openxmlformats.org/officeDocument/2006/relationships/hyperlink" Target="http://www.doria.fi/bitstream/handle/10024/96742/AnnalesD1119Pallasmaa.pdf?sequence=2" TargetMode="External"/><Relationship Id="rId10" Type="http://schemas.openxmlformats.org/officeDocument/2006/relationships/hyperlink" Target="http://onlinelibrary.wiley.com/doi/10.1111/1471-0528.12129/abstract" TargetMode="External"/><Relationship Id="rId11" Type="http://schemas.openxmlformats.org/officeDocument/2006/relationships/hyperlink" Target="http://www.ncbi.nlm.nih.gov/pmc/articles/PMC3507098/" TargetMode="External"/><Relationship Id="rId12" Type="http://schemas.openxmlformats.org/officeDocument/2006/relationships/hyperlink" Target="http://europepmc.org/abstract/med/7747325" TargetMode="External"/><Relationship Id="rId13" Type="http://schemas.openxmlformats.org/officeDocument/2006/relationships/hyperlink" Target="http://www.ncbi.nlm.nih.gov/pmc/articles/PMC4646440/" TargetMode="External"/><Relationship Id="rId14" Type="http://schemas.openxmlformats.org/officeDocument/2006/relationships/hyperlink" Target="http://www.iosrjournals.org/iosr-jdms/papers/Vol13-issue4/Version-6/H013464144.pdf" TargetMode="External"/><Relationship Id="rId15" Type="http://schemas.openxmlformats.org/officeDocument/2006/relationships/hyperlink" Target="http://medicaljournal.in/volume2-issue1-feb-2014-45-original-research-comparison-fetal-outcomes-emergency-elective-caesarean-sections-teaching-hospital-kerala/" TargetMode="External"/><Relationship Id="rId16" Type="http://schemas.openxmlformats.org/officeDocument/2006/relationships/hyperlink" Target="http://www.iasj.net/iasj?func=fulltext&amp;aId=1237" TargetMode="External"/><Relationship Id="rId17" Type="http://schemas.openxmlformats.org/officeDocument/2006/relationships/hyperlink" Target="https://www.ajol.info/index.php/cmch/article/view/35819" TargetMode="External"/><Relationship Id="rId18" Type="http://schemas.openxmlformats.org/officeDocument/2006/relationships/hyperlink" Target="http://www.jle.com/fr/revues/mst/e-docs/facteurs_de_risque_et_pronostic_des_cesariennes_durgence_a_lhopital_gyneco_obstetrique_et_pediatrique_de_yaounde_cameroun__301400/article.phtml" TargetMode="External"/><Relationship Id="rId19" Type="http://schemas.openxmlformats.org/officeDocument/2006/relationships/hyperlink" Target="http://cat.inist.fr/?aModele=afficheN&amp;cpsidt=2351268" TargetMode="External"/><Relationship Id="rId20" Type="http://schemas.openxmlformats.org/officeDocument/2006/relationships/hyperlink" Target="http://erepository.uonbi.ac.ke/bitstream/handle/11295/13758/Habib_Emergency caesarean section.pdf?sequence=4" TargetMode="External"/><Relationship Id="rId21" Type="http://schemas.openxmlformats.org/officeDocument/2006/relationships/hyperlink" Target="https://www.esciencecentral.org/journals/maternal-and-neonatal-outcomes-in-mothers-who-undergo-caesarean-section-under-general-and-spinal-anesthesia-in-gandhi-memorial-hospital-addis-ababa-atbm.100011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5:00Z</dcterms:created>
  <dc:creator>NJIFOU</dc:creator>
  <dc:description/>
  <dc:language>en-US</dc:language>
  <cp:lastModifiedBy>NAS</cp:lastModifiedBy>
  <cp:lastPrinted>2019-10-08T17:00:00Z</cp:lastPrinted>
  <dcterms:modified xsi:type="dcterms:W3CDTF">2020-01-10T08:45:00Z</dcterms:modified>
  <cp:revision>2</cp:revision>
  <dc:subject/>
  <dc:title/>
</cp:coreProperties>
</file>