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sz w:val="24"/>
          <w:lang w:val="en-US"/>
        </w:rPr>
      </w:pPr>
      <w:bookmarkStart w:id="0" w:name="_GoBack"/>
      <w:bookmarkEnd w:id="0"/>
      <w:r>
        <w:drawing>
          <wp:anchor behindDoc="1" distT="0" distB="0" distL="114935" distR="114935" simplePos="0" locked="0" layoutInCell="0" allowOverlap="1" relativeHeight="16">
            <wp:simplePos x="0" y="0"/>
            <wp:positionH relativeFrom="column">
              <wp:posOffset>-110490</wp:posOffset>
            </wp:positionH>
            <wp:positionV relativeFrom="paragraph">
              <wp:posOffset>-27940</wp:posOffset>
            </wp:positionV>
            <wp:extent cx="6438900" cy="562610"/>
            <wp:effectExtent l="0" t="0" r="0" b="0"/>
            <wp:wrapTight wrapText="bothSides">
              <wp:wrapPolygon edited="0">
                <wp:start x="-62" y="-2681"/>
                <wp:lineTo x="-62" y="22167"/>
                <wp:lineTo x="21600" y="22167"/>
                <wp:lineTo x="21600" y="-2681"/>
                <wp:lineTo x="-62" y="-26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586" r="-4" b="4040"/>
                    <a:stretch>
                      <a:fillRect/>
                    </a:stretch>
                  </pic:blipFill>
                  <pic:spPr bwMode="auto">
                    <a:xfrm>
                      <a:off x="0" y="0"/>
                      <a:ext cx="6438900" cy="562610"/>
                    </a:xfrm>
                    <a:prstGeom prst="rect">
                      <a:avLst/>
                    </a:prstGeom>
                  </pic:spPr>
                </pic:pic>
              </a:graphicData>
            </a:graphic>
          </wp:anchor>
        </w:drawing>
      </w:r>
      <w:r>
        <w:rPr>
          <w:rFonts w:cs="Times New Roman" w:ascii="Times New Roman" w:hAnsi="Times New Roman"/>
          <w:b/>
          <w:sz w:val="24"/>
          <w:lang w:val="en-US" w:eastAsia="en-US"/>
        </w:rPr>
        <w:t>Article Original</w:t>
      </w:r>
    </w:p>
    <w:p>
      <w:pPr>
        <w:pStyle w:val="Normal"/>
        <w:spacing w:lineRule="auto" w:line="240" w:before="0" w:after="0"/>
        <w:jc w:val="center"/>
        <w:rPr>
          <w:rFonts w:ascii="Times New Roman" w:hAnsi="Times New Roman" w:cs="Times New Roman"/>
          <w:b/>
          <w:b/>
          <w:bCs/>
          <w:color w:val="17365D"/>
          <w:spacing w:val="5"/>
          <w:sz w:val="36"/>
          <w:szCs w:val="36"/>
        </w:rPr>
      </w:pPr>
      <w:r>
        <w:rPr>
          <w:rFonts w:cs="Times New Roman" w:ascii="Times New Roman" w:hAnsi="Times New Roman"/>
          <w:b/>
          <w:bCs/>
          <w:color w:val="17365D"/>
          <w:spacing w:val="5"/>
          <w:sz w:val="36"/>
          <w:szCs w:val="36"/>
        </w:rPr>
        <w:t>Prévalence et Pronostic des Insuffisances Rénales Aigues dans le Service de Médecine et Spécialités Médicales de l’Hôpital Fousseyni Daou De Kayes, Mali</w:t>
      </w:r>
      <w:r>
        <w:rPr>
          <w:rFonts w:cs="Times New Roman" w:ascii="Times New Roman" w:hAnsi="Times New Roman"/>
          <w:b/>
          <w:bCs/>
          <w:color w:val="17365D"/>
          <w:spacing w:val="5"/>
          <w:sz w:val="32"/>
          <w:szCs w:val="72"/>
        </w:rPr>
        <w:t xml:space="preserve">  </w:t>
      </w:r>
    </w:p>
    <w:p>
      <w:pPr>
        <w:pStyle w:val="Normal"/>
        <w:spacing w:lineRule="auto" w:line="240" w:before="0" w:after="0"/>
        <w:jc w:val="center"/>
        <w:rPr>
          <w:rFonts w:ascii="Times New Roman" w:hAnsi="Times New Roman" w:cs="Times New Roman"/>
          <w:b/>
          <w:b/>
          <w:bCs/>
          <w:i/>
          <w:i/>
          <w:iCs/>
          <w:color w:val="4F81BD"/>
          <w:spacing w:val="15"/>
          <w:sz w:val="28"/>
          <w:szCs w:val="28"/>
          <w:lang w:bidi="en-US"/>
        </w:rPr>
      </w:pPr>
      <w:r>
        <w:rPr>
          <w:rFonts w:cs="Times New Roman" w:ascii="Times New Roman" w:hAnsi="Times New Roman"/>
          <w:b/>
          <w:bCs/>
          <w:i/>
          <w:iCs/>
          <w:color w:val="4F81BD"/>
          <w:spacing w:val="15"/>
          <w:sz w:val="28"/>
          <w:szCs w:val="28"/>
          <w:lang w:bidi="en-US"/>
        </w:rPr>
        <w:t>Prevalence and Prognosis of Acute Kidney Injury in the Medical and Medical Specialties Service of the Fousseyni Daou Kayes Hospital</w:t>
      </w:r>
    </w:p>
    <w:p>
      <w:pPr>
        <w:pStyle w:val="Normal"/>
        <w:spacing w:lineRule="auto" w:line="240" w:before="0" w:after="0"/>
        <w:jc w:val="center"/>
        <w:rPr>
          <w:rFonts w:ascii="Times New Roman" w:hAnsi="Times New Roman" w:cs="Times New Roman"/>
          <w:b/>
          <w:b/>
          <w:bCs/>
          <w:i/>
          <w:i/>
          <w:iCs/>
          <w:color w:val="4F81BD"/>
          <w:spacing w:val="15"/>
          <w:sz w:val="28"/>
          <w:szCs w:val="28"/>
          <w:lang w:bidi="en-US"/>
        </w:rPr>
      </w:pPr>
      <w:r>
        <w:rPr>
          <w:rFonts w:cs="Times New Roman" w:ascii="Times New Roman" w:hAnsi="Times New Roman"/>
          <w:b/>
          <w:bCs/>
          <w:i/>
          <w:iCs/>
          <w:color w:val="4F81BD"/>
          <w:spacing w:val="15"/>
          <w:sz w:val="28"/>
          <w:szCs w:val="28"/>
          <w:lang w:bidi="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amaké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y 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Yattara 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Fofana A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Coulibaly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Diallo 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iarra B</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Diawara A</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Djiguiba. K</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Tangara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Kodio 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olo AM</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Maiga D</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Fongoro S</w:t>
      </w:r>
      <w:r>
        <w:rPr>
          <w:rFonts w:cs="Times New Roman" w:ascii="Times New Roman" w:hAnsi="Times New Roman"/>
          <w:sz w:val="24"/>
          <w:szCs w:val="24"/>
          <w:vertAlign w:val="superscript"/>
          <w:lang w:val="en-US"/>
        </w:rPr>
        <w:t>2</w:t>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158" w:hRule="atLeast"/>
        </w:trPr>
        <w:tc>
          <w:tcPr>
            <w:tcW w:w="3369" w:type="dxa"/>
            <w:tcBorders/>
          </w:tcPr>
          <w:p>
            <w:pPr>
              <w:pStyle w:val="Normal"/>
              <w:snapToGrid w:val="false"/>
              <w:spacing w:lineRule="auto" w:line="240" w:before="0" w:after="0"/>
              <w:rPr>
                <w:b/>
                <w:b/>
                <w:bCs/>
                <w:color w:val="365F91"/>
                <w:sz w:val="20"/>
                <w:szCs w:val="18"/>
              </w:rPr>
            </w:pPr>
            <w:r>
              <w:rPr>
                <w:b/>
                <w:bCs/>
                <w:color w:val="365F91"/>
                <w:sz w:val="20"/>
                <w:szCs w:val="18"/>
              </w:rPr>
            </w:r>
          </w:p>
        </w:tc>
        <w:tc>
          <w:tcPr>
            <w:tcW w:w="6804" w:type="dxa"/>
            <w:tcBorders/>
          </w:tcPr>
          <w:p>
            <w:pPr>
              <w:pStyle w:val="Normal"/>
              <w:snapToGrid w:val="false"/>
              <w:spacing w:lineRule="auto" w:line="240" w:before="0" w:after="0"/>
              <w:jc w:val="both"/>
              <w:rPr>
                <w:rFonts w:ascii="Times New Roman" w:hAnsi="Times New Roman" w:cs="Times New Roman"/>
                <w:b/>
                <w:b/>
                <w:bCs/>
                <w:iCs/>
                <w:color w:val="365F91"/>
                <w:sz w:val="20"/>
                <w:szCs w:val="18"/>
              </w:rPr>
            </w:pPr>
            <w:r>
              <w:rPr>
                <w:rFonts w:cs="Times New Roman" w:ascii="Times New Roman" w:hAnsi="Times New Roman"/>
                <w:b/>
                <w:bCs/>
                <w:iCs/>
                <w:color w:val="365F91"/>
                <w:sz w:val="20"/>
                <w:szCs w:val="18"/>
              </w:rPr>
            </w:r>
          </w:p>
        </w:tc>
      </w:tr>
      <w:tr>
        <w:trPr>
          <w:trHeight w:val="98" w:hRule="atLeast"/>
        </w:trPr>
        <w:tc>
          <w:tcPr>
            <w:tcW w:w="3369" w:type="dxa"/>
            <w:vMerge w:val="restart"/>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lang w:val="en-US" w:eastAsia="en-US"/>
              </w:rPr>
            </w:pPr>
            <w:r>
              <w:rPr>
                <w:rFonts w:cs="Times New Roman" w:ascii="Times New Roman" w:hAnsi="Times New Roman"/>
                <w:b/>
                <w:bCs/>
                <w:iCs/>
                <w:color w:val="365F91"/>
                <w:sz w:val="20"/>
                <w:szCs w:val="18"/>
                <w:vertAlign w:val="superscript"/>
                <w:lang w:val="en-US" w:eastAsia="en-US"/>
              </w:rPr>
            </w: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144145</wp:posOffset>
                      </wp:positionV>
                      <wp:extent cx="1889125" cy="4034155"/>
                      <wp:effectExtent l="0" t="0" r="0" b="0"/>
                      <wp:wrapNone/>
                      <wp:docPr id="2" name="Frame1"/>
                      <a:graphic xmlns:a="http://schemas.openxmlformats.org/drawingml/2006/main">
                        <a:graphicData uri="http://schemas.microsoft.com/office/word/2010/wordprocessingShape">
                          <wps:wsp>
                            <wps:cNvSpPr txBox="1"/>
                            <wps:spPr>
                              <a:xfrm>
                                <a:off x="0" y="0"/>
                                <a:ext cx="1889125" cy="4034155"/>
                              </a:xfrm>
                              <a:prstGeom prst="rect"/>
                              <a:solidFill>
                                <a:srgbClr val="FFFFFF"/>
                              </a:solidFill>
                            </wps:spPr>
                            <wps:txbx>
                              <w:txbxContent>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1</w:t>
                                  </w:r>
                                  <w:r>
                                    <w:rPr>
                                      <w:rFonts w:cs="Times New Roman" w:ascii="Times New Roman" w:hAnsi="Times New Roman"/>
                                      <w:sz w:val="18"/>
                                      <w:szCs w:val="18"/>
                                    </w:rPr>
                                    <w:t> Unité de Néphrologie de l’hôpital Fousseyni Daou de kayes</w:t>
                                  </w:r>
                                </w:p>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2</w:t>
                                  </w:r>
                                  <w:r>
                                    <w:rPr>
                                      <w:rFonts w:cs="Times New Roman" w:ascii="Times New Roman" w:hAnsi="Times New Roman"/>
                                      <w:sz w:val="18"/>
                                      <w:szCs w:val="18"/>
                                    </w:rPr>
                                    <w:t> Service de Néphrologie et d’hémodialyse du CHU du Point G</w:t>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Unité de Néphrologie de l’hôpital Mali Gavardo</w:t>
                                  </w:r>
                                </w:p>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Service de Radiologie de l’hôpital Fousseyni Daou de Kayes </w:t>
                                  </w:r>
                                </w:p>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Unité de Néphrologie de l’hôpital mère-enfant – le Luxembourg </w:t>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6</w:t>
                                  </w:r>
                                  <w:r>
                                    <w:rPr>
                                      <w:rFonts w:cs="Times New Roman" w:ascii="Times New Roman" w:hAnsi="Times New Roman"/>
                                      <w:sz w:val="18"/>
                                      <w:szCs w:val="18"/>
                                    </w:rPr>
                                    <w:t> Unité de Néphrologie de l’hôpital régional de Sikasso</w:t>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uteur correspondant : Samaké M</w:t>
                                  </w:r>
                                </w:p>
                                <w:p>
                                  <w:pPr>
                                    <w:pStyle w:val="Normal"/>
                                    <w:tabs>
                                      <w:tab w:val="clear" w:pos="708"/>
                                      <w:tab w:val="left" w:pos="2790"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E-mail : </w:t>
                                  </w:r>
                                  <w:hyperlink r:id="rId3">
                                    <w:r>
                                      <w:rPr>
                                        <w:rStyle w:val="InternetLink"/>
                                        <w:rFonts w:cs="Times New Roman" w:ascii="Times New Roman" w:hAnsi="Times New Roman"/>
                                        <w:i/>
                                        <w:sz w:val="18"/>
                                        <w:szCs w:val="18"/>
                                      </w:rPr>
                                      <w:t>samake_magara@yahoo.fr</w:t>
                                    </w:r>
                                  </w:hyperlink>
                                </w:p>
                                <w:p>
                                  <w:pPr>
                                    <w:pStyle w:val="Normal"/>
                                    <w:tabs>
                                      <w:tab w:val="clear" w:pos="708"/>
                                      <w:tab w:val="left" w:pos="279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él (00223)78769897 /67106961</w:t>
                                  </w:r>
                                </w:p>
                                <w:p>
                                  <w:pPr>
                                    <w:pStyle w:val="Normal"/>
                                    <w:spacing w:lineRule="auto" w:line="240" w:before="0" w:after="0"/>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rPr/>
                                  </w:pPr>
                                  <w:r>
                                    <w:rPr>
                                      <w:rFonts w:cs="Times New Roman" w:ascii="Times New Roman" w:hAnsi="Times New Roman"/>
                                      <w:b/>
                                      <w:sz w:val="18"/>
                                      <w:szCs w:val="24"/>
                                    </w:rPr>
                                    <w:t>Mots clés :</w:t>
                                  </w:r>
                                  <w:r>
                                    <w:rPr>
                                      <w:rFonts w:cs="Times New Roman" w:ascii="Times New Roman" w:hAnsi="Times New Roman"/>
                                      <w:sz w:val="18"/>
                                      <w:szCs w:val="24"/>
                                    </w:rPr>
                                    <w:t xml:space="preserve"> insuffisance rénale aigue, prévalence, pronostic, Kayes/Mali.</w:t>
                                  </w:r>
                                </w:p>
                                <w:p>
                                  <w:pPr>
                                    <w:pStyle w:val="Normal"/>
                                    <w:spacing w:lineRule="auto" w:line="240" w:before="0" w:after="0"/>
                                    <w:rPr>
                                      <w:rFonts w:ascii="Times New Roman" w:hAnsi="Times New Roman" w:cs="Times New Roman"/>
                                      <w:b/>
                                      <w:b/>
                                      <w:sz w:val="18"/>
                                      <w:lang w:val="en"/>
                                    </w:rPr>
                                  </w:pPr>
                                  <w:r>
                                    <w:rPr>
                                      <w:rStyle w:val="Tlidtranslation"/>
                                      <w:rFonts w:cs="Times New Roman" w:ascii="Times New Roman" w:hAnsi="Times New Roman"/>
                                      <w:b/>
                                      <w:sz w:val="18"/>
                                      <w:lang w:val="en"/>
                                    </w:rPr>
                                    <w:t>Keys words:</w:t>
                                  </w:r>
                                  <w:r>
                                    <w:rPr>
                                      <w:rStyle w:val="Tlidtranslation"/>
                                      <w:rFonts w:cs="Times New Roman" w:ascii="Times New Roman" w:hAnsi="Times New Roman"/>
                                      <w:sz w:val="18"/>
                                      <w:lang w:val="en"/>
                                    </w:rPr>
                                    <w:t xml:space="preserve"> acute renal failure, prevalence, prognosis, Kayes / Mali.</w:t>
                                  </w:r>
                                </w:p>
                                <w:p>
                                  <w:pPr>
                                    <w:pStyle w:val="Normal"/>
                                    <w:spacing w:lineRule="auto" w:line="240" w:before="0" w:after="0"/>
                                    <w:rPr>
                                      <w:rFonts w:ascii="Times New Roman" w:hAnsi="Times New Roman" w:cs="Times New Roman"/>
                                      <w:b/>
                                      <w:b/>
                                      <w:sz w:val="18"/>
                                      <w:szCs w:val="20"/>
                                      <w:lang w:val="en-US"/>
                                    </w:rPr>
                                  </w:pPr>
                                  <w:r>
                                    <w:rPr>
                                      <w:rFonts w:cs="Times New Roman" w:ascii="Times New Roman" w:hAnsi="Times New Roman"/>
                                      <w:b/>
                                      <w:sz w:val="18"/>
                                      <w:szCs w:val="20"/>
                                      <w:lang w:val="en-US"/>
                                    </w:rPr>
                                  </w:r>
                                </w:p>
                              </w:txbxContent>
                            </wps:txbx>
                            <wps:bodyPr anchor="t" lIns="92075" tIns="46355" rIns="92075" bIns="46355">
                              <a:noAutofit/>
                            </wps:bodyPr>
                          </wps:wsp>
                        </a:graphicData>
                      </a:graphic>
                    </wp:anchor>
                  </w:drawing>
                </mc:Choice>
                <mc:Fallback>
                  <w:pict>
                    <v:rect fillcolor="#FFFFFF" style="position:absolute;rotation:-0;width:148.75pt;height:317.65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1</w:t>
                            </w:r>
                            <w:r>
                              <w:rPr>
                                <w:rFonts w:cs="Times New Roman" w:ascii="Times New Roman" w:hAnsi="Times New Roman"/>
                                <w:sz w:val="18"/>
                                <w:szCs w:val="18"/>
                              </w:rPr>
                              <w:t> Unité de Néphrologie de l’hôpital Fousseyni Daou de kayes</w:t>
                            </w:r>
                          </w:p>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2</w:t>
                            </w:r>
                            <w:r>
                              <w:rPr>
                                <w:rFonts w:cs="Times New Roman" w:ascii="Times New Roman" w:hAnsi="Times New Roman"/>
                                <w:sz w:val="18"/>
                                <w:szCs w:val="18"/>
                              </w:rPr>
                              <w:t> Service de Néphrologie et d’hémodialyse du CHU du Point G</w:t>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Unité de Néphrologie de l’hôpital Mali Gavardo</w:t>
                            </w:r>
                          </w:p>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Service de Radiologie de l’hôpital Fousseyni Daou de Kayes </w:t>
                            </w:r>
                          </w:p>
                          <w:p>
                            <w:pPr>
                              <w:pStyle w:val="Normal"/>
                              <w:tabs>
                                <w:tab w:val="clear" w:pos="708"/>
                                <w:tab w:val="left" w:pos="2790" w:leader="none"/>
                              </w:tabs>
                              <w:spacing w:lineRule="auto" w:line="240" w:before="0" w:after="0"/>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Unité de Néphrologie de l’hôpital mère-enfant – le Luxembourg </w:t>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6</w:t>
                            </w:r>
                            <w:r>
                              <w:rPr>
                                <w:rFonts w:cs="Times New Roman" w:ascii="Times New Roman" w:hAnsi="Times New Roman"/>
                                <w:sz w:val="18"/>
                                <w:szCs w:val="18"/>
                              </w:rPr>
                              <w:t> Unité de Néphrologie de l’hôpital régional de Sikasso</w:t>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7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uteur correspondant : Samaké M</w:t>
                            </w:r>
                          </w:p>
                          <w:p>
                            <w:pPr>
                              <w:pStyle w:val="Normal"/>
                              <w:tabs>
                                <w:tab w:val="clear" w:pos="708"/>
                                <w:tab w:val="left" w:pos="2790"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E-mail : </w:t>
                            </w:r>
                            <w:hyperlink r:id="rId4">
                              <w:r>
                                <w:rPr>
                                  <w:rStyle w:val="InternetLink"/>
                                  <w:rFonts w:cs="Times New Roman" w:ascii="Times New Roman" w:hAnsi="Times New Roman"/>
                                  <w:i/>
                                  <w:sz w:val="18"/>
                                  <w:szCs w:val="18"/>
                                </w:rPr>
                                <w:t>samake_magara@yahoo.fr</w:t>
                              </w:r>
                            </w:hyperlink>
                          </w:p>
                          <w:p>
                            <w:pPr>
                              <w:pStyle w:val="Normal"/>
                              <w:tabs>
                                <w:tab w:val="clear" w:pos="708"/>
                                <w:tab w:val="left" w:pos="279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él (00223)78769897 /67106961</w:t>
                            </w:r>
                          </w:p>
                          <w:p>
                            <w:pPr>
                              <w:pStyle w:val="Normal"/>
                              <w:spacing w:lineRule="auto" w:line="240" w:before="0" w:after="0"/>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rPr/>
                            </w:pPr>
                            <w:r>
                              <w:rPr>
                                <w:rFonts w:cs="Times New Roman" w:ascii="Times New Roman" w:hAnsi="Times New Roman"/>
                                <w:b/>
                                <w:sz w:val="18"/>
                                <w:szCs w:val="24"/>
                              </w:rPr>
                              <w:t>Mots clés :</w:t>
                            </w:r>
                            <w:r>
                              <w:rPr>
                                <w:rFonts w:cs="Times New Roman" w:ascii="Times New Roman" w:hAnsi="Times New Roman"/>
                                <w:sz w:val="18"/>
                                <w:szCs w:val="24"/>
                              </w:rPr>
                              <w:t xml:space="preserve"> insuffisance rénale aigue, prévalence, pronostic, Kayes/Mali.</w:t>
                            </w:r>
                          </w:p>
                          <w:p>
                            <w:pPr>
                              <w:pStyle w:val="Normal"/>
                              <w:spacing w:lineRule="auto" w:line="240" w:before="0" w:after="0"/>
                              <w:rPr>
                                <w:rFonts w:ascii="Times New Roman" w:hAnsi="Times New Roman" w:cs="Times New Roman"/>
                                <w:b/>
                                <w:b/>
                                <w:sz w:val="18"/>
                                <w:lang w:val="en"/>
                              </w:rPr>
                            </w:pPr>
                            <w:r>
                              <w:rPr>
                                <w:rStyle w:val="Tlidtranslation"/>
                                <w:rFonts w:cs="Times New Roman" w:ascii="Times New Roman" w:hAnsi="Times New Roman"/>
                                <w:b/>
                                <w:sz w:val="18"/>
                                <w:lang w:val="en"/>
                              </w:rPr>
                              <w:t>Keys words:</w:t>
                            </w:r>
                            <w:r>
                              <w:rPr>
                                <w:rStyle w:val="Tlidtranslation"/>
                                <w:rFonts w:cs="Times New Roman" w:ascii="Times New Roman" w:hAnsi="Times New Roman"/>
                                <w:sz w:val="18"/>
                                <w:lang w:val="en"/>
                              </w:rPr>
                              <w:t xml:space="preserve"> acute renal failure, prevalence, prognosis, Kayes / Mali.</w:t>
                            </w:r>
                          </w:p>
                          <w:p>
                            <w:pPr>
                              <w:pStyle w:val="Normal"/>
                              <w:spacing w:lineRule="auto" w:line="240" w:before="0" w:after="0"/>
                              <w:rPr>
                                <w:rFonts w:ascii="Times New Roman" w:hAnsi="Times New Roman" w:cs="Times New Roman"/>
                                <w:b/>
                                <w:b/>
                                <w:sz w:val="18"/>
                                <w:szCs w:val="20"/>
                                <w:lang w:val="en-US"/>
                              </w:rPr>
                            </w:pPr>
                            <w:r>
                              <w:rPr>
                                <w:rFonts w:cs="Times New Roman" w:ascii="Times New Roman" w:hAnsi="Times New Roman"/>
                                <w:b/>
                                <w:sz w:val="18"/>
                                <w:szCs w:val="20"/>
                                <w:lang w:val="en-US"/>
                              </w:rPr>
                            </w:r>
                          </w:p>
                        </w:txbxContent>
                      </v:textbox>
                      <w10:wrap type="none"/>
                    </v:rect>
                  </w:pict>
                </mc:Fallback>
              </mc:AlternateContent>
            </w:r>
          </w:p>
        </w:tc>
        <w:tc>
          <w:tcPr>
            <w:tcW w:w="6804"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RÉSUMÉ</w:t>
            </w:r>
          </w:p>
        </w:tc>
      </w:tr>
      <w:tr>
        <w:trPr>
          <w:trHeight w:val="2930" w:hRule="atLeast"/>
        </w:trPr>
        <w:tc>
          <w:tcPr>
            <w:tcW w:w="3369"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6804" w:type="dxa"/>
            <w:tcBorders/>
          </w:tcPr>
          <w:p>
            <w:pPr>
              <w:pStyle w:val="Normal"/>
              <w:tabs>
                <w:tab w:val="clear" w:pos="708"/>
                <w:tab w:val="left" w:pos="2790" w:leader="none"/>
              </w:tabs>
              <w:spacing w:lineRule="auto" w:line="240" w:before="0" w:after="0"/>
              <w:jc w:val="both"/>
              <w:rPr/>
            </w:pPr>
            <w:r>
              <w:rPr>
                <w:rFonts w:cs="Times New Roman" w:ascii="Times New Roman" w:hAnsi="Times New Roman"/>
                <w:b/>
                <w:sz w:val="18"/>
                <w:szCs w:val="24"/>
              </w:rPr>
              <w:t xml:space="preserve">Introduction. </w:t>
            </w:r>
            <w:r>
              <w:rPr>
                <w:rFonts w:cs="Times New Roman" w:ascii="Times New Roman" w:hAnsi="Times New Roman"/>
                <w:sz w:val="18"/>
                <w:szCs w:val="24"/>
              </w:rPr>
              <w:t xml:space="preserve">L’insuffisance rénale aiguë (L’IRA) est un problème fréquemment rencontré chez les patients hospitalisés. Au Mali, il existe peu de données en rapport avec la prévalence et le pronostic de l’IRA et cette étude constitue une première dans les régions au Mali. </w:t>
            </w:r>
            <w:r>
              <w:rPr>
                <w:rFonts w:cs="Times New Roman" w:ascii="Times New Roman" w:hAnsi="Times New Roman"/>
                <w:b/>
                <w:sz w:val="18"/>
                <w:szCs w:val="24"/>
              </w:rPr>
              <w:t xml:space="preserve">Objectifs. </w:t>
            </w:r>
            <w:r>
              <w:rPr>
                <w:rFonts w:cs="Times New Roman" w:ascii="Times New Roman" w:hAnsi="Times New Roman"/>
                <w:sz w:val="18"/>
                <w:szCs w:val="24"/>
              </w:rPr>
              <w:t xml:space="preserve">Déterminer la prévalence et les facteurs pronostics de l’IRA dans notre service. </w:t>
            </w:r>
            <w:r>
              <w:rPr>
                <w:rFonts w:cs="Times New Roman" w:ascii="Times New Roman" w:hAnsi="Times New Roman"/>
                <w:b/>
                <w:sz w:val="18"/>
                <w:szCs w:val="24"/>
              </w:rPr>
              <w:t>Patients et méthodes.</w:t>
            </w:r>
            <w:r>
              <w:rPr>
                <w:rFonts w:cs="Times New Roman" w:ascii="Times New Roman" w:hAnsi="Times New Roman"/>
                <w:sz w:val="18"/>
                <w:szCs w:val="24"/>
              </w:rPr>
              <w:t xml:space="preserve"> Étude prospective   allant du 1</w:t>
            </w:r>
            <w:r>
              <w:rPr>
                <w:rFonts w:cs="Times New Roman" w:ascii="Times New Roman" w:hAnsi="Times New Roman"/>
                <w:sz w:val="18"/>
                <w:szCs w:val="24"/>
                <w:vertAlign w:val="superscript"/>
              </w:rPr>
              <w:t>er</w:t>
            </w:r>
            <w:r>
              <w:rPr>
                <w:rFonts w:cs="Times New Roman" w:ascii="Times New Roman" w:hAnsi="Times New Roman"/>
                <w:sz w:val="18"/>
                <w:szCs w:val="24"/>
              </w:rPr>
              <w:t xml:space="preserve"> Janvier   2018   au 31 Décembre 2018 soit 1 an, chez les patients hospitalisés remplissant les critères d’inclusion</w:t>
            </w:r>
            <w:r>
              <w:rPr>
                <w:rStyle w:val="Fontstyle21"/>
                <w:rFonts w:cs="Times New Roman" w:ascii="Times New Roman" w:hAnsi="Times New Roman"/>
                <w:sz w:val="18"/>
                <w:szCs w:val="24"/>
              </w:rPr>
              <w:t>. Résultats. L</w:t>
            </w:r>
            <w:r>
              <w:rPr>
                <w:rStyle w:val="Fontstyle01"/>
                <w:rFonts w:cs="Times New Roman" w:ascii="Times New Roman" w:hAnsi="Times New Roman"/>
                <w:sz w:val="18"/>
                <w:szCs w:val="24"/>
              </w:rPr>
              <w:t>a prévalence de l’IRA était de 11</w:t>
            </w:r>
            <w:r>
              <w:rPr>
                <w:rStyle w:val="Fontstyle21"/>
                <w:rFonts w:cs="Times New Roman" w:ascii="Times New Roman" w:hAnsi="Times New Roman"/>
                <w:b w:val="false"/>
                <w:sz w:val="18"/>
                <w:szCs w:val="24"/>
              </w:rPr>
              <w:t>,88% avec une prédominance   féminine (56,20%) soit un sex-ratio de 1,11</w:t>
            </w:r>
            <w:r>
              <w:rPr>
                <w:rStyle w:val="Fontstyle21"/>
                <w:rFonts w:cs="Times New Roman" w:ascii="Times New Roman" w:hAnsi="Times New Roman"/>
                <w:sz w:val="18"/>
                <w:szCs w:val="24"/>
              </w:rPr>
              <w:t>.</w:t>
            </w:r>
            <w:r>
              <w:rPr>
                <w:rFonts w:eastAsia="CenturySchoolbook;Times New Roman" w:cs="Times New Roman" w:ascii="Times New Roman" w:hAnsi="Times New Roman"/>
                <w:sz w:val="18"/>
                <w:szCs w:val="24"/>
              </w:rPr>
              <w:t xml:space="preserve"> </w:t>
            </w:r>
            <w:r>
              <w:rPr>
                <w:rFonts w:cs="Times New Roman" w:ascii="Times New Roman" w:hAnsi="Times New Roman"/>
                <w:sz w:val="18"/>
                <w:szCs w:val="24"/>
              </w:rPr>
              <w:t>Elle était fonctionnelle chez 58 patients (59,80%), organique chez 25 patients (25,80%) et obstructive dans 14 cas (14,40%). Le traitement était médical chez 96,00% de nos patients avec nécessité de dialyse urgente chez huit patients. La conservation de la diurèse et la bonne différenciation cortico-sinusale étaient associées à des pronostics meilleurs de l’IRA. Nous avons obtenu une récupération complète de la fonction rénale chez 48 patients (49,50%) et passage à la chronicité dans 34 cas (35,10%)</w:t>
            </w:r>
            <w:r>
              <w:rPr>
                <w:rFonts w:eastAsia="BookmanOldStyle;Times New Roman" w:cs="Times New Roman" w:ascii="Times New Roman" w:hAnsi="Times New Roman"/>
                <w:sz w:val="18"/>
                <w:szCs w:val="24"/>
              </w:rPr>
              <w:t xml:space="preserve">. </w:t>
            </w:r>
            <w:r>
              <w:rPr>
                <w:rFonts w:cs="Times New Roman" w:ascii="Times New Roman" w:hAnsi="Times New Roman"/>
                <w:sz w:val="18"/>
                <w:szCs w:val="24"/>
              </w:rPr>
              <w:t xml:space="preserve">La mortalité intra-hospitalière était de 12,40% (soit 12 cas de décès) et trois patients (3,10%) ont été évacuer pour épuration extra-rénale. </w:t>
            </w:r>
            <w:r>
              <w:rPr>
                <w:rFonts w:cs="Times New Roman" w:ascii="Times New Roman" w:hAnsi="Times New Roman"/>
                <w:b/>
                <w:sz w:val="18"/>
                <w:szCs w:val="24"/>
              </w:rPr>
              <w:t>Conclusion.</w:t>
            </w:r>
            <w:r>
              <w:rPr>
                <w:rFonts w:cs="Times New Roman" w:ascii="Times New Roman" w:hAnsi="Times New Roman"/>
                <w:sz w:val="18"/>
                <w:szCs w:val="24"/>
              </w:rPr>
              <w:t xml:space="preserve"> La prévalence de l’IRA est de 11,88% en pratique néphrologique à l’hôpital régional de Kayes. De causes multiples, son diagnostic et sa prise en charge rapide dans un contexte multidisciplinaire permettent d’améliorer son pronostic immédiat.</w:t>
            </w:r>
          </w:p>
          <w:p>
            <w:pPr>
              <w:pStyle w:val="Normal"/>
              <w:spacing w:lineRule="auto" w:line="240" w:before="0" w:after="0"/>
              <w:jc w:val="both"/>
              <w:rPr>
                <w:rFonts w:ascii="Times New Roman" w:hAnsi="Times New Roman" w:cs="Times New Roman"/>
                <w:sz w:val="20"/>
                <w:szCs w:val="18"/>
                <w:lang w:val="en-US" w:bidi="fr-FR"/>
              </w:rPr>
            </w:pPr>
            <w:r>
              <w:rPr>
                <w:rFonts w:cs="Times New Roman" w:ascii="Times New Roman" w:hAnsi="Times New Roman"/>
                <w:sz w:val="20"/>
                <w:szCs w:val="18"/>
                <w:lang w:val="en-US" w:bidi="fr-FR"/>
              </w:rPr>
            </w:r>
          </w:p>
        </w:tc>
      </w:tr>
      <w:tr>
        <w:trPr>
          <w:trHeight w:val="184" w:hRule="atLeast"/>
        </w:trPr>
        <w:tc>
          <w:tcPr>
            <w:tcW w:w="3369" w:type="dxa"/>
            <w:vMerge w:val="restart"/>
            <w:tcBorders/>
            <w:shd w:fill="D3DFEE" w:val="clear"/>
          </w:tcPr>
          <w:p>
            <w:pPr>
              <w:pStyle w:val="Normal"/>
              <w:snapToGrid w:val="false"/>
              <w:spacing w:before="0" w:after="200"/>
              <w:rPr>
                <w:rFonts w:ascii="Times New Roman" w:hAnsi="Times New Roman" w:cs="Times New Roman"/>
                <w:b/>
                <w:b/>
                <w:bCs/>
                <w:color w:val="365F91"/>
                <w:sz w:val="20"/>
                <w:szCs w:val="18"/>
                <w:vertAlign w:val="superscript"/>
                <w:lang w:val="en-US" w:bidi="fr-FR"/>
              </w:rPr>
            </w:pPr>
            <w:r>
              <w:rPr>
                <w:rFonts w:cs="Times New Roman" w:ascii="Times New Roman" w:hAnsi="Times New Roman"/>
                <w:b/>
                <w:bCs/>
                <w:color w:val="365F91"/>
                <w:sz w:val="20"/>
                <w:szCs w:val="18"/>
                <w:vertAlign w:val="superscript"/>
                <w:lang w:val="en-US" w:bidi="fr-FR"/>
              </w:rPr>
            </w:r>
          </w:p>
        </w:tc>
        <w:tc>
          <w:tcPr>
            <w:tcW w:w="6804"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ABSTRACT</w:t>
            </w:r>
          </w:p>
        </w:tc>
      </w:tr>
      <w:tr>
        <w:trPr>
          <w:trHeight w:val="2649" w:hRule="atLeast"/>
        </w:trPr>
        <w:tc>
          <w:tcPr>
            <w:tcW w:w="3369"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6804" w:type="dxa"/>
            <w:tcBorders/>
          </w:tcPr>
          <w:p>
            <w:pPr>
              <w:pStyle w:val="Normal"/>
              <w:spacing w:lineRule="auto" w:line="240" w:before="0" w:after="0"/>
              <w:jc w:val="both"/>
              <w:rPr>
                <w:rStyle w:val="Tlidtranslation"/>
                <w:rFonts w:ascii="Times New Roman" w:hAnsi="Times New Roman" w:cs="Times New Roman"/>
                <w:sz w:val="18"/>
                <w:lang w:val="en"/>
              </w:rPr>
            </w:pPr>
            <w:r>
              <w:rPr>
                <w:rStyle w:val="Tlidtranslation"/>
                <w:rFonts w:cs="Times New Roman" w:ascii="Times New Roman" w:hAnsi="Times New Roman"/>
                <w:b/>
                <w:sz w:val="18"/>
                <w:lang w:val="en"/>
              </w:rPr>
              <w:t>Introduction.</w:t>
            </w:r>
            <w:r>
              <w:rPr>
                <w:rStyle w:val="Tlidtranslation"/>
                <w:rFonts w:cs="Times New Roman" w:ascii="Times New Roman" w:hAnsi="Times New Roman"/>
                <w:sz w:val="18"/>
                <w:lang w:val="en"/>
              </w:rPr>
              <w:t xml:space="preserve"> Acute Kidney Injury (AKI) is a common problem in hospitalized patients.</w:t>
            </w:r>
            <w:r>
              <w:rPr>
                <w:rFonts w:cs="Times New Roman" w:ascii="Times New Roman" w:hAnsi="Times New Roman"/>
                <w:sz w:val="18"/>
                <w:lang w:val="en"/>
              </w:rPr>
              <w:t xml:space="preserve"> </w:t>
            </w:r>
            <w:r>
              <w:rPr>
                <w:rStyle w:val="Tlidtranslation"/>
                <w:rFonts w:cs="Times New Roman" w:ascii="Times New Roman" w:hAnsi="Times New Roman"/>
                <w:sz w:val="18"/>
                <w:lang w:val="en"/>
              </w:rPr>
              <w:t xml:space="preserve">In Mali, there are few data related to the prevalence and prognosis of AKI and this study is a first in the regions in Mali. </w:t>
            </w:r>
            <w:r>
              <w:rPr>
                <w:rStyle w:val="Tlidtranslation"/>
                <w:rFonts w:cs="Times New Roman" w:ascii="Times New Roman" w:hAnsi="Times New Roman"/>
                <w:b/>
                <w:sz w:val="18"/>
                <w:lang w:val="en"/>
              </w:rPr>
              <w:t>Objectives</w:t>
            </w:r>
            <w:r>
              <w:rPr>
                <w:rStyle w:val="Tlidtranslation"/>
                <w:rFonts w:cs="Times New Roman" w:ascii="Times New Roman" w:hAnsi="Times New Roman"/>
                <w:sz w:val="18"/>
                <w:lang w:val="en"/>
              </w:rPr>
              <w:t xml:space="preserve">. To determine the prevalence and prognostic factors of AKI in our service. </w:t>
            </w:r>
            <w:r>
              <w:rPr>
                <w:rStyle w:val="Tlidtranslation"/>
                <w:rFonts w:cs="Times New Roman" w:ascii="Times New Roman" w:hAnsi="Times New Roman"/>
                <w:b/>
                <w:bCs/>
                <w:sz w:val="18"/>
                <w:lang w:val="en"/>
              </w:rPr>
              <w:t>Patients and methods.</w:t>
            </w:r>
            <w:r>
              <w:rPr>
                <w:rStyle w:val="Tlidtranslation"/>
                <w:rFonts w:cs="Times New Roman" w:ascii="Times New Roman" w:hAnsi="Times New Roman"/>
                <w:sz w:val="18"/>
                <w:lang w:val="en"/>
              </w:rPr>
              <w:t xml:space="preserve"> Prospective study from January 1, 2018 to December 31, 2018 or 1 year, in hospitalized patients meeting the inclusion criteria. </w:t>
            </w:r>
            <w:r>
              <w:rPr>
                <w:rStyle w:val="Tlidtranslation"/>
                <w:rFonts w:cs="Times New Roman" w:ascii="Times New Roman" w:hAnsi="Times New Roman"/>
                <w:b/>
                <w:sz w:val="18"/>
                <w:lang w:val="en"/>
              </w:rPr>
              <w:t>Results.</w:t>
            </w:r>
            <w:r>
              <w:rPr>
                <w:rStyle w:val="Tlidtranslation"/>
                <w:rFonts w:cs="Times New Roman" w:ascii="Times New Roman" w:hAnsi="Times New Roman"/>
                <w:sz w:val="18"/>
                <w:lang w:val="en"/>
              </w:rPr>
              <w:t xml:space="preserve"> The prevalence of AKI was 11.88% with female predominance</w:t>
            </w:r>
            <w:r>
              <w:rPr>
                <w:rFonts w:cs="Times New Roman" w:ascii="Times New Roman" w:hAnsi="Times New Roman"/>
                <w:sz w:val="18"/>
                <w:lang w:val="en"/>
              </w:rPr>
              <w:t xml:space="preserve"> </w:t>
            </w:r>
            <w:r>
              <w:rPr>
                <w:rStyle w:val="Tlidtranslation"/>
                <w:rFonts w:cs="Times New Roman" w:ascii="Times New Roman" w:hAnsi="Times New Roman"/>
                <w:sz w:val="18"/>
                <w:lang w:val="en"/>
              </w:rPr>
              <w:t xml:space="preserve">(56.20%) is a sex ratio of 1.11. It was functional in 58 patients (59.80%), organic in 25 patients (25.80%) and obstructive in 14 cases (14.40%). The treatment was medical in 96,00% of our patients with need for urgent dialysis in eight patients. The conservation of diuresis and good corticospinal differentiation were associated with better prognosis of AKI. We obtained a complete recovery of the renal function in 48 patients (49.50%) and transition to chronicity in 34 cases (35.10%). The intra-hospital mortality was 12.4% (12 deaths) and three patients (3.1%) were evacuated for extra-renal treatment. </w:t>
            </w:r>
            <w:r>
              <w:rPr>
                <w:rStyle w:val="Tlidtranslation"/>
                <w:rFonts w:cs="Times New Roman" w:ascii="Times New Roman" w:hAnsi="Times New Roman"/>
                <w:b/>
                <w:sz w:val="18"/>
                <w:lang w:val="en"/>
              </w:rPr>
              <w:t>Conclusion.</w:t>
            </w:r>
            <w:r>
              <w:rPr>
                <w:rStyle w:val="Tlidtranslation"/>
                <w:rFonts w:cs="Times New Roman" w:ascii="Times New Roman" w:hAnsi="Times New Roman"/>
                <w:sz w:val="18"/>
                <w:lang w:val="en"/>
              </w:rPr>
              <w:t xml:space="preserve"> The prevalence of AKI is 11.88% in nephrological practice at the regional hospital of Kayes. The causes are multiple. The diagnosis and its rapid management in a multidisciplinary context can improve its immediate prognosis</w:t>
            </w:r>
          </w:p>
          <w:p>
            <w:pPr>
              <w:pStyle w:val="Normal"/>
              <w:spacing w:lineRule="auto" w:line="240" w:before="0" w:after="0"/>
              <w:jc w:val="both"/>
              <w:rPr>
                <w:rStyle w:val="Tlidtranslation"/>
                <w:rFonts w:ascii="Times New Roman" w:hAnsi="Times New Roman" w:cs="Times New Roman"/>
                <w:strike/>
                <w:sz w:val="20"/>
                <w:szCs w:val="18"/>
                <w:lang w:val="en"/>
              </w:rPr>
            </w:pPr>
            <w:r>
              <w:rPr/>
            </w:r>
          </w:p>
        </w:tc>
      </w:tr>
    </w:tbl>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1906" w:h="16838"/>
          <w:pgMar w:left="1134" w:right="851" w:gutter="0" w:header="708" w:top="1134" w:footer="708" w:bottom="1418"/>
          <w:pgNumType w:fmt="decimal"/>
          <w:formProt w:val="false"/>
          <w:textDirection w:val="lrTb"/>
          <w:docGrid w:type="default" w:linePitch="360" w:charSpace="0"/>
        </w:sectPr>
      </w:pPr>
    </w:p>
    <w:p>
      <w:pPr>
        <w:pStyle w:val="Normal"/>
        <w:spacing w:lineRule="auto" w:line="240" w:before="120" w:after="60"/>
        <w:jc w:val="both"/>
        <w:rPr>
          <w:rFonts w:ascii="Times New Roman" w:hAnsi="Times New Roman" w:cs="Times New Roman"/>
          <w:sz w:val="20"/>
          <w:szCs w:val="20"/>
        </w:rPr>
      </w:pPr>
      <w:r>
        <w:rPr>
          <w:rFonts w:cs="Times New Roman" w:ascii="Times New Roman" w:hAnsi="Times New Roman"/>
          <w:b/>
          <w:sz w:val="20"/>
          <w:szCs w:val="20"/>
        </w:rPr>
        <w:t xml:space="preserve">INTRODUCTION. </w:t>
      </w:r>
      <w:r>
        <w:rPr>
          <w:rFonts w:cs="Times New Roman" w:ascii="Times New Roman" w:hAnsi="Times New Roman"/>
          <w:sz w:val="20"/>
          <w:szCs w:val="20"/>
        </w:rPr>
        <w:t xml:space="preserve">L’un des principaux obstacles à la recherche clinique dans le domaine de l’IRA a longtemps été l’absence de définition commune. La littérature en compte plus de 35 différentes, allant de la simple élévation de la créatininémie à la nécessité d’une épuration extrarénale </w:t>
      </w:r>
      <w:r>
        <w:rPr>
          <w:rFonts w:cs="Times New Roman" w:ascii="Times New Roman" w:hAnsi="Times New Roman"/>
          <w:color w:val="C00000"/>
          <w:sz w:val="20"/>
          <w:szCs w:val="20"/>
        </w:rPr>
        <w:t>[1]</w:t>
      </w:r>
      <w:r>
        <w:rPr>
          <w:rFonts w:cs="Times New Roman" w:ascii="Times New Roman" w:hAnsi="Times New Roman"/>
          <w:sz w:val="20"/>
          <w:szCs w:val="20"/>
        </w:rPr>
        <w:t xml:space="preserve">. L’insuffisance rénale aigue (IRA) se définie comme une diminution brutale du débit de filtration glomérulaire de constitution brutale (quelques heures à quelques jours) ou rapidement progressive (quelques semaines). Elle est responsable non seulement d’une rétention de toxines dites urémiques et d’autres déchets azotés, mais également d’une dysrégulation de l’homéostasie des fluides extracellulaire et de électrolytes. Elle peut survenir chez un sujet avec ou sans insuffisance rénale préalable </w:t>
      </w:r>
      <w:r>
        <w:rPr>
          <w:rFonts w:cs="Times New Roman" w:ascii="Times New Roman" w:hAnsi="Times New Roman"/>
          <w:color w:val="C00000"/>
          <w:sz w:val="20"/>
          <w:szCs w:val="20"/>
        </w:rPr>
        <w:t>[2]</w:t>
      </w:r>
      <w:r>
        <w:rPr>
          <w:rFonts w:cs="Times New Roman" w:ascii="Times New Roman" w:hAnsi="Times New Roman"/>
          <w:sz w:val="20"/>
          <w:szCs w:val="20"/>
        </w:rPr>
        <w:t xml:space="preserve">. Dans les pays développés, l’épidémiologie de l’IRA se caractérise par une augmentation de son incidence en rapport avec le vieillissement de la population mais également par une large utilisation de thérapeutiques et/ou techniques diagnostiques à risque d’atteinte rénale et aux comorbidités </w:t>
      </w:r>
      <w:r>
        <w:rPr>
          <w:rFonts w:cs="Times New Roman" w:ascii="Times New Roman" w:hAnsi="Times New Roman"/>
          <w:color w:val="C00000"/>
          <w:sz w:val="20"/>
          <w:szCs w:val="20"/>
        </w:rPr>
        <w:t>[1,3,4]</w:t>
      </w:r>
      <w:r>
        <w:rPr>
          <w:rFonts w:cs="Times New Roman" w:ascii="Times New Roman" w:hAnsi="Times New Roman"/>
          <w:sz w:val="20"/>
          <w:szCs w:val="20"/>
        </w:rPr>
        <w:t>. Ces patients sont pris en charge dans des services spécialisés et leur pronostic on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été nettement amélioré après l’introduction des méthodes d’épuration extrarénale. Mais bien que la mortalité ait eu tendance à baisser depuis ces 40 dernières années, elle reste encore de l’ordre de 19 à 83 % </w:t>
      </w:r>
      <w:r>
        <w:rPr>
          <w:rFonts w:cs="Times New Roman" w:ascii="Times New Roman" w:hAnsi="Times New Roman"/>
          <w:color w:val="C00000"/>
          <w:sz w:val="20"/>
          <w:szCs w:val="20"/>
        </w:rPr>
        <w:t>[5, 6, 7,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n Afrique tropicale, les facteurs environnementaux (infectieux, risque de déshydratation, </w:t>
      </w:r>
      <w:r>
        <w:rPr>
          <w:rFonts w:cs="Times New Roman" w:ascii="Times New Roman" w:hAnsi="Times New Roman"/>
          <w:sz w:val="20"/>
          <w:szCs w:val="20"/>
        </w:rPr>
        <w:t xml:space="preserve">xénotoxiques) </w:t>
      </w:r>
      <w:r>
        <w:rPr>
          <w:rFonts w:cs="Times New Roman" w:ascii="Times New Roman" w:hAnsi="Times New Roman"/>
          <w:color w:val="000000"/>
          <w:sz w:val="20"/>
          <w:szCs w:val="20"/>
        </w:rPr>
        <w:t xml:space="preserve">et socioculturels sont favorables à un risque plus élevé d’IRA que dans les pays développés, mais aussi à un profil épidémiologique différent. Le faible niveau de développement socio-économique et l’accessibilité limitée aux soins spécialisés obligent à une prise en charge de ces patients dans des conditions peu favorables. Dans ce contexte, l’IRA est d’autant plus dramatique qu’elle est sévère, mettant en jeu le pronostic vital immédiat </w:t>
      </w:r>
      <w:r>
        <w:rPr>
          <w:rFonts w:cs="Times New Roman" w:ascii="Times New Roman" w:hAnsi="Times New Roman"/>
          <w:color w:val="C00000"/>
          <w:sz w:val="20"/>
          <w:szCs w:val="20"/>
        </w:rPr>
        <w:t xml:space="preserve">[9]. </w:t>
      </w:r>
      <w:r>
        <w:rPr>
          <w:rFonts w:cs="Times New Roman" w:ascii="Times New Roman" w:hAnsi="Times New Roman"/>
          <w:sz w:val="20"/>
          <w:szCs w:val="20"/>
        </w:rPr>
        <w:t>Au Mali, la pratique néphrologique est certes relativement ancienne (1981), mais il existe peu de données en rapport avec l’épidémiologie et le pronostic de l’insuffisance rénale aigue, d’où l’initiative de cette étude.</w:t>
      </w:r>
    </w:p>
    <w:p>
      <w:pPr>
        <w:pStyle w:val="Paragraphedeliste"/>
        <w:spacing w:lineRule="auto" w:line="240" w:before="120" w:after="6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PATIENTS ET METHODES. </w:t>
      </w:r>
      <w:r>
        <w:rPr>
          <w:rFonts w:cs="Times New Roman" w:ascii="Times New Roman" w:hAnsi="Times New Roman"/>
          <w:sz w:val="20"/>
          <w:szCs w:val="20"/>
        </w:rPr>
        <w:t>Il s’agit d’une étude prospective   allant 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2018 au 31 Décembre 2018 soit 1 an menée au service de médecine et spécialités médicales de l’hôpital Fousseny Daou de Kayes. Ce service est le seul de la région où on peut retrouver : un néphrologue, un cardiologue, un hépato-gastro-entérologie, deux internistes et deux infectiologues. Bien qu’étant un service d’adultes, il reçoit également les enfants présentant des pathologies rénales. En plus des patients de la capitale régionale, l’hôpital reçoit des patients venant des sept (7) autres cercles de la région et des pays frontaliers (Sénégal, Mauritanie et Guinée Conakry). C’est une région qui ne dispose d’aucun moyen de traitement de suppléance de l’insuffisance rénale. Tous patients nécessitant un traitement de suppléance est orienté soit vers la capitale (Bamako) à 620 Km de la région, soit dans une structure ayant un centre de dialyse pour en bénéficier. Etaient inclus dans cette étude, </w:t>
      </w:r>
      <w:r>
        <w:rPr>
          <w:rFonts w:cs="Times New Roman" w:ascii="Times New Roman" w:hAnsi="Times New Roman"/>
          <w:color w:val="000000"/>
          <w:sz w:val="20"/>
          <w:szCs w:val="20"/>
        </w:rPr>
        <w:t xml:space="preserve">tous   les patients   hospitalisés   dans   le   service durant   la   période d’étude   dont   les   dossiers étaient exploitables. </w:t>
      </w:r>
      <w:r>
        <w:rPr>
          <w:rFonts w:cs="Times New Roman" w:ascii="Times New Roman" w:hAnsi="Times New Roman"/>
          <w:sz w:val="20"/>
          <w:szCs w:val="20"/>
        </w:rPr>
        <w:t>N’ont pas été inclus,</w:t>
      </w:r>
      <w:r>
        <w:rPr>
          <w:rFonts w:cs="Times New Roman" w:ascii="Times New Roman" w:hAnsi="Times New Roman"/>
          <w:color w:val="000000"/>
          <w:sz w:val="20"/>
          <w:szCs w:val="20"/>
        </w:rPr>
        <w:t xml:space="preserve"> les patients insuffisants rénaux chroniques sortis contre l’avis médical et ceux dont les dossiers étaient incomplets. </w:t>
      </w:r>
      <w:r>
        <w:rPr>
          <w:rFonts w:cs="Times New Roman" w:ascii="Times New Roman" w:hAnsi="Times New Roman"/>
          <w:sz w:val="20"/>
          <w:szCs w:val="20"/>
        </w:rPr>
        <w:t>Les facteurs physiopathologiques identifiés à l’interrogatoire à l’initiation de l’IRA ainsi que les signes paracliniques ont servi à la classification en IRA fonctionnelle ou pré-rénale, organique ou rénale intrinsèque, obstructive ou post-rénale. Les types de néphropathies ont été définis par un faisceau d’arguments cliniques (circonstance de survenue, pression artérielle, diurèse au début et son évolution en cours de traitement) et paracliniques (sédiment urinaire, protéinurie, examen cytobactériologique des urines, ionogramme, échographie rénale). L’HTA maligne a été définie par une pression artérielle diastolique ≥ 120 mm Hg associée à des lésions bilatérales du fond d’œil de stades II ou III de la classification de Kirkendall, une hypertrophie ventriculaire gauche ou une insuffisance cardiaque congestive, une encéphalopathie (parfois de cause non univoque lorsque l’IRA était sévère). Aucun de nos patients n’a bénéficié de la ponction biopsie rénale, examen non accessible dans notre pays. Les facteurs de risques sont représentés par l’âge avancé, hypotension artérielle, déplétion volémique, sepsis, pathologie cardio-vasculaire, insuffisance rénale chronique, traitement traditionnel, diurèse, automédication et l’utilisation de produit de contraste iodée. Dans chaque dossier ont été recueillis les facteurs démographiques (âge, sexe, provenance, ethnie, niveau d’instruction et profession), la durée d’évolution de la maladie initiale et des signes rénaux avant l’hospitalisation, les traitements et médicaments traditionnels ainsi que les signes paracliniques. Le traitement a été basé sur la correction des troubles hydroélectrolytiques, le contrôle de la pression artérielle, la transfusion sanguine, un régime diététique   en fonction   de la sévérité de l’IRA, le   traitement étiologique de la cause et de l’infection. La récupération complète de la fonction rénale est définie par un taux de créatinine inférieur à 115 µmol/L (1,3 mg/dl). La saisie   des   données   et   les   différents   programmes   de   contrôle   étaient   réalisés à l’aide du   logiciel Word 2010. L’analyse statistique des données a été faite par le logiciel SPSS version 20.0. Les différences ont été considérées comme significatives pour p &lt; 0,05.</w:t>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p>
      <w:pPr>
        <w:pStyle w:val="Paragraphedeliste"/>
        <w:numPr>
          <w:ilvl w:val="0"/>
          <w:numId w:val="0"/>
        </w:numPr>
        <w:ind w:left="720" w:hanging="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851" w:gutter="0" w:header="708" w:top="1134" w:footer="708" w:bottom="1418"/>
          <w:formProt w:val="false"/>
          <w:textDirection w:val="lrTb"/>
          <w:docGrid w:type="default" w:linePitch="360" w:charSpace="0"/>
        </w:sectPr>
      </w:pPr>
    </w:p>
    <w:p>
      <w:pPr>
        <w:pStyle w:val="Paragraphedelist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b/>
          <w:sz w:val="20"/>
          <w:szCs w:val="20"/>
        </w:rPr>
        <w:t xml:space="preserve">RESULTATS. </w:t>
      </w:r>
      <w:r>
        <w:rPr>
          <w:rStyle w:val="Fontstyle01"/>
          <w:rFonts w:cs="Times New Roman" w:ascii="Times New Roman" w:hAnsi="Times New Roman"/>
          <w:sz w:val="20"/>
          <w:szCs w:val="20"/>
        </w:rPr>
        <w:t xml:space="preserve">Durant </w:t>
      </w:r>
      <w:r>
        <w:rPr>
          <w:rStyle w:val="Fontstyle01"/>
          <w:rFonts w:cs="Times New Roman" w:ascii="Times New Roman" w:hAnsi="Times New Roman"/>
          <w:color w:val="262626"/>
          <w:sz w:val="20"/>
          <w:szCs w:val="20"/>
        </w:rPr>
        <w:t xml:space="preserve">la période d’étude nous avons colligés </w:t>
      </w:r>
      <w:r>
        <w:rPr>
          <w:rStyle w:val="Fontstyle21"/>
          <w:rFonts w:cs="Times New Roman" w:ascii="Times New Roman" w:hAnsi="Times New Roman"/>
          <w:sz w:val="20"/>
          <w:szCs w:val="20"/>
        </w:rPr>
        <w:t xml:space="preserve">816 </w:t>
      </w:r>
      <w:r>
        <w:rPr>
          <w:rStyle w:val="Fontstyle01"/>
          <w:rFonts w:cs="Times New Roman" w:ascii="Times New Roman" w:hAnsi="Times New Roman"/>
          <w:sz w:val="20"/>
          <w:szCs w:val="20"/>
        </w:rPr>
        <w:t xml:space="preserve">patients. Parmi ces patients, </w:t>
      </w:r>
      <w:r>
        <w:rPr>
          <w:rStyle w:val="Fontstyle21"/>
          <w:rFonts w:cs="Times New Roman" w:ascii="Times New Roman" w:hAnsi="Times New Roman"/>
          <w:sz w:val="20"/>
          <w:szCs w:val="20"/>
        </w:rPr>
        <w:t xml:space="preserve">97 </w:t>
      </w:r>
      <w:r>
        <w:rPr>
          <w:rStyle w:val="Fontstyle01"/>
          <w:rFonts w:cs="Times New Roman" w:ascii="Times New Roman" w:hAnsi="Times New Roman"/>
          <w:sz w:val="20"/>
          <w:szCs w:val="20"/>
        </w:rPr>
        <w:t>ont présenté une insuffisance</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 xml:space="preserve">rénale aiguë, soit une prévalence de </w:t>
      </w:r>
      <w:r>
        <w:rPr>
          <w:rStyle w:val="Fontstyle21"/>
          <w:rFonts w:cs="Times New Roman" w:ascii="Times New Roman" w:hAnsi="Times New Roman"/>
          <w:b w:val="false"/>
          <w:sz w:val="20"/>
          <w:szCs w:val="20"/>
        </w:rPr>
        <w:t xml:space="preserve">11,88%. La moyenne d’âge de nos patients était de </w:t>
      </w:r>
      <w:r>
        <w:rPr>
          <w:rFonts w:cs="Times New Roman" w:ascii="Times New Roman" w:hAnsi="Times New Roman"/>
          <w:color w:val="000000"/>
          <w:sz w:val="20"/>
          <w:szCs w:val="20"/>
        </w:rPr>
        <w:t>51,61±21,17 ans avec des extrêmes de 10 et 86 ans. Les femmes représentaient 52,60% de nos échantillons.</w:t>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p>
      <w:pPr>
        <w:pStyle w:val="Paragraphedelist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b/>
          <w:sz w:val="20"/>
          <w:szCs w:val="20"/>
        </w:rPr>
        <w:t xml:space="preserve">Présentation clinique et paraclinique. </w:t>
      </w:r>
      <w:r>
        <w:rPr>
          <w:rFonts w:cs="Times New Roman" w:ascii="Times New Roman" w:hAnsi="Times New Roman"/>
          <w:sz w:val="20"/>
          <w:szCs w:val="20"/>
        </w:rPr>
        <w:t xml:space="preserve">L’hypercréatininémie était le motif de consultation dans 79,40% des cas. (Voir tableau 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237"/>
        <w:gridCol w:w="2360"/>
        <w:gridCol w:w="2324"/>
      </w:tblGrid>
      <w:tr>
        <w:trPr>
          <w:trHeight w:val="320" w:hRule="atLeast"/>
        </w:trPr>
        <w:tc>
          <w:tcPr>
            <w:tcW w:w="9921" w:type="dxa"/>
            <w:gridSpan w:val="3"/>
            <w:tcBorders>
              <w:top w:val="single" w:sz="4" w:space="0" w:color="000000"/>
              <w:bottom w:val="single" w:sz="8" w:space="0" w:color="4472C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ableau I. répartition des patients en fonction des motifs de consultations</w:t>
            </w:r>
          </w:p>
        </w:tc>
      </w:tr>
      <w:tr>
        <w:trPr>
          <w:trHeight w:val="320" w:hRule="atLeast"/>
        </w:trPr>
        <w:tc>
          <w:tcPr>
            <w:tcW w:w="5237" w:type="dxa"/>
            <w:tcBorders/>
            <w:shd w:fill="D0DBF0" w:val="clear"/>
          </w:tcPr>
          <w:p>
            <w:pPr>
              <w:pStyle w:val="Normal"/>
              <w:tabs>
                <w:tab w:val="clear" w:pos="708"/>
                <w:tab w:val="left" w:pos="31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f de consultation</w:t>
            </w:r>
          </w:p>
        </w:tc>
        <w:tc>
          <w:tcPr>
            <w:tcW w:w="2360" w:type="dxa"/>
            <w:tcBorders/>
            <w:shd w:fill="D0DBF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ffectif</w:t>
            </w:r>
          </w:p>
        </w:tc>
        <w:tc>
          <w:tcPr>
            <w:tcW w:w="2324" w:type="dxa"/>
            <w:tcBorders/>
            <w:shd w:fill="D0DBF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urcentage (%)</w:t>
            </w:r>
          </w:p>
        </w:tc>
      </w:tr>
      <w:tr>
        <w:trPr>
          <w:trHeight w:val="335" w:hRule="atLeast"/>
        </w:trPr>
        <w:tc>
          <w:tcPr>
            <w:tcW w:w="5237" w:type="dxa"/>
            <w:tcBorders/>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Hypercréatininémie</w:t>
            </w:r>
          </w:p>
        </w:tc>
        <w:tc>
          <w:tcPr>
            <w:tcW w:w="2360" w:type="dxa"/>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2324" w:type="dxa"/>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4</w:t>
            </w:r>
          </w:p>
        </w:tc>
      </w:tr>
      <w:tr>
        <w:trPr>
          <w:trHeight w:val="338" w:hRule="atLeast"/>
        </w:trPr>
        <w:tc>
          <w:tcPr>
            <w:tcW w:w="5237" w:type="dxa"/>
            <w:tcBorders/>
            <w:shd w:fill="D0DBF0" w:val="clear"/>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yndrome œdémateux</w:t>
            </w:r>
          </w:p>
        </w:tc>
        <w:tc>
          <w:tcPr>
            <w:tcW w:w="2360"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2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20" w:hRule="atLeast"/>
        </w:trPr>
        <w:tc>
          <w:tcPr>
            <w:tcW w:w="5237" w:type="dxa"/>
            <w:tcBorders/>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HTA</w:t>
            </w:r>
          </w:p>
        </w:tc>
        <w:tc>
          <w:tcPr>
            <w:tcW w:w="2360"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20" w:hRule="atLeast"/>
        </w:trPr>
        <w:tc>
          <w:tcPr>
            <w:tcW w:w="5237" w:type="dxa"/>
            <w:tcBorders/>
            <w:shd w:fill="D0DBF0" w:val="clear"/>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EG</w:t>
            </w:r>
          </w:p>
        </w:tc>
        <w:tc>
          <w:tcPr>
            <w:tcW w:w="2360"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8" w:hRule="atLeast"/>
        </w:trPr>
        <w:tc>
          <w:tcPr>
            <w:tcW w:w="5237" w:type="dxa"/>
            <w:tcBorders/>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 A P</w:t>
            </w:r>
          </w:p>
        </w:tc>
        <w:tc>
          <w:tcPr>
            <w:tcW w:w="2360"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20" w:hRule="atLeast"/>
        </w:trPr>
        <w:tc>
          <w:tcPr>
            <w:tcW w:w="5237" w:type="dxa"/>
            <w:tcBorders/>
            <w:shd w:fill="D0DBF0" w:val="clear"/>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ollakiurie</w:t>
            </w:r>
          </w:p>
        </w:tc>
        <w:tc>
          <w:tcPr>
            <w:tcW w:w="2360"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68" w:hRule="atLeast"/>
        </w:trPr>
        <w:tc>
          <w:tcPr>
            <w:tcW w:w="5237" w:type="dxa"/>
            <w:tcBorders/>
          </w:tcPr>
          <w:p>
            <w:pPr>
              <w:pStyle w:val="Normal"/>
              <w:autoSpaceDE w:val="false"/>
              <w:spacing w:lineRule="auto" w:line="240" w:before="0" w:after="0"/>
              <w:ind w:right="6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Anomalie Uro-néphrologique à l'imagerie médicale</w:t>
            </w:r>
          </w:p>
        </w:tc>
        <w:tc>
          <w:tcPr>
            <w:tcW w:w="2360"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38" w:hRule="atLeast"/>
        </w:trPr>
        <w:tc>
          <w:tcPr>
            <w:tcW w:w="5237" w:type="dxa"/>
            <w:tcBorders/>
            <w:shd w:fill="D0DBF0" w:val="clear"/>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lique néphrétique</w:t>
            </w:r>
          </w:p>
        </w:tc>
        <w:tc>
          <w:tcPr>
            <w:tcW w:w="2360"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0" w:hRule="atLeast"/>
        </w:trPr>
        <w:tc>
          <w:tcPr>
            <w:tcW w:w="5237" w:type="dxa"/>
            <w:tcBorders/>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olyurie</w:t>
            </w:r>
          </w:p>
        </w:tc>
        <w:tc>
          <w:tcPr>
            <w:tcW w:w="2360"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8" w:hRule="atLeast"/>
        </w:trPr>
        <w:tc>
          <w:tcPr>
            <w:tcW w:w="5237" w:type="dxa"/>
            <w:tcBorders/>
            <w:shd w:fill="D0DBF0" w:val="clear"/>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rulures mictionnelles</w:t>
            </w:r>
          </w:p>
          <w:p>
            <w:pPr>
              <w:pStyle w:val="Normal"/>
              <w:autoSpaceDE w:val="false"/>
              <w:spacing w:lineRule="auto" w:line="240" w:before="0" w:after="0"/>
              <w:ind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5237" w:type="dxa"/>
            <w:tcBorders/>
          </w:tcPr>
          <w:p>
            <w:pPr>
              <w:pStyle w:val="Normal"/>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360"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32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58" w:hRule="atLeast"/>
        </w:trPr>
        <w:tc>
          <w:tcPr>
            <w:tcW w:w="9921" w:type="dxa"/>
            <w:gridSpan w:val="3"/>
            <w:tcBorders>
              <w:bottom w:val="single" w:sz="8" w:space="0" w:color="4472C4"/>
            </w:tcBorders>
            <w:shd w:fill="D0DBF0" w:val="clear"/>
          </w:tcPr>
          <w:p>
            <w:pPr>
              <w:pStyle w:val="Normal"/>
              <w:autoSpaceDE w:val="false"/>
              <w:spacing w:lineRule="auto" w:line="240" w:before="0" w:after="0"/>
              <w:ind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TA : hypertension artérielle, AEG : altération de l’état général, </w:t>
            </w:r>
          </w:p>
          <w:p>
            <w:pPr>
              <w:pStyle w:val="Normal"/>
              <w:autoSpaceDE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AP : Œdème Aigu Pulmonaire</w:t>
            </w:r>
          </w:p>
        </w:tc>
      </w:tr>
    </w:tbl>
    <w:p>
      <w:pPr>
        <w:sectPr>
          <w:type w:val="continuous"/>
          <w:pgSz w:w="11906" w:h="16838"/>
          <w:pgMar w:left="1134" w:right="851" w:gutter="0" w:header="708" w:top="1134" w:footer="708" w:bottom="1418"/>
          <w:formProt w:val="false"/>
          <w:textDirection w:val="lrTb"/>
          <w:docGrid w:type="default" w:linePitch="360" w:charSpace="0"/>
        </w:sectPr>
      </w:pPr>
    </w:p>
    <w:p>
      <w:pPr>
        <w:pStyle w:val="Paragraphedeliste"/>
        <w:spacing w:lineRule="auto" w:line="240" w:before="0" w:after="0"/>
        <w:ind w:left="0" w:hanging="0"/>
        <w:contextualSpacing w:val="false"/>
        <w:jc w:val="both"/>
        <w:rPr/>
      </w:pPr>
      <w:r>
        <w:rPr>
          <w:rFonts w:cs="Times New Roman" w:ascii="Times New Roman" w:hAnsi="Times New Roman"/>
          <w:sz w:val="20"/>
          <w:szCs w:val="20"/>
        </w:rPr>
        <w:t>La pâleur conjonctivale a été le principal signe physique. La diurèse était conservée dans 66 cas (68,00%) diminuée (oligoanurie) dans 29 cas (29,90%). Sur le plan biologique, l’anémie était présente chez 75 des 97 de nos patients avec un taux d’Hb moyen de 9,39 ± 2,95g/dl (extrême d’Hb : 3g /dl et 16,73g/dl). Elle était microcytaire hypochrome régénérative dans 57,70%. La créatininémie était de 739,92 ±697,12</w:t>
      </w:r>
      <w:r>
        <w:rPr>
          <w:rStyle w:val="Fontstyle01"/>
          <w:rFonts w:cs="Times New Roman" w:ascii="Times New Roman" w:hAnsi="Times New Roman"/>
          <w:sz w:val="20"/>
          <w:szCs w:val="20"/>
        </w:rPr>
        <w:t xml:space="preserve"> µmol/l (</w:t>
      </w:r>
      <w:r>
        <w:rPr>
          <w:rFonts w:cs="Times New Roman" w:ascii="Times New Roman" w:hAnsi="Times New Roman"/>
          <w:sz w:val="20"/>
          <w:szCs w:val="20"/>
        </w:rPr>
        <w:t>extrêmes de 150,45 et 3748,80</w:t>
      </w:r>
      <w:r>
        <w:rPr>
          <w:rStyle w:val="Fontstyle01"/>
          <w:rFonts w:cs="Times New Roman" w:ascii="Times New Roman" w:hAnsi="Times New Roman"/>
          <w:sz w:val="20"/>
          <w:szCs w:val="20"/>
        </w:rPr>
        <w:t xml:space="preserve">), urémie était de </w:t>
      </w:r>
      <w:r>
        <w:rPr>
          <w:rFonts w:cs="Times New Roman" w:ascii="Times New Roman" w:hAnsi="Times New Roman"/>
          <w:sz w:val="20"/>
          <w:szCs w:val="20"/>
        </w:rPr>
        <w:t xml:space="preserve">23,32 ±16,70 mmol/l (extrêmes : 2,33 et  78,75). A l’ionogramme sanguin et urinaire nous avons retrouvé : hyponatrémie 30 cas, hyperkaliémie 9 cas, hyperphosphorémie 7 cas, hypocalcémie 3 cas. L’ionogramme urinaire réalisé chez 41 de nos patients a montré un rapport sodium sur potassium supérieur à 1 chez 34 patients et inférieur à 1 chez 7 patients. L’examen cytobactériologique des urines (ECBU) a permis de mettre en évidence une leucocyturie significative avec présences d’un et de deux germe(s) chez respectivement 51 et 7 de nos patients. Les germes les plus retrouvés étaient </w:t>
      </w:r>
      <w:r>
        <w:rPr>
          <w:rFonts w:cs="Times New Roman" w:ascii="Times New Roman" w:hAnsi="Times New Roman"/>
          <w:i/>
          <w:sz w:val="20"/>
          <w:szCs w:val="20"/>
        </w:rPr>
        <w:t>Escherichia coli</w:t>
      </w:r>
      <w:r>
        <w:rPr>
          <w:rFonts w:cs="Times New Roman" w:ascii="Times New Roman" w:hAnsi="Times New Roman"/>
          <w:sz w:val="20"/>
          <w:szCs w:val="20"/>
        </w:rPr>
        <w:t xml:space="preserve"> (29 cas), </w:t>
      </w:r>
      <w:r>
        <w:rPr>
          <w:rFonts w:cs="Times New Roman" w:ascii="Times New Roman" w:hAnsi="Times New Roman"/>
          <w:i/>
          <w:sz w:val="20"/>
          <w:szCs w:val="20"/>
        </w:rPr>
        <w:t>Entérocoque</w:t>
      </w:r>
      <w:r>
        <w:rPr>
          <w:rFonts w:cs="Times New Roman" w:ascii="Times New Roman" w:hAnsi="Times New Roman"/>
          <w:sz w:val="20"/>
          <w:szCs w:val="20"/>
        </w:rPr>
        <w:t xml:space="preserve"> (15 cas) et </w:t>
      </w:r>
      <w:r>
        <w:rPr>
          <w:rFonts w:cs="Times New Roman" w:ascii="Times New Roman" w:hAnsi="Times New Roman"/>
          <w:i/>
          <w:sz w:val="20"/>
          <w:szCs w:val="20"/>
        </w:rPr>
        <w:t>Staphylocoque aureus</w:t>
      </w:r>
      <w:r>
        <w:rPr>
          <w:rFonts w:cs="Times New Roman" w:ascii="Times New Roman" w:hAnsi="Times New Roman"/>
          <w:sz w:val="20"/>
          <w:szCs w:val="20"/>
        </w:rPr>
        <w:t xml:space="preserve"> (6 cas). La protéinurie des 24 heures était minime (29 cas), moyenne (5), abondante (2) et absente (35 cas) chez les 71 patients ayant réalisé cet examen. Les caractéristiques échographiques des reins sont résumées dans le tableau II.</w:t>
      </w:r>
    </w:p>
    <w:p>
      <w:pPr>
        <w:sectPr>
          <w:type w:val="continuous"/>
          <w:pgSz w:w="11906" w:h="16838"/>
          <w:pgMar w:left="1134" w:right="851" w:gutter="0" w:header="708" w:top="1134" w:footer="708" w:bottom="1418"/>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630"/>
        <w:gridCol w:w="2524"/>
        <w:gridCol w:w="2383"/>
        <w:gridCol w:w="2384"/>
      </w:tblGrid>
      <w:tr>
        <w:trPr>
          <w:trHeight w:val="544" w:hRule="atLeast"/>
        </w:trPr>
        <w:tc>
          <w:tcPr>
            <w:tcW w:w="9921" w:type="dxa"/>
            <w:gridSpan w:val="4"/>
            <w:tcBorders>
              <w:top w:val="single" w:sz="4" w:space="0" w:color="000000"/>
              <w:bottom w:val="single" w:sz="8" w:space="0" w:color="4472C4"/>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au II. Répartition des patients en fonction des données de l’échographie</w:t>
            </w:r>
          </w:p>
        </w:tc>
      </w:tr>
      <w:tr>
        <w:trPr>
          <w:trHeight w:val="279" w:hRule="atLeast"/>
        </w:trPr>
        <w:tc>
          <w:tcPr>
            <w:tcW w:w="2630" w:type="dxa"/>
            <w:tcBorders/>
            <w:shd w:fill="D0DBF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ésultats</w:t>
            </w:r>
          </w:p>
        </w:tc>
        <w:tc>
          <w:tcPr>
            <w:tcW w:w="2524" w:type="dxa"/>
            <w:tcBorders/>
            <w:shd w:fill="D0DBF0"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3" w:type="dxa"/>
            <w:tcBorders/>
            <w:shd w:fill="D0DBF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f</w:t>
            </w:r>
          </w:p>
        </w:tc>
        <w:tc>
          <w:tcPr>
            <w:tcW w:w="2384" w:type="dxa"/>
            <w:tcBorders/>
            <w:shd w:fill="D0DBF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urcentage (%)</w:t>
            </w:r>
          </w:p>
        </w:tc>
      </w:tr>
      <w:tr>
        <w:trPr>
          <w:trHeight w:val="529" w:hRule="atLeast"/>
        </w:trPr>
        <w:tc>
          <w:tcPr>
            <w:tcW w:w="263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tcPr>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prise entre </w:t>
            </w:r>
          </w:p>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100 et 130 mm</w:t>
            </w:r>
          </w:p>
        </w:tc>
        <w:tc>
          <w:tcPr>
            <w:tcW w:w="238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38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r>
      <w:tr>
        <w:trPr>
          <w:trHeight w:val="279" w:hRule="atLeast"/>
        </w:trPr>
        <w:tc>
          <w:tcPr>
            <w:tcW w:w="2630" w:type="dxa"/>
            <w:tcBorders/>
            <w:shd w:fill="D0DBF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ille des reins</w:t>
            </w:r>
          </w:p>
        </w:tc>
        <w:tc>
          <w:tcPr>
            <w:tcW w:w="2524" w:type="dxa"/>
            <w:tcBorders/>
            <w:shd w:fill="D0DBF0"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inf à 100 mm</w:t>
            </w:r>
          </w:p>
        </w:tc>
        <w:tc>
          <w:tcPr>
            <w:tcW w:w="2383"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8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264" w:hRule="atLeast"/>
        </w:trPr>
        <w:tc>
          <w:tcPr>
            <w:tcW w:w="263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up à 130 mm</w:t>
            </w:r>
          </w:p>
        </w:tc>
        <w:tc>
          <w:tcPr>
            <w:tcW w:w="238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8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79" w:hRule="atLeast"/>
        </w:trPr>
        <w:tc>
          <w:tcPr>
            <w:tcW w:w="2630" w:type="dxa"/>
            <w:tcBorders/>
            <w:shd w:fill="D0DBF0"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shd w:fill="D0DBF0"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symétrie rénale</w:t>
            </w:r>
          </w:p>
        </w:tc>
        <w:tc>
          <w:tcPr>
            <w:tcW w:w="2383"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480" w:hRule="atLeast"/>
        </w:trPr>
        <w:tc>
          <w:tcPr>
            <w:tcW w:w="263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érencia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tico-médullaire</w:t>
            </w:r>
          </w:p>
        </w:tc>
        <w:tc>
          <w:tcPr>
            <w:tcW w:w="2524" w:type="dxa"/>
            <w:tcBorders/>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onne </w:t>
            </w:r>
          </w:p>
        </w:tc>
        <w:tc>
          <w:tcPr>
            <w:tcW w:w="238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8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r>
      <w:tr>
        <w:trPr>
          <w:trHeight w:val="279" w:hRule="atLeast"/>
        </w:trPr>
        <w:tc>
          <w:tcPr>
            <w:tcW w:w="2630" w:type="dxa"/>
            <w:tcBorders/>
            <w:shd w:fill="D0DBF0"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shd w:fill="D0DBF0"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uvaise </w:t>
            </w:r>
          </w:p>
        </w:tc>
        <w:tc>
          <w:tcPr>
            <w:tcW w:w="2383"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8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rHeight w:val="264" w:hRule="atLeast"/>
        </w:trPr>
        <w:tc>
          <w:tcPr>
            <w:tcW w:w="263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chogénicité rénale</w:t>
            </w:r>
          </w:p>
        </w:tc>
        <w:tc>
          <w:tcPr>
            <w:tcW w:w="2524" w:type="dxa"/>
            <w:tcBorders/>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chogène</w:t>
            </w:r>
          </w:p>
        </w:tc>
        <w:tc>
          <w:tcPr>
            <w:tcW w:w="238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38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79" w:hRule="atLeast"/>
        </w:trPr>
        <w:tc>
          <w:tcPr>
            <w:tcW w:w="2630" w:type="dxa"/>
            <w:tcBorders/>
            <w:shd w:fill="D0DBF0"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shd w:fill="D0DBF0"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Hyperéchogène</w:t>
            </w:r>
          </w:p>
        </w:tc>
        <w:tc>
          <w:tcPr>
            <w:tcW w:w="2383"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8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64" w:hRule="atLeast"/>
        </w:trPr>
        <w:tc>
          <w:tcPr>
            <w:tcW w:w="263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ormales</w:t>
            </w:r>
          </w:p>
        </w:tc>
        <w:tc>
          <w:tcPr>
            <w:tcW w:w="238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8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264" w:hRule="atLeast"/>
        </w:trPr>
        <w:tc>
          <w:tcPr>
            <w:tcW w:w="2630" w:type="dxa"/>
            <w:tcBorders/>
            <w:shd w:fill="D0DBF0"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shd w:fill="D0DBF0"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Hydronéphrose</w:t>
            </w:r>
          </w:p>
        </w:tc>
        <w:tc>
          <w:tcPr>
            <w:tcW w:w="2383"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8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544" w:hRule="atLeast"/>
        </w:trPr>
        <w:tc>
          <w:tcPr>
            <w:tcW w:w="263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ies excrétrices</w:t>
            </w:r>
          </w:p>
        </w:tc>
        <w:tc>
          <w:tcPr>
            <w:tcW w:w="2524" w:type="dxa"/>
            <w:tcBorders/>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Urétéro-hydronéphrose</w:t>
            </w:r>
          </w:p>
        </w:tc>
        <w:tc>
          <w:tcPr>
            <w:tcW w:w="238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808" w:hRule="atLeast"/>
        </w:trPr>
        <w:tc>
          <w:tcPr>
            <w:tcW w:w="2630" w:type="dxa"/>
            <w:tcBorders/>
            <w:shd w:fill="D0DBF0"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4" w:type="dxa"/>
            <w:tcBorders/>
            <w:shd w:fill="D0DBF0"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paississement </w:t>
            </w:r>
          </w:p>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e la paroi vésicale</w:t>
            </w:r>
          </w:p>
        </w:tc>
        <w:tc>
          <w:tcPr>
            <w:tcW w:w="2383"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4" w:type="dxa"/>
            <w:tcBorders/>
            <w:shd w:fill="D0DBF0"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9" w:hRule="atLeast"/>
        </w:trPr>
        <w:tc>
          <w:tcPr>
            <w:tcW w:w="9921" w:type="dxa"/>
            <w:gridSpan w:val="4"/>
            <w:tcBorders>
              <w:bottom w:val="single" w:sz="8" w:space="0" w:color="4472C4"/>
            </w:tcBorders>
          </w:tcPr>
          <w:p>
            <w:pPr>
              <w:pStyle w:val="Normal"/>
              <w:autoSpaceDE w:val="false"/>
              <w:spacing w:lineRule="auto" w:line="240" w:before="0" w:after="0"/>
              <w:ind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 = inférieure, Sup = supérieur</w:t>
            </w:r>
          </w:p>
        </w:tc>
      </w:tr>
    </w:tbl>
    <w:p>
      <w:pPr>
        <w:pStyle w:val="Paragraphedelist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851" w:gutter="0" w:header="708" w:top="1134" w:footer="708" w:bottom="1418"/>
          <w:formProt w:val="false"/>
          <w:textDirection w:val="lrTb"/>
          <w:docGrid w:type="default" w:linePitch="360" w:charSpace="0"/>
        </w:sectPr>
      </w:pPr>
    </w:p>
    <w:p>
      <w:pPr>
        <w:pStyle w:val="Paragraphedeliste"/>
        <w:spacing w:lineRule="auto" w:line="240" w:before="60" w:after="2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Classification nosologique. </w:t>
      </w:r>
      <w:r>
        <w:rPr>
          <w:rFonts w:cs="Times New Roman" w:ascii="Times New Roman" w:hAnsi="Times New Roman"/>
          <w:sz w:val="20"/>
          <w:szCs w:val="20"/>
        </w:rPr>
        <w:t>L’IRA était de causes médicales dans 75 cas (77,32%), chirurgicales dans 14 cas (14,43%) et gynéco-obstétricales dans 8 cas (8,25%). Les circonstances de survenues des différentes causes ont été :</w:t>
      </w:r>
    </w:p>
    <w:p>
      <w:pPr>
        <w:pStyle w:val="Paragraphedeliste"/>
        <w:numPr>
          <w:ilvl w:val="0"/>
          <w:numId w:val="1"/>
        </w:numPr>
        <w:spacing w:lineRule="auto" w:line="240" w:before="0" w:after="0"/>
        <w:contextualSpacing w:val="false"/>
        <w:jc w:val="both"/>
        <w:rPr/>
      </w:pPr>
      <w:r>
        <w:rPr>
          <w:rFonts w:cs="Times New Roman" w:ascii="Times New Roman" w:hAnsi="Times New Roman"/>
          <w:sz w:val="20"/>
          <w:szCs w:val="20"/>
        </w:rPr>
        <w:t>Chirurgicales : Adénome de la prostate (6 cas), uro-lithiase (4 cas), tumeur de vessie (2 cas), post opératoire suite à une colostomie (1 cas), tumeur du col de l’utérus (1 cas).</w:t>
      </w:r>
    </w:p>
    <w:p>
      <w:pPr>
        <w:pStyle w:val="Paragraphedeliste"/>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bstétricales : hémorragie du post-partum (3 cas), éclampsie (2 cas), syndrome infectieux (2 cas), HELLP Syndrome (1 cas)</w:t>
      </w:r>
    </w:p>
    <w:p>
      <w:pPr>
        <w:pStyle w:val="Paragraphedeliste"/>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édicales : pertes hydriques (28 cas), hypovolémie relative (11cas), état de choc (11 cas), médicaments (8 cas) en rapport avec automédication aux AINS-IEC, toxiques (14 cas) liées à la phytothérapie et aux médicaments néphrotoxiques (ténofovir, rifampicine), hémolyse intra-vasculaire (3 cas). Les pertes hydriques étaient d’origine digestive en rapport avec diarrhées, vomissements sur terrains d’immunodépression VIH, gastro-entérite, colostomie, ulcère gastro-duodénale, déshydrations par usage excessive des diurétiques.</w:t>
      </w:r>
    </w:p>
    <w:p>
      <w:pPr>
        <w:pStyle w:val="Paragraphedeliste"/>
        <w:spacing w:lineRule="auto" w:line="240" w:before="60" w:after="2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Répartition en fonction du type physiopathologique. </w:t>
      </w:r>
      <w:r>
        <w:rPr>
          <w:rFonts w:cs="Times New Roman" w:ascii="Times New Roman" w:hAnsi="Times New Roman"/>
          <w:sz w:val="20"/>
          <w:szCs w:val="20"/>
        </w:rPr>
        <w:t>En fonction des circonstances cliniques à l’initiation de l’IRA et des facteurs physiopathologiques identifiés, l’IRA était pré-rénale ou fonctionnelle chez 58 patients (59,80%), organique ou rénale chez 25 patients (25,80%) et post rénale ou obstructive dans 14 cas (14,40%). La différence d’âge dans la survenue des insuffisances rénales aiguës n’était pas significative (p˃0,005). L’IRA fonctionnelle (58 cas, 36 femmes et 22 hommes). Elle a été retenue devant un tableau d’hypovolémie vrai ou relative, rapport sodium-potassium inférieur à 1 ; en rapport avec une déshydratation (28 cas) ; décompensation cardiaque (7 cas) ; hémorragie (5 cas) par hémorragie digestive (3 cas) et saignement génitale (2 cas, liées aux avortements) ; insuffisance hépatocellulaire (4 cas) prise de médicaments (14 cas) perturbant l’hémodynamique intra-glomérulaire. Les médicaments incriminés étaient les IEC, ARAII, AINS, diurétiques ; prisent parfois de façon concomitante et souvent en automédication. L’amélioration rapide de la fonction rénale avec récupération totale ayant été obtenue chez 31 patients après la correction de ses états d’hypoperfusion rénale. L’IRA organique (25 cas, 14 hommes et 11 femmes). Survenait après prise de médicaments néphrotoxiques (6 cas), sur terrains d’hypertension artérielle (6 cas), d’infection urinaire (4 cas), de sepsis (4 cas), d’immunodépression VIH (3 cas) et de diabète (2 cas). Le traitement traditionnel ou phytothérapie a été mentionnée chez 19 des 25 patients dans cette catégorie. Si le regroupement syndromique a permis de retenir le diagnostic de la nécrose tubulaire chez 9 patients, de 5 cas de néphrites tubulo-interstitielles, 3 cas de néphropathies glomérulaires et de néphropathies vasculaires ; la détermination de l’entité rénale atteinte n’a pu être faite chez cinq patients du fait de l’association incohérente de certains signes cliniques, paracliniques et de plusieurs facteurs d’initiation de l’insuffisance rénale chez un même patient.  L’apport de la ponction biopsie rénale est nécessaire pour une meilleure détermination de la nature de l’atteinte organique. Douze patients ont eu une normalisation de la fonction rénale après correction de ses différents facteurs. L’IRA obstructive (14 cas, 10 hommes et 4 femmes). L’obstruction était d’origine prostatique (adénome de la prostate dans 7 cas), lithiasique urinaire dans quatre cas, néoplasique vésicale et du col utérin dans respectivement deux et un cas. La normalisation de la créatininémie a été observée chez cinq patients après les levées d’obstacles.</w:t>
      </w:r>
    </w:p>
    <w:p>
      <w:pPr>
        <w:sectPr>
          <w:type w:val="continuous"/>
          <w:pgSz w:w="11906" w:h="16838"/>
          <w:pgMar w:left="1134" w:right="851" w:gutter="0" w:header="708" w:top="1134" w:footer="708" w:bottom="1418"/>
          <w:formProt w:val="false"/>
          <w:textDirection w:val="lrTb"/>
          <w:docGrid w:type="default" w:linePitch="360" w:charSpace="0"/>
        </w:sectPr>
      </w:pPr>
    </w:p>
    <w:p>
      <w:pPr>
        <w:pStyle w:val="Paragraphedeliste"/>
        <w:spacing w:lineRule="auto" w:line="240" w:before="60" w:after="20"/>
        <w:ind w:left="0" w:hanging="0"/>
        <w:contextualSpacing w:val="false"/>
        <w:jc w:val="both"/>
        <w:rPr>
          <w:rFonts w:ascii="Times New Roman" w:hAnsi="Times New Roman" w:eastAsia="BookmanOldStyle;Times New Roman" w:cs="Times New Roman"/>
          <w:color w:val="FF0000"/>
          <w:sz w:val="20"/>
          <w:szCs w:val="20"/>
        </w:rPr>
      </w:pPr>
      <w:r>
        <w:rPr>
          <w:rFonts w:cs="Times New Roman" w:ascii="Times New Roman" w:hAnsi="Times New Roman"/>
          <w:b/>
          <w:sz w:val="20"/>
          <w:szCs w:val="20"/>
        </w:rPr>
        <w:t xml:space="preserve">Evolution et pronostic. </w:t>
      </w:r>
      <w:r>
        <w:rPr>
          <w:rFonts w:cs="Times New Roman" w:ascii="Times New Roman" w:hAnsi="Times New Roman"/>
          <w:sz w:val="20"/>
          <w:szCs w:val="20"/>
        </w:rPr>
        <w:t xml:space="preserve">L’indication de l’épuration extra-rénale en urgence était posée chez 08 patients. Elle était motivée par hyperazotémie supérieure à 45 mmol/l associée à des frottements péricardiques et givres urémiques dans 04 cas, OAP réfractaire aux diurétiques chez 04 autres patients. Cette épuration a pu être réalisée chez trois patients après évacuation sur Bamako. </w:t>
      </w:r>
      <w:r>
        <w:rPr>
          <w:rFonts w:eastAsia="BookmanOldStyle;Times New Roman" w:cs="Times New Roman" w:ascii="Times New Roman" w:hAnsi="Times New Roman"/>
          <w:sz w:val="20"/>
          <w:szCs w:val="20"/>
        </w:rPr>
        <w:t>La guérison complète a été plus marquée chez des patients ayant les reins de tailles normales et une bonne différenciation cortico-médullaire à l’échographie rénale (Tableaux III et IV).</w:t>
      </w:r>
      <w:r>
        <w:rPr>
          <w:rFonts w:eastAsia="BookmanOldStyle;Times New Roman" w:cs="Times New Roman" w:ascii="Times New Roman" w:hAnsi="Times New Roman"/>
          <w:color w:val="FF0000"/>
          <w:sz w:val="20"/>
          <w:szCs w:val="20"/>
        </w:rPr>
        <w:t xml:space="preserve"> </w:t>
      </w:r>
    </w:p>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FF0000"/>
          <w:sz w:val="24"/>
          <w:szCs w:val="24"/>
        </w:rPr>
      </w:pPr>
      <w:r>
        <w:rPr>
          <w:rFonts w:eastAsia="BookmanOldStyle;Times New Roman" w:cs="Times New Roman" w:ascii="Times New Roman" w:hAnsi="Times New Roman"/>
          <w:b/>
          <w:bCs/>
          <w:color w:val="FF0000"/>
          <w:sz w:val="24"/>
          <w:szCs w:val="24"/>
        </w:rPr>
      </w:r>
    </w:p>
    <w:p>
      <w:pPr>
        <w:sectPr>
          <w:type w:val="continuous"/>
          <w:pgSz w:w="11906" w:h="16838"/>
          <w:pgMar w:left="1134" w:right="851" w:gutter="0" w:header="708" w:top="1134" w:footer="708" w:bottom="1418"/>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93"/>
        <w:gridCol w:w="1575"/>
        <w:gridCol w:w="1598"/>
        <w:gridCol w:w="1533"/>
        <w:gridCol w:w="1538"/>
        <w:gridCol w:w="1484"/>
      </w:tblGrid>
      <w:tr>
        <w:trPr>
          <w:trHeight w:val="615" w:hRule="atLeast"/>
        </w:trPr>
        <w:tc>
          <w:tcPr>
            <w:tcW w:w="9921" w:type="dxa"/>
            <w:gridSpan w:val="6"/>
            <w:tcBorders>
              <w:top w:val="single" w:sz="4" w:space="0" w:color="000000"/>
              <w:bottom w:val="single" w:sz="8" w:space="0" w:color="4472C4"/>
            </w:tcBorders>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Tableau III. Répartition des patients en fonction de l’évolution et la taille des reins à l’échographie</w:t>
            </w:r>
          </w:p>
        </w:tc>
      </w:tr>
      <w:tr>
        <w:trPr>
          <w:trHeight w:val="615" w:hRule="atLeast"/>
        </w:trPr>
        <w:tc>
          <w:tcPr>
            <w:tcW w:w="2193" w:type="dxa"/>
            <w:tcBorders/>
            <w:shd w:fill="D0DBF0" w:val="clear"/>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E</w:t>
            </w:r>
            <w:r>
              <w:rPr>
                <w:rFonts w:eastAsia="BookmanOldStyle;Times New Roman"/>
                <w:b/>
                <w:bCs/>
                <w:color w:val="000000"/>
              </w:rPr>
              <w:t>volution/Taille des reins</w:t>
            </w:r>
          </w:p>
        </w:tc>
        <w:tc>
          <w:tcPr>
            <w:tcW w:w="1575"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G</w:t>
            </w:r>
            <w:r>
              <w:rPr>
                <w:rFonts w:eastAsia="BookmanOldStyle;Times New Roman"/>
                <w:b/>
                <w:color w:val="000000"/>
              </w:rPr>
              <w:t>uérison complète</w:t>
            </w:r>
          </w:p>
        </w:tc>
        <w:tc>
          <w:tcPr>
            <w:tcW w:w="159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P</w:t>
            </w:r>
            <w:r>
              <w:rPr>
                <w:rFonts w:eastAsia="BookmanOldStyle;Times New Roman"/>
                <w:b/>
                <w:color w:val="000000"/>
              </w:rPr>
              <w:t>assage à la chronicité</w:t>
            </w:r>
          </w:p>
        </w:tc>
        <w:tc>
          <w:tcPr>
            <w:tcW w:w="1533"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E</w:t>
            </w:r>
            <w:r>
              <w:rPr>
                <w:rFonts w:eastAsia="BookmanOldStyle;Times New Roman"/>
                <w:b/>
                <w:color w:val="000000"/>
              </w:rPr>
              <w:t>vacué</w:t>
            </w:r>
          </w:p>
        </w:tc>
        <w:tc>
          <w:tcPr>
            <w:tcW w:w="153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D</w:t>
            </w:r>
            <w:r>
              <w:rPr>
                <w:rFonts w:eastAsia="BookmanOldStyle;Times New Roman"/>
                <w:b/>
                <w:color w:val="000000"/>
              </w:rPr>
              <w:t>écédé</w:t>
            </w:r>
          </w:p>
        </w:tc>
        <w:tc>
          <w:tcPr>
            <w:tcW w:w="1484"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T</w:t>
            </w:r>
            <w:r>
              <w:rPr>
                <w:rFonts w:eastAsia="BookmanOldStyle;Times New Roman"/>
                <w:b/>
                <w:color w:val="000000"/>
              </w:rPr>
              <w:t>otal</w:t>
            </w:r>
          </w:p>
        </w:tc>
      </w:tr>
      <w:tr>
        <w:trPr>
          <w:trHeight w:val="633" w:hRule="atLeast"/>
        </w:trPr>
        <w:tc>
          <w:tcPr>
            <w:tcW w:w="2193" w:type="dxa"/>
            <w:tcBorders/>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Taille augmentée sup à 130mm</w:t>
            </w:r>
          </w:p>
        </w:tc>
        <w:tc>
          <w:tcPr>
            <w:tcW w:w="1575"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w:t>
            </w:r>
          </w:p>
        </w:tc>
        <w:tc>
          <w:tcPr>
            <w:tcW w:w="159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w:t>
            </w:r>
          </w:p>
        </w:tc>
        <w:tc>
          <w:tcPr>
            <w:tcW w:w="1533"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0</w:t>
            </w:r>
          </w:p>
        </w:tc>
        <w:tc>
          <w:tcPr>
            <w:tcW w:w="153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w:t>
            </w:r>
          </w:p>
        </w:tc>
        <w:tc>
          <w:tcPr>
            <w:tcW w:w="1484"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9</w:t>
            </w:r>
          </w:p>
        </w:tc>
      </w:tr>
      <w:tr>
        <w:trPr>
          <w:trHeight w:val="615" w:hRule="atLeast"/>
        </w:trPr>
        <w:tc>
          <w:tcPr>
            <w:tcW w:w="2193" w:type="dxa"/>
            <w:tcBorders/>
            <w:shd w:fill="D0DBF0" w:val="clear"/>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Taille diminuée inf à 100mm</w:t>
            </w:r>
          </w:p>
        </w:tc>
        <w:tc>
          <w:tcPr>
            <w:tcW w:w="1575"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2</w:t>
            </w:r>
          </w:p>
        </w:tc>
        <w:tc>
          <w:tcPr>
            <w:tcW w:w="159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15</w:t>
            </w:r>
          </w:p>
        </w:tc>
        <w:tc>
          <w:tcPr>
            <w:tcW w:w="1533"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1</w:t>
            </w:r>
          </w:p>
        </w:tc>
        <w:tc>
          <w:tcPr>
            <w:tcW w:w="153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2</w:t>
            </w:r>
          </w:p>
        </w:tc>
        <w:tc>
          <w:tcPr>
            <w:tcW w:w="1484"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20</w:t>
            </w:r>
          </w:p>
        </w:tc>
      </w:tr>
      <w:tr>
        <w:trPr>
          <w:trHeight w:val="941" w:hRule="atLeast"/>
        </w:trPr>
        <w:tc>
          <w:tcPr>
            <w:tcW w:w="2193" w:type="dxa"/>
            <w:tcBorders/>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Taille normale comprise entre 100 à 130mm</w:t>
            </w:r>
          </w:p>
        </w:tc>
        <w:tc>
          <w:tcPr>
            <w:tcW w:w="1575"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9</w:t>
            </w:r>
          </w:p>
        </w:tc>
        <w:tc>
          <w:tcPr>
            <w:tcW w:w="159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14</w:t>
            </w:r>
          </w:p>
        </w:tc>
        <w:tc>
          <w:tcPr>
            <w:tcW w:w="1533"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2</w:t>
            </w:r>
          </w:p>
        </w:tc>
        <w:tc>
          <w:tcPr>
            <w:tcW w:w="153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7</w:t>
            </w:r>
          </w:p>
        </w:tc>
        <w:tc>
          <w:tcPr>
            <w:tcW w:w="1484"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62</w:t>
            </w:r>
          </w:p>
        </w:tc>
      </w:tr>
      <w:tr>
        <w:trPr>
          <w:trHeight w:val="307" w:hRule="atLeast"/>
        </w:trPr>
        <w:tc>
          <w:tcPr>
            <w:tcW w:w="2193" w:type="dxa"/>
            <w:tcBorders/>
            <w:shd w:fill="D0DBF0" w:val="clear"/>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Asymétrie rénale</w:t>
            </w:r>
          </w:p>
        </w:tc>
        <w:tc>
          <w:tcPr>
            <w:tcW w:w="1575"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4</w:t>
            </w:r>
          </w:p>
        </w:tc>
        <w:tc>
          <w:tcPr>
            <w:tcW w:w="159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2</w:t>
            </w:r>
          </w:p>
        </w:tc>
        <w:tc>
          <w:tcPr>
            <w:tcW w:w="1533"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0</w:t>
            </w:r>
          </w:p>
        </w:tc>
        <w:tc>
          <w:tcPr>
            <w:tcW w:w="153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0</w:t>
            </w:r>
          </w:p>
        </w:tc>
        <w:tc>
          <w:tcPr>
            <w:tcW w:w="1484"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6</w:t>
            </w:r>
          </w:p>
        </w:tc>
      </w:tr>
      <w:tr>
        <w:trPr>
          <w:trHeight w:val="307" w:hRule="atLeast"/>
        </w:trPr>
        <w:tc>
          <w:tcPr>
            <w:tcW w:w="2193" w:type="dxa"/>
            <w:tcBorders/>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Total</w:t>
            </w:r>
          </w:p>
        </w:tc>
        <w:tc>
          <w:tcPr>
            <w:tcW w:w="1575"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48</w:t>
            </w:r>
          </w:p>
        </w:tc>
        <w:tc>
          <w:tcPr>
            <w:tcW w:w="159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4</w:t>
            </w:r>
          </w:p>
        </w:tc>
        <w:tc>
          <w:tcPr>
            <w:tcW w:w="1533"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w:t>
            </w:r>
          </w:p>
        </w:tc>
        <w:tc>
          <w:tcPr>
            <w:tcW w:w="153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12</w:t>
            </w:r>
          </w:p>
        </w:tc>
        <w:tc>
          <w:tcPr>
            <w:tcW w:w="1484"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97</w:t>
            </w:r>
          </w:p>
        </w:tc>
      </w:tr>
      <w:tr>
        <w:trPr>
          <w:trHeight w:val="307" w:hRule="atLeast"/>
        </w:trPr>
        <w:tc>
          <w:tcPr>
            <w:tcW w:w="9921" w:type="dxa"/>
            <w:gridSpan w:val="6"/>
            <w:tcBorders>
              <w:bottom w:val="single" w:sz="8" w:space="0" w:color="4472C4"/>
            </w:tcBorders>
            <w:shd w:fill="D0DBF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l-GR"/>
              </w:rPr>
              <w:t>χ</w:t>
            </w:r>
            <w:r>
              <w:rPr>
                <w:rFonts w:cs="Times New Roman" w:ascii="Times New Roman" w:hAnsi="Times New Roman"/>
                <w:b/>
                <w:bCs/>
                <w:color w:val="000000"/>
                <w:sz w:val="24"/>
                <w:szCs w:val="24"/>
              </w:rPr>
              <w:t>2 =7,6579;    d.d.l=1;     p=0,0056.</w:t>
            </w:r>
          </w:p>
        </w:tc>
      </w:tr>
    </w:tbl>
    <w:p>
      <w:pPr>
        <w:pStyle w:val="Paragraphedeliste"/>
        <w:spacing w:lineRule="auto" w:line="240" w:before="0" w:after="0"/>
        <w:ind w:left="0" w:hanging="0"/>
        <w:contextualSpacing w:val="false"/>
        <w:jc w:val="both"/>
        <w:rPr>
          <w:rFonts w:ascii="Times New Roman" w:hAnsi="Times New Roman" w:eastAsia="BookmanOldStyle;Times New Roman" w:cs="Times New Roman"/>
          <w:color w:val="FF0000"/>
          <w:sz w:val="20"/>
          <w:szCs w:val="20"/>
        </w:rPr>
      </w:pPr>
      <w:r>
        <w:rPr>
          <w:rFonts w:eastAsia="BookmanOldStyle;Times New Roman" w:cs="Times New Roman" w:ascii="Times New Roman" w:hAnsi="Times New Roman"/>
          <w:color w:val="FF0000"/>
          <w:sz w:val="20"/>
          <w:szCs w:val="20"/>
        </w:rPr>
      </w:r>
    </w:p>
    <w:tbl>
      <w:tblPr>
        <w:tblW w:w="5000" w:type="pct"/>
        <w:jc w:val="left"/>
        <w:tblInd w:w="-108" w:type="dxa"/>
        <w:tblLayout w:type="fixed"/>
        <w:tblCellMar>
          <w:top w:w="0" w:type="dxa"/>
          <w:left w:w="108" w:type="dxa"/>
          <w:bottom w:w="0" w:type="dxa"/>
          <w:right w:w="108" w:type="dxa"/>
        </w:tblCellMar>
      </w:tblPr>
      <w:tblGrid>
        <w:gridCol w:w="3323"/>
        <w:gridCol w:w="1327"/>
        <w:gridCol w:w="1427"/>
        <w:gridCol w:w="1292"/>
        <w:gridCol w:w="1294"/>
        <w:gridCol w:w="1258"/>
      </w:tblGrid>
      <w:tr>
        <w:trPr>
          <w:trHeight w:val="925" w:hRule="atLeast"/>
        </w:trPr>
        <w:tc>
          <w:tcPr>
            <w:tcW w:w="9921" w:type="dxa"/>
            <w:gridSpan w:val="6"/>
            <w:tcBorders>
              <w:top w:val="single" w:sz="4" w:space="0" w:color="000000"/>
              <w:bottom w:val="single" w:sz="8" w:space="0" w:color="4472C4"/>
            </w:tcBorders>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Tableau IV. Distribution des patients en fonction de l’évolution et de la différenciation cortico-médullaire à l’échographie rénale</w:t>
            </w:r>
          </w:p>
        </w:tc>
      </w:tr>
      <w:tr>
        <w:trPr>
          <w:trHeight w:val="925" w:hRule="atLeast"/>
        </w:trPr>
        <w:tc>
          <w:tcPr>
            <w:tcW w:w="3323"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Evolution/Différenciation cortico-médullaire</w:t>
            </w:r>
          </w:p>
        </w:tc>
        <w:tc>
          <w:tcPr>
            <w:tcW w:w="1327"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Guérison complète</w:t>
            </w:r>
          </w:p>
        </w:tc>
        <w:tc>
          <w:tcPr>
            <w:tcW w:w="1427"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Passage à la chronicité</w:t>
            </w:r>
          </w:p>
        </w:tc>
        <w:tc>
          <w:tcPr>
            <w:tcW w:w="1292"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Evacué</w:t>
            </w:r>
          </w:p>
        </w:tc>
        <w:tc>
          <w:tcPr>
            <w:tcW w:w="1294"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Décédé</w:t>
            </w:r>
          </w:p>
        </w:tc>
        <w:tc>
          <w:tcPr>
            <w:tcW w:w="125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Total</w:t>
            </w:r>
          </w:p>
        </w:tc>
      </w:tr>
      <w:tr>
        <w:trPr>
          <w:trHeight w:val="332" w:hRule="atLeast"/>
        </w:trPr>
        <w:tc>
          <w:tcPr>
            <w:tcW w:w="3323" w:type="dxa"/>
            <w:tcBorders/>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Bonne différenciation</w:t>
            </w:r>
          </w:p>
        </w:tc>
        <w:tc>
          <w:tcPr>
            <w:tcW w:w="1327"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9</w:t>
            </w:r>
          </w:p>
        </w:tc>
        <w:tc>
          <w:tcPr>
            <w:tcW w:w="1427"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14</w:t>
            </w:r>
          </w:p>
        </w:tc>
        <w:tc>
          <w:tcPr>
            <w:tcW w:w="1292"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1</w:t>
            </w:r>
          </w:p>
        </w:tc>
        <w:tc>
          <w:tcPr>
            <w:tcW w:w="1294"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7</w:t>
            </w:r>
          </w:p>
        </w:tc>
        <w:tc>
          <w:tcPr>
            <w:tcW w:w="125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61</w:t>
            </w:r>
          </w:p>
        </w:tc>
      </w:tr>
      <w:tr>
        <w:trPr>
          <w:trHeight w:val="332" w:hRule="atLeast"/>
        </w:trPr>
        <w:tc>
          <w:tcPr>
            <w:tcW w:w="3323" w:type="dxa"/>
            <w:tcBorders/>
            <w:shd w:fill="D0DBF0" w:val="clear"/>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Mauvaise différenciation</w:t>
            </w:r>
          </w:p>
        </w:tc>
        <w:tc>
          <w:tcPr>
            <w:tcW w:w="1327"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9</w:t>
            </w:r>
          </w:p>
        </w:tc>
        <w:tc>
          <w:tcPr>
            <w:tcW w:w="1427"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color w:val="000000"/>
                <w:sz w:val="24"/>
                <w:szCs w:val="24"/>
              </w:rPr>
            </w:pPr>
            <w:r>
              <w:rPr>
                <w:rFonts w:eastAsia="BookmanOldStyle;Times New Roman" w:cs="Times New Roman" w:ascii="Times New Roman" w:hAnsi="Times New Roman"/>
                <w:b/>
                <w:color w:val="000000"/>
                <w:sz w:val="24"/>
                <w:szCs w:val="24"/>
              </w:rPr>
              <w:t>20</w:t>
            </w:r>
          </w:p>
        </w:tc>
        <w:tc>
          <w:tcPr>
            <w:tcW w:w="1292"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2</w:t>
            </w:r>
          </w:p>
        </w:tc>
        <w:tc>
          <w:tcPr>
            <w:tcW w:w="1294"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5</w:t>
            </w:r>
          </w:p>
        </w:tc>
        <w:tc>
          <w:tcPr>
            <w:tcW w:w="1258" w:type="dxa"/>
            <w:tcBorders/>
            <w:shd w:fill="D0DBF0" w:val="clear"/>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6</w:t>
            </w:r>
          </w:p>
        </w:tc>
      </w:tr>
      <w:tr>
        <w:trPr>
          <w:trHeight w:val="332" w:hRule="atLeast"/>
        </w:trPr>
        <w:tc>
          <w:tcPr>
            <w:tcW w:w="3323" w:type="dxa"/>
            <w:tcBorders/>
          </w:tcPr>
          <w:p>
            <w:pPr>
              <w:pStyle w:val="Normal"/>
              <w:tabs>
                <w:tab w:val="clear" w:pos="708"/>
                <w:tab w:val="left" w:pos="2790" w:leader="none"/>
              </w:tabs>
              <w:spacing w:lineRule="auto" w:line="240" w:before="0" w:after="0"/>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t>Total</w:t>
            </w:r>
          </w:p>
        </w:tc>
        <w:tc>
          <w:tcPr>
            <w:tcW w:w="1327"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48</w:t>
            </w:r>
          </w:p>
        </w:tc>
        <w:tc>
          <w:tcPr>
            <w:tcW w:w="1427"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4</w:t>
            </w:r>
          </w:p>
        </w:tc>
        <w:tc>
          <w:tcPr>
            <w:tcW w:w="1292"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3</w:t>
            </w:r>
          </w:p>
        </w:tc>
        <w:tc>
          <w:tcPr>
            <w:tcW w:w="1294"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12</w:t>
            </w:r>
          </w:p>
        </w:tc>
        <w:tc>
          <w:tcPr>
            <w:tcW w:w="1258" w:type="dxa"/>
            <w:tcBorders/>
          </w:tcPr>
          <w:p>
            <w:pPr>
              <w:pStyle w:val="Normal"/>
              <w:tabs>
                <w:tab w:val="clear" w:pos="708"/>
                <w:tab w:val="left" w:pos="2790" w:leader="none"/>
              </w:tabs>
              <w:spacing w:lineRule="auto" w:line="240" w:before="0" w:after="0"/>
              <w:jc w:val="center"/>
              <w:rPr>
                <w:rFonts w:ascii="Times New Roman" w:hAnsi="Times New Roman" w:eastAsia="BookmanOldStyle;Times New Roman" w:cs="Times New Roman"/>
                <w:color w:val="000000"/>
                <w:sz w:val="24"/>
                <w:szCs w:val="24"/>
              </w:rPr>
            </w:pPr>
            <w:r>
              <w:rPr>
                <w:rFonts w:eastAsia="BookmanOldStyle;Times New Roman" w:cs="Times New Roman" w:ascii="Times New Roman" w:hAnsi="Times New Roman"/>
                <w:color w:val="000000"/>
                <w:sz w:val="24"/>
                <w:szCs w:val="24"/>
              </w:rPr>
              <w:t>97</w:t>
            </w:r>
          </w:p>
        </w:tc>
      </w:tr>
      <w:tr>
        <w:trPr>
          <w:trHeight w:val="332" w:hRule="atLeast"/>
        </w:trPr>
        <w:tc>
          <w:tcPr>
            <w:tcW w:w="9921" w:type="dxa"/>
            <w:gridSpan w:val="6"/>
            <w:tcBorders>
              <w:bottom w:val="single" w:sz="8" w:space="0" w:color="4472C4"/>
            </w:tcBorders>
            <w:shd w:fill="D0DBF0" w:val="clear"/>
          </w:tcPr>
          <w:p>
            <w:pPr>
              <w:pStyle w:val="Normal"/>
              <w:spacing w:lineRule="auto" w:line="240" w:before="0" w:after="0"/>
              <w:jc w:val="center"/>
              <w:rPr/>
            </w:pPr>
            <w:r>
              <w:rPr>
                <w:rFonts w:cs="Times New Roman" w:ascii="Times New Roman" w:hAnsi="Times New Roman"/>
                <w:b/>
                <w:bCs/>
                <w:color w:val="000000"/>
                <w:sz w:val="24"/>
                <w:szCs w:val="24"/>
                <w:lang w:val="el-GR"/>
              </w:rPr>
              <w:t>χ</w:t>
            </w:r>
            <w:r>
              <w:rPr>
                <w:rFonts w:cs="Times New Roman" w:ascii="Times New Roman" w:hAnsi="Times New Roman"/>
                <w:b/>
                <w:bCs/>
                <w:color w:val="000000"/>
                <w:sz w:val="24"/>
                <w:szCs w:val="24"/>
              </w:rPr>
              <w:t>2 =12,215;    d.d.l=1 ;      p=0,00047.</w:t>
            </w:r>
          </w:p>
          <w:p>
            <w:pPr>
              <w:pStyle w:val="Normal"/>
              <w:tabs>
                <w:tab w:val="clear" w:pos="708"/>
                <w:tab w:val="left" w:pos="2790" w:leader="none"/>
              </w:tabs>
              <w:spacing w:lineRule="auto" w:line="240" w:before="0" w:after="0"/>
              <w:jc w:val="center"/>
              <w:rPr>
                <w:rFonts w:ascii="Times New Roman" w:hAnsi="Times New Roman" w:eastAsia="BookmanOldStyle;Times New Roman" w:cs="Times New Roman"/>
                <w:b/>
                <w:b/>
                <w:bCs/>
                <w:color w:val="000000"/>
                <w:sz w:val="24"/>
                <w:szCs w:val="24"/>
              </w:rPr>
            </w:pPr>
            <w:r>
              <w:rPr>
                <w:rFonts w:eastAsia="BookmanOldStyle;Times New Roman" w:cs="Times New Roman" w:ascii="Times New Roman" w:hAnsi="Times New Roman"/>
                <w:b/>
                <w:bCs/>
                <w:color w:val="000000"/>
                <w:sz w:val="24"/>
                <w:szCs w:val="24"/>
              </w:rPr>
            </w:r>
          </w:p>
        </w:tc>
      </w:tr>
    </w:tbl>
    <w:p>
      <w:pPr>
        <w:pStyle w:val="Paragraphedeliste"/>
        <w:spacing w:lineRule="auto" w:line="240" w:before="0" w:after="0"/>
        <w:ind w:left="0" w:hanging="0"/>
        <w:contextualSpacing w:val="false"/>
        <w:jc w:val="both"/>
        <w:rPr>
          <w:rFonts w:ascii="Times New Roman" w:hAnsi="Times New Roman" w:eastAsia="BookmanOldStyle;Times New Roman" w:cs="Times New Roman"/>
          <w:color w:val="FF0000"/>
          <w:sz w:val="20"/>
          <w:szCs w:val="20"/>
        </w:rPr>
      </w:pPr>
      <w:r>
        <w:rPr>
          <w:rFonts w:eastAsia="BookmanOldStyle;Times New Roman" w:cs="Times New Roman" w:ascii="Times New Roman" w:hAnsi="Times New Roman"/>
          <w:color w:val="FF0000"/>
          <w:sz w:val="20"/>
          <w:szCs w:val="20"/>
        </w:rPr>
      </w:r>
    </w:p>
    <w:p>
      <w:pPr>
        <w:sectPr>
          <w:type w:val="continuous"/>
          <w:pgSz w:w="11906" w:h="16838"/>
          <w:pgMar w:left="1134" w:right="851" w:gutter="0" w:header="708" w:top="1134" w:footer="708" w:bottom="1418"/>
          <w:formProt w:val="false"/>
          <w:textDirection w:val="lrTb"/>
          <w:docGrid w:type="default" w:linePitch="360" w:charSpace="0"/>
        </w:sectPr>
      </w:pPr>
    </w:p>
    <w:p>
      <w:pPr>
        <w:pStyle w:val="Paragraphedelist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a mortalité intra-hospitalière est de 12 cas soit 12,30% (9 hommes et 3 femmes), et l’âge des décédés était variables (6 avaient plus de 60 ans, cinq avaient un âge compris entre 45 et 60 ans et un était âgé de 30 ans). Les décès étaient liés à l’urémie dans cinq cas, insuffisance cardiaque dans quatre cas et aux septicémies dans trois cas. L’ensemble de ses décès sont survenus durant la première semaine d’hospitalisation.</w:t>
      </w:r>
    </w:p>
    <w:p>
      <w:pPr>
        <w:sectPr>
          <w:type w:val="continuous"/>
          <w:pgSz w:w="11906" w:h="16838"/>
          <w:pgMar w:left="1134" w:right="851" w:gutter="0" w:header="708" w:top="1134" w:footer="708" w:bottom="1418"/>
          <w:formProt w:val="false"/>
          <w:textDirection w:val="lrTb"/>
          <w:docGrid w:type="default" w:linePitch="360" w:charSpace="0"/>
        </w:sectPr>
      </w:pPr>
    </w:p>
    <w:p>
      <w:pPr>
        <w:pStyle w:val="Paragraphedeliste"/>
        <w:numPr>
          <w:ilvl w:val="0"/>
          <w:numId w:val="0"/>
        </w:numPr>
        <w:ind w:left="720" w:hanging="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p>
      <w:pPr>
        <w:pStyle w:val="Paragraphedelist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spacing w:lineRule="auto" w:line="240" w:before="120" w:after="60"/>
        <w:ind w:left="0" w:hanging="0"/>
        <w:contextualSpacing w:val="false"/>
        <w:jc w:val="both"/>
        <w:rPr>
          <w:rFonts w:ascii="Times New Roman" w:hAnsi="Times New Roman" w:cs="Times New Roman"/>
          <w:color w:val="C00000"/>
          <w:sz w:val="20"/>
          <w:szCs w:val="20"/>
        </w:rPr>
      </w:pPr>
      <w:r>
        <w:rPr>
          <w:rFonts w:cs="Times New Roman" w:ascii="Times New Roman" w:hAnsi="Times New Roman"/>
          <w:b/>
          <w:sz w:val="20"/>
          <w:szCs w:val="20"/>
        </w:rPr>
        <w:t xml:space="preserve">DISCUSSION. </w:t>
      </w:r>
      <w:r>
        <w:rPr>
          <w:rFonts w:cs="Times New Roman" w:ascii="Times New Roman" w:hAnsi="Times New Roman"/>
          <w:sz w:val="20"/>
          <w:szCs w:val="20"/>
        </w:rPr>
        <w:t xml:space="preserve">L’objectif de cette étude était de décrire le profil épidémiologique et pronostic des patients insuffisants rénaux aiguës dans un hôpital public de la capitale régionale avec un plan technique limité pour la prise en charge adéquate de l’IRA sur une population souvent sans assurance médicale et aux ressources financières maigres limitant souvent le recours à des traitements plus appropriés, à des explorations nécessaires pour l’enquête étiologique et la surveillance correcte de l’évolution. Contrairement aux pays développés, les antécédents pathologiques de nos patients sont en général méconnus ou non documentés. Les recours tardifs aux structures de santés modernes souvent liés aux traitements traditionnels (phytothérapie), pauvreté et aux centres de santé secondaires expliquent la prédominance de l’hypercréatininémie comme motif de consultation. Le délai de consultation était long en moyenne de deux semaines et l’était d’autant plus long que le patient habitait loin d’une structure de santé moderne et que la situation financière était précaire. La diversité des critères de définitions, plus de 35 dans la littérature </w:t>
      </w:r>
      <w:r>
        <w:rPr>
          <w:rFonts w:cs="Times New Roman" w:ascii="Times New Roman" w:hAnsi="Times New Roman"/>
          <w:color w:val="C00000"/>
          <w:sz w:val="20"/>
          <w:szCs w:val="20"/>
        </w:rPr>
        <w:t xml:space="preserve">[1] </w:t>
      </w:r>
      <w:r>
        <w:rPr>
          <w:rFonts w:cs="Times New Roman" w:ascii="Times New Roman" w:hAnsi="Times New Roman"/>
          <w:sz w:val="20"/>
          <w:szCs w:val="20"/>
        </w:rPr>
        <w:t xml:space="preserve">et d’inclusions dans les études, rend difficile la comparaison des résultats. L’hypercréatininémie à 150 µmol/l avec ou sans trouble de la diurèse a été retenue comme la limite inférieure de l’altération de la fonction rénale et cela a permis d’une part d’inclure plusieurs patients dès le stade précoce de l’insuffisance rénale et d’autre part, assuré une prise en charge plus rapide des modifications de la fonction rénale rendant ainsi le pronostic meilleur. La prévalence dans notre étude de l’IRA est de 11,88% avec une prédominance féminine (56,20%). Cette prévalence est très variable d’une étude à une autre, elle est fonction des critères de définitions et les milieux d’études variant de 0,4 à 18,30% </w:t>
      </w:r>
      <w:r>
        <w:rPr>
          <w:rFonts w:cs="Times New Roman" w:ascii="Times New Roman" w:hAnsi="Times New Roman"/>
          <w:color w:val="C00000"/>
          <w:sz w:val="20"/>
          <w:szCs w:val="20"/>
        </w:rPr>
        <w:t xml:space="preserve">[9-12]. </w:t>
      </w:r>
      <w:r>
        <w:rPr>
          <w:rFonts w:cs="Times New Roman" w:ascii="Times New Roman" w:hAnsi="Times New Roman"/>
          <w:sz w:val="20"/>
          <w:szCs w:val="20"/>
        </w:rPr>
        <w:t xml:space="preserve">La prédominance féminine contrairement à certaines études qui trouvent l’IRA plus fréquente chez les hommes </w:t>
      </w:r>
      <w:r>
        <w:rPr>
          <w:rFonts w:cs="Times New Roman" w:ascii="Times New Roman" w:hAnsi="Times New Roman"/>
          <w:color w:val="C00000"/>
          <w:sz w:val="20"/>
          <w:szCs w:val="20"/>
        </w:rPr>
        <w:t>[9, 11, 14]</w:t>
      </w:r>
      <w:r>
        <w:rPr>
          <w:rFonts w:cs="Times New Roman" w:ascii="Times New Roman" w:hAnsi="Times New Roman"/>
          <w:sz w:val="20"/>
          <w:szCs w:val="20"/>
        </w:rPr>
        <w:t xml:space="preserve"> s’explique par la forte migration masculine dans la région d’une part et d’autre part, par la prédominance féminine dans la population générale. Cette prévalence ne reflète pas le pourcentage réel de l’IRA dans la région, puisque les décès pré-hospitalisations, les sortis contre les avis médicaux, IRA avec comorbidités sévères nécessitant le recours aux soins intensifs non disponible dans la région constituent des biais de sélection pour la détermination plus exacte de la prévalence de l’altération de la fonction rénale. Nos patients sont majoritairement jeunes avec un âge moyen de </w:t>
      </w:r>
      <w:r>
        <w:rPr>
          <w:rFonts w:eastAsia="CenturySchoolbook,Bold;MS Mincho" w:cs="Times New Roman" w:ascii="Times New Roman" w:hAnsi="Times New Roman"/>
          <w:bCs/>
          <w:sz w:val="20"/>
          <w:szCs w:val="20"/>
        </w:rPr>
        <w:t>51,6</w:t>
      </w:r>
      <w:r>
        <w:rPr>
          <w:rFonts w:cs="Times New Roman" w:ascii="Times New Roman" w:hAnsi="Times New Roman"/>
          <w:sz w:val="20"/>
          <w:szCs w:val="20"/>
        </w:rPr>
        <w:t xml:space="preserve">1±21,17 ans ; cet âge reste néanmoins légèrement supérieur à plusieurs constats fait dans d’autres pays d’Afrique </w:t>
      </w:r>
      <w:r>
        <w:rPr>
          <w:rFonts w:cs="Times New Roman" w:ascii="Times New Roman" w:hAnsi="Times New Roman"/>
          <w:color w:val="C00000"/>
          <w:sz w:val="20"/>
          <w:szCs w:val="20"/>
        </w:rPr>
        <w:t xml:space="preserve">[9, 15], </w:t>
      </w:r>
      <w:r>
        <w:rPr>
          <w:rFonts w:cs="Times New Roman" w:ascii="Times New Roman" w:hAnsi="Times New Roman"/>
          <w:sz w:val="20"/>
          <w:szCs w:val="20"/>
        </w:rPr>
        <w:t xml:space="preserve">mais il reste inférieur à ceux observés dans les pays développés ou l’espérance de vie est plus longue, avec une meilleure couverture sanitaire et par là, une prédominance des causes liées au vieillissement (causes vasculaires, obstructive…) </w:t>
      </w:r>
      <w:r>
        <w:rPr>
          <w:rFonts w:cs="Times New Roman" w:ascii="Times New Roman" w:hAnsi="Times New Roman"/>
          <w:color w:val="C00000"/>
          <w:sz w:val="20"/>
          <w:szCs w:val="20"/>
        </w:rPr>
        <w:t xml:space="preserve">[13, 16, 17]. </w:t>
      </w:r>
      <w:r>
        <w:rPr>
          <w:rFonts w:cs="Times New Roman" w:ascii="Times New Roman" w:hAnsi="Times New Roman"/>
          <w:color w:val="000000"/>
          <w:sz w:val="20"/>
          <w:szCs w:val="20"/>
        </w:rPr>
        <w:t xml:space="preserve">L’IRA était de causes médicales dans soixante-dix-sept virgule trois pourcent des cas, chirurgicales dans 14,4 % et gynéco-obstétrique dans presque 8,20% des cas. Nos résultats montrent une prédominance des causes médicales, reflet de l’importance des pathologies infectieuses dont le paludisme grave </w:t>
      </w:r>
      <w:r>
        <w:rPr>
          <w:rFonts w:cs="Times New Roman" w:ascii="Times New Roman" w:hAnsi="Times New Roman"/>
          <w:color w:val="C00000"/>
          <w:sz w:val="20"/>
          <w:szCs w:val="20"/>
        </w:rPr>
        <w:t>[18, 19]</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des troubles hydroélectrolytiques et du mauvais usage des médicaments et autres substances végétales ou animales en milieu tropical </w:t>
      </w:r>
      <w:r>
        <w:rPr>
          <w:rFonts w:cs="Times New Roman" w:ascii="Times New Roman" w:hAnsi="Times New Roman"/>
          <w:color w:val="C00000"/>
          <w:sz w:val="20"/>
          <w:szCs w:val="20"/>
        </w:rPr>
        <w:t>[20-23]</w:t>
      </w:r>
      <w:r>
        <w:rPr>
          <w:rFonts w:cs="Times New Roman" w:ascii="Times New Roman" w:hAnsi="Times New Roman"/>
          <w:color w:val="000000"/>
          <w:sz w:val="20"/>
          <w:szCs w:val="20"/>
        </w:rPr>
        <w:t xml:space="preserve">. Plusieurs facteurs physiopathologiques d’IRA ont été le plus souvent identifiés. Aux facteurs d’initiation de l’IRA s’ajoutaient d’autres facteurs à risque d’IRA dont la déshydratation par pertes digestives comme effets thérapeutiques voulus par les remèdes traditionnels pour « chasser la maladie » </w:t>
      </w:r>
      <w:r>
        <w:rPr>
          <w:rFonts w:cs="Times New Roman" w:ascii="Times New Roman" w:hAnsi="Times New Roman"/>
          <w:color w:val="C00000"/>
          <w:sz w:val="20"/>
          <w:szCs w:val="20"/>
        </w:rPr>
        <w:t>[24]</w:t>
      </w:r>
      <w:r>
        <w:rPr>
          <w:rFonts w:cs="Times New Roman" w:ascii="Times New Roman" w:hAnsi="Times New Roman"/>
          <w:color w:val="000000"/>
          <w:sz w:val="20"/>
          <w:szCs w:val="20"/>
        </w:rPr>
        <w:t>, les médicaments néphrotoxiques prescrits sans évaluation préalable de fonction rénale et aussi l’escalade dans les traitements multiples à la recherche d’un effet. Les facteurs de risque de néphrotoxicité  liés au patient</w:t>
      </w:r>
      <w:r>
        <w:rPr>
          <w:rFonts w:cs="Times New Roman" w:ascii="Times New Roman" w:hAnsi="Times New Roman"/>
          <w:color w:val="FF0000"/>
          <w:sz w:val="20"/>
          <w:szCs w:val="20"/>
        </w:rPr>
        <w:t xml:space="preserve"> [25] </w:t>
      </w:r>
      <w:r>
        <w:rPr>
          <w:rFonts w:cs="Times New Roman" w:ascii="Times New Roman" w:hAnsi="Times New Roman"/>
          <w:color w:val="000000"/>
          <w:sz w:val="20"/>
          <w:szCs w:val="20"/>
        </w:rPr>
        <w:t xml:space="preserve">tels que la maladie rénale chronique préexistante, le diabète, la déplétion des volumes interstitiels, les septicémies, l’ischémie, l’association de médicaments néphrotoxiques, l’hypovolémie ont existé parfois, associés chez certains de nos patients traités en automédication ou sur prescription médicale faites d’antibiotiques, des diurétiques, des anti-inflammatoires non stéroïdiens, des inhibiteurs de l’enzyme de conversion de l’angiotensine. Nous avons observé une prédominance des causes pré-rénale de l’IRA avec 59,80% suivie de causes organiques et post-rénale avec respectivement 25,80% et 14,40%. Cet ordre a été retrouvé par </w:t>
      </w:r>
      <w:r>
        <w:rPr>
          <w:rFonts w:cs="Times New Roman" w:ascii="Times New Roman" w:hAnsi="Times New Roman"/>
          <w:sz w:val="20"/>
          <w:szCs w:val="20"/>
        </w:rPr>
        <w:t>Bellomo R</w:t>
      </w:r>
      <w:r>
        <w:rPr>
          <w:rFonts w:cs="Times New Roman" w:ascii="Times New Roman" w:hAnsi="Times New Roman"/>
          <w:color w:val="FF0000"/>
          <w:sz w:val="20"/>
          <w:szCs w:val="20"/>
        </w:rPr>
        <w:t xml:space="preserve"> [26].</w:t>
      </w:r>
      <w:r>
        <w:rPr>
          <w:rFonts w:cs="Times New Roman" w:ascii="Times New Roman" w:hAnsi="Times New Roman"/>
          <w:color w:val="000000"/>
          <w:sz w:val="20"/>
          <w:szCs w:val="20"/>
        </w:rPr>
        <w:t xml:space="preserve"> A. Lengani et al au Burkina Fasso ont rapporté une prédominance de causes organique suivies de causes fonctionnelles </w:t>
      </w:r>
      <w:r>
        <w:rPr>
          <w:rFonts w:cs="Times New Roman" w:ascii="Times New Roman" w:hAnsi="Times New Roman"/>
          <w:color w:val="FF0000"/>
          <w:sz w:val="20"/>
          <w:szCs w:val="20"/>
        </w:rPr>
        <w:t>[9]</w:t>
      </w:r>
      <w:r>
        <w:rPr>
          <w:rFonts w:cs="Times New Roman" w:ascii="Times New Roman" w:hAnsi="Times New Roman"/>
          <w:color w:val="000000"/>
          <w:sz w:val="20"/>
          <w:szCs w:val="20"/>
        </w:rPr>
        <w:t xml:space="preserve">. Cela s’explique d’une part par la particularité du milieu d’étude avec présence au sein du même service de plusieurs spécialités médicales (néphrologie, infectiologie, gastro-entérologie, neurologie, médecine interne, cardiologie) permettant le plus souvent un diagnostic et une prise en charge précoce des troubles de la fonction rénale et des comorbidités associées limitant ainsi le passage de certaines IRA fonctionnelles en IRA organiques voir chroniques. L’absence de ponction biopsie rénale constitue un biais dans la détermination exacte du type d’insuffisance rénale aiguë. </w:t>
      </w:r>
      <w:r>
        <w:rPr>
          <w:rFonts w:cs="Times New Roman" w:ascii="Times New Roman" w:hAnsi="Times New Roman"/>
          <w:sz w:val="20"/>
          <w:szCs w:val="20"/>
        </w:rPr>
        <w:t>Le traitement était médical chez quatre-vingt-seize virgule neuf pourcent de nos patients avec nécessité de recours à la dialyse chez huit patients, parmi lesquels trois en ont bénéficiés. Le traitement conservateur comportait essentiellement la réhydratation (73 cas) à base de sérum salé isotonique 0,90%, du Ringer Lactate et des macromolécules ; antibiothérapie (44 cas), la transfusion sanguine (30 cas), anti-hypertenseur (25 cas) dont les diurétiques et inhibiteurs calciques et anti-diabétiques (6 cas). L’évolution a été marquée par la récupération complète de la fonction rénale chez 48 patients (49,5%) avec un maximum de normalisation de la créatininémie durant les 4 premières semaines (17 cas de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semaine et 15 cas de la 3</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4</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semaine) et un passage à la chronicité dans 34 cas (35,10%). Douze patients (12,30%) sont décédés en cours d’hospitalisation (5 cas pour urémie, 3 cas pour sepsis et 1 cas pour défaillance cardiaque). Cette mortalité est variable d’une étude à l’autre, comprise entre 15 et 60,00 % selon la gravité du tableau clinique, son étiologie, nécessité de dialyse, les comorbidités associées et la qualité du plateau technique </w:t>
      </w:r>
      <w:r>
        <w:rPr>
          <w:rFonts w:cs="Times New Roman" w:ascii="Times New Roman" w:hAnsi="Times New Roman"/>
          <w:color w:val="FF0000"/>
          <w:sz w:val="20"/>
          <w:szCs w:val="20"/>
        </w:rPr>
        <w:t>[9, 13, 27, 28, 29]</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Ce taux mortalité relativement faible s’explique d’une part par la non indication de l’épuration extra-rénale chez la majorité des patients, l’âge jeune des patients, faible nombre de cas polypathologiques mais aussi par utilisation fréquente de soluté de réhydratation qui semblent avoir un impact positif sur le pronostic des IRA </w:t>
      </w:r>
      <w:r>
        <w:rPr>
          <w:rFonts w:cs="Times New Roman" w:ascii="Times New Roman" w:hAnsi="Times New Roman"/>
          <w:color w:val="FF0000"/>
          <w:sz w:val="20"/>
          <w:szCs w:val="20"/>
        </w:rPr>
        <w:t>[30, 31]</w:t>
      </w:r>
      <w:r>
        <w:rPr>
          <w:rFonts w:cs="Times New Roman" w:ascii="Times New Roman" w:hAnsi="Times New Roman"/>
          <w:sz w:val="20"/>
          <w:szCs w:val="20"/>
        </w:rPr>
        <w:t xml:space="preserve"> et d’autre part, par les sorties contre les avis médicaux, les références tardives ou des patients qui n’ont pas pu remplir les critères d’inclusions à l’étude.</w:t>
      </w:r>
    </w:p>
    <w:p>
      <w:pPr>
        <w:pStyle w:val="Normal"/>
        <w:tabs>
          <w:tab w:val="clear" w:pos="708"/>
          <w:tab w:val="left" w:pos="331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ONCLUSION. </w:t>
      </w:r>
      <w:r>
        <w:rPr>
          <w:rFonts w:cs="Times New Roman" w:ascii="Times New Roman" w:hAnsi="Times New Roman"/>
          <w:sz w:val="20"/>
          <w:szCs w:val="20"/>
        </w:rPr>
        <w:t>La prévalence de l’IRA est de 11,88% à l’hôpital régional de Kayes. De causes multiples, son diagnostic et sa prise en charge rapide dans un contexte multidisciplinaire permettent d’améliorer son pronostic immédiat. Le développement de mesures préventives contre la déshydratation, le mauvais usage des médicaments et des traitements traditionnels est une nécessité.</w:t>
      </w:r>
    </w:p>
    <w:p>
      <w:pPr>
        <w:pStyle w:val="Normal"/>
        <w:autoSpaceDE w:val="false"/>
        <w:spacing w:lineRule="auto" w:line="240" w:before="0" w:after="0"/>
        <w:jc w:val="both"/>
        <w:rPr/>
      </w:pPr>
      <w:r>
        <w:rPr>
          <w:rFonts w:cs="Times New Roman" w:ascii="Times New Roman" w:hAnsi="Times New Roman"/>
          <w:b/>
          <w:sz w:val="20"/>
          <w:szCs w:val="20"/>
        </w:rPr>
        <w:t>Conflit d’intérêt</w:t>
      </w:r>
      <w:r>
        <w:rPr>
          <w:rFonts w:cs="Times New Roman" w:ascii="Times New Roman" w:hAnsi="Times New Roman"/>
          <w:sz w:val="20"/>
          <w:szCs w:val="20"/>
        </w:rPr>
        <w:t>. Aucun conflit d’intérêt n’a été signé entre les auteu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merciement. </w:t>
      </w:r>
      <w:r>
        <w:rPr>
          <w:rFonts w:cs="Times New Roman" w:ascii="Times New Roman" w:hAnsi="Times New Roman"/>
          <w:sz w:val="20"/>
          <w:szCs w:val="20"/>
        </w:rPr>
        <w:t>Nous remercions l’ensemble du personnel de l’hôpital de Kayes et du service de néphrologie et d’hémodialyse du CHU point G.</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rPr>
        <w:t>Julien Aniort, Anne-Elisabeth Heng, Patrice Deteix, Bertrand Souweine, Alexandre Lautrette – épidémiologie de l’insuffisance rénale aigue – Néphrologie &amp; thérapeutique 15 (2019) 63-69.</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Bellomo R, Kellum JA, RONCO C. Defining Acute Renal Failure: Physilogical principales. Intensive Care Med. 2004 ; 30 :33 – 7.</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Chertow GM, Burdick E, Honour M, Bonventre JV, Bates DW. Acute kidney injury, mortality, length of stay, and costs in hospitalized patients. </w:t>
      </w:r>
      <w:r>
        <w:rPr>
          <w:rFonts w:cs="Times New Roman" w:ascii="Times New Roman" w:hAnsi="Times New Roman"/>
          <w:sz w:val="20"/>
          <w:szCs w:val="20"/>
        </w:rPr>
        <w:t>J Am Soc Nephrol 2005;16:3365—70.</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Lameire N, Van Biesen W, Vanholder R. The changing epidemiology of acute renal failure. </w:t>
      </w:r>
      <w:r>
        <w:rPr>
          <w:rFonts w:cs="Times New Roman" w:ascii="Times New Roman" w:hAnsi="Times New Roman"/>
          <w:sz w:val="20"/>
          <w:szCs w:val="20"/>
        </w:rPr>
        <w:t>Nature Clin Prat Nephrol 2006; 2:364—77.</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Van Biesen W, Vanholder R, Lameire N. Defining acute renal failure: RIFLE and beyond. </w:t>
      </w:r>
      <w:r>
        <w:rPr>
          <w:rFonts w:cs="Times New Roman" w:ascii="Times New Roman" w:hAnsi="Times New Roman"/>
          <w:sz w:val="20"/>
          <w:szCs w:val="20"/>
        </w:rPr>
        <w:t>Clin J Am Soc Nephrol 2006;1314—9.</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Lameire N, Van Biesen W, Vanholder R. The changing epidemiology of acute renal failure. </w:t>
      </w:r>
      <w:r>
        <w:rPr>
          <w:rFonts w:cs="Times New Roman" w:ascii="Times New Roman" w:hAnsi="Times New Roman"/>
          <w:sz w:val="20"/>
          <w:szCs w:val="20"/>
        </w:rPr>
        <w:t>Nature Clin Prat Nephrol 2006;2:364—77.</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Kellum JA, Ronco C, Mehta R, Bellomo R. Consensus development in acute renal failure: the Acute Dialysis Quality Initiative. </w:t>
      </w:r>
      <w:r>
        <w:rPr>
          <w:rFonts w:cs="Times New Roman" w:ascii="Times New Roman" w:hAnsi="Times New Roman"/>
          <w:sz w:val="20"/>
          <w:szCs w:val="20"/>
        </w:rPr>
        <w:t>Curr Opin Crit Care 2005;11:527—32.</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Waiker SS, Curhan GC, Wald R, McCarthy EP, Chertow GM. Declining mortality in patients with acute renal failure, 1988 to 2002. J Am Soc Nephrol 2006;17:1143—50.</w:t>
      </w:r>
    </w:p>
    <w:p>
      <w:pPr>
        <w:pStyle w:val="Paragraphedeliste"/>
        <w:numPr>
          <w:ilvl w:val="0"/>
          <w:numId w:val="2"/>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 Lengani, D. Kargougou, G.B. Fogazzi , M. Laville. L’insuffisance rénale aiguë au Burkina Faso, Néphrologie &amp; Thérapeutique (2010) 6, 28—34).</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Liano F, Pascual J. Madrid Acute Renal Failure Study Group Epidemiology of acute renal failure : a prospective, multicenter, cocommunity-based study. </w:t>
      </w:r>
      <w:r>
        <w:rPr>
          <w:rFonts w:cs="Times New Roman" w:ascii="Times New Roman" w:hAnsi="Times New Roman"/>
          <w:sz w:val="20"/>
          <w:szCs w:val="20"/>
        </w:rPr>
        <w:t>Kidney int 1996 ; 50 :811_8.</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Liangos O. Epidemiology and outcomes of acute renal failure in hospilized patients : a national survey. </w:t>
      </w:r>
      <w:r>
        <w:rPr>
          <w:rFonts w:cs="Times New Roman" w:ascii="Times New Roman" w:hAnsi="Times New Roman"/>
          <w:sz w:val="20"/>
          <w:szCs w:val="20"/>
        </w:rPr>
        <w:t>Clin J Am Soc Nephrol 2006 ; 1 :43-51.</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Uchino S. Acute renal failure in critically ill patients : a multinational, multicenter study. </w:t>
      </w:r>
      <w:r>
        <w:rPr>
          <w:rFonts w:cs="Times New Roman" w:ascii="Times New Roman" w:hAnsi="Times New Roman"/>
          <w:sz w:val="20"/>
          <w:szCs w:val="20"/>
        </w:rPr>
        <w:t>JAMA 2005 ; 294 :813-8.</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Bagshaw SM, George C, Bellomo R. Changes in the incidence and outcome for early acute kidney injury in a cohort of Australian intensive car units. </w:t>
      </w:r>
      <w:r>
        <w:rPr>
          <w:rFonts w:cs="Times New Roman" w:ascii="Times New Roman" w:hAnsi="Times New Roman"/>
          <w:sz w:val="20"/>
          <w:szCs w:val="20"/>
        </w:rPr>
        <w:t>Crit cCare 2007 ; 11 :R68.</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Xue JL. Incidence and mortality of acute renal failure in Medicare beneficiaries, 1992 to 2001. </w:t>
      </w:r>
      <w:r>
        <w:rPr>
          <w:rFonts w:cs="Times New Roman" w:ascii="Times New Roman" w:hAnsi="Times New Roman"/>
          <w:sz w:val="20"/>
          <w:szCs w:val="20"/>
        </w:rPr>
        <w:t xml:space="preserve">J Am Soc Nephrol, 2006, </w:t>
      </w:r>
      <w:r>
        <w:rPr>
          <w:rFonts w:cs="Times New Roman" w:ascii="Times New Roman" w:hAnsi="Times New Roman"/>
          <w:i/>
          <w:iCs/>
          <w:sz w:val="20"/>
          <w:szCs w:val="20"/>
        </w:rPr>
        <w:t xml:space="preserve">17 </w:t>
      </w:r>
      <w:r>
        <w:rPr>
          <w:rFonts w:cs="Times New Roman" w:ascii="Times New Roman" w:hAnsi="Times New Roman"/>
          <w:sz w:val="20"/>
          <w:szCs w:val="20"/>
        </w:rPr>
        <w:t>: 1135-42.</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L. Haffane, A. Bezzar, H. Elouazzani, L. Benamer, F. Ezaitouni, Z. Alhamany, R. Rayahia, N. Ouzeddoun .  </w:t>
      </w:r>
      <w:r>
        <w:rPr>
          <w:rFonts w:cs="Times New Roman" w:ascii="Times New Roman" w:hAnsi="Times New Roman"/>
          <w:sz w:val="20"/>
          <w:szCs w:val="20"/>
        </w:rPr>
        <w:t>Insuffisance rénale aiguë : épidémiologie et facteurs pronostiques, communications affichées/Néphrologie &amp; Thérapeutique 8 (2012)338-373.</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Hsu CY. Community-based incidence of acute renal failure. </w:t>
      </w:r>
      <w:r>
        <w:rPr>
          <w:rFonts w:cs="Times New Roman" w:ascii="Times New Roman" w:hAnsi="Times New Roman"/>
          <w:sz w:val="20"/>
          <w:szCs w:val="20"/>
        </w:rPr>
        <w:t xml:space="preserve">Kidney Int, 2007, </w:t>
      </w:r>
      <w:r>
        <w:rPr>
          <w:rFonts w:cs="Times New Roman" w:ascii="Times New Roman" w:hAnsi="Times New Roman"/>
          <w:i/>
          <w:iCs/>
          <w:sz w:val="20"/>
          <w:szCs w:val="20"/>
        </w:rPr>
        <w:t xml:space="preserve">72 </w:t>
      </w:r>
      <w:r>
        <w:rPr>
          <w:rFonts w:cs="Times New Roman" w:ascii="Times New Roman" w:hAnsi="Times New Roman"/>
          <w:sz w:val="20"/>
          <w:szCs w:val="20"/>
        </w:rPr>
        <w:t>: 208-12.</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Uchino S, Bellomo R, Goldsmith D, </w:t>
      </w:r>
      <w:r>
        <w:rPr>
          <w:rFonts w:cs="Times New Roman" w:ascii="Times New Roman" w:hAnsi="Times New Roman"/>
          <w:i/>
          <w:iCs/>
          <w:sz w:val="20"/>
          <w:szCs w:val="20"/>
          <w:lang w:val="en-US"/>
        </w:rPr>
        <w:t xml:space="preserve">et al. </w:t>
      </w:r>
      <w:r>
        <w:rPr>
          <w:rFonts w:cs="Times New Roman" w:ascii="Times New Roman" w:hAnsi="Times New Roman"/>
          <w:sz w:val="20"/>
          <w:szCs w:val="20"/>
          <w:lang w:val="en-US"/>
        </w:rPr>
        <w:t xml:space="preserve">An assessment of the RIFLE criteria for acute renal failure in hospitalized patients. </w:t>
      </w:r>
      <w:r>
        <w:rPr>
          <w:rFonts w:cs="Times New Roman" w:ascii="Times New Roman" w:hAnsi="Times New Roman"/>
          <w:sz w:val="20"/>
          <w:szCs w:val="20"/>
        </w:rPr>
        <w:t xml:space="preserve">Crit Care Med, 2006, </w:t>
      </w:r>
      <w:r>
        <w:rPr>
          <w:rFonts w:cs="Times New Roman" w:ascii="Times New Roman" w:hAnsi="Times New Roman"/>
          <w:i/>
          <w:iCs/>
          <w:sz w:val="20"/>
          <w:szCs w:val="20"/>
        </w:rPr>
        <w:t xml:space="preserve">34 </w:t>
      </w:r>
      <w:r>
        <w:rPr>
          <w:rFonts w:cs="Times New Roman" w:ascii="Times New Roman" w:hAnsi="Times New Roman"/>
          <w:sz w:val="20"/>
          <w:szCs w:val="20"/>
        </w:rPr>
        <w:t>: 1913-7</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Ehrich JHH, Eke FU. Malaria-induced renal damage: facts and myths. </w:t>
      </w:r>
      <w:r>
        <w:rPr>
          <w:rFonts w:cs="Times New Roman" w:ascii="Times New Roman" w:hAnsi="Times New Roman"/>
          <w:sz w:val="20"/>
          <w:szCs w:val="20"/>
        </w:rPr>
        <w:t>Pediatr Nephrol 2007;22:626—37.</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rPr>
        <w:t>K. Mabrouk, A. Izem, H. Eloury, S. Elkayatt, M. Zamd, G. Medkouri, M. Benghanem, B. Ramdani. Insuffisance rénale aiguë compliquant le paludisme grave : à propos de 3 cas. Communications affichées/Néphrologie &amp; Thérapeutique 10 (2014) 331-378.</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Gold CH. Acute renal failure from herbal and patent remedies in Blacks. Clin Nephrol 1980;14:128—34.</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Seedat YK, Nathoo BC. Acute renal failure in Blacks and Indians in South Africa. </w:t>
      </w:r>
      <w:r>
        <w:rPr>
          <w:rFonts w:cs="Times New Roman" w:ascii="Times New Roman" w:hAnsi="Times New Roman"/>
          <w:sz w:val="20"/>
          <w:szCs w:val="20"/>
        </w:rPr>
        <w:t>Comparison after 10 years. Nephron 1993;64: 198—201.</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Jha V, Chugh KS. Nephropathy associated with animals, plant, and chemical toxins in the tropics. </w:t>
      </w:r>
      <w:r>
        <w:rPr>
          <w:rFonts w:cs="Times New Roman" w:ascii="Times New Roman" w:hAnsi="Times New Roman"/>
          <w:sz w:val="20"/>
          <w:szCs w:val="20"/>
        </w:rPr>
        <w:t>Semin Nephrol 2003;33:49—65.</w:t>
      </w:r>
    </w:p>
    <w:p>
      <w:pPr>
        <w:pStyle w:val="Paragraphedeliste"/>
        <w:numPr>
          <w:ilvl w:val="0"/>
          <w:numId w:val="2"/>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lang w:val="en-US"/>
        </w:rPr>
        <w:t xml:space="preserve">Liano F, Pascual J, Madrid acute renal failure study group. Epidemiology of acute renal failure: a prospective, multicenter, community-based study. </w:t>
      </w:r>
      <w:r>
        <w:rPr>
          <w:rFonts w:cs="Times New Roman" w:ascii="Times New Roman" w:hAnsi="Times New Roman"/>
          <w:sz w:val="20"/>
          <w:szCs w:val="20"/>
        </w:rPr>
        <w:t xml:space="preserve">Kidney Int 1996;50:811–8. - B. Ponte P. Saudan. </w:t>
      </w:r>
      <w:r>
        <w:rPr>
          <w:rFonts w:cs="Times New Roman" w:ascii="Times New Roman" w:hAnsi="Times New Roman"/>
          <w:bCs/>
          <w:sz w:val="20"/>
          <w:szCs w:val="20"/>
        </w:rPr>
        <w:t xml:space="preserve">L’insuffisance rénale aiguë en 2008. </w:t>
      </w:r>
      <w:r>
        <w:rPr>
          <w:rFonts w:cs="Times New Roman" w:ascii="Times New Roman" w:hAnsi="Times New Roman"/>
          <w:sz w:val="20"/>
          <w:szCs w:val="20"/>
        </w:rPr>
        <w:t xml:space="preserve">Revue Médicale Suisse. </w:t>
      </w:r>
      <w:r>
        <w:rPr>
          <w:rFonts w:cs="Times New Roman" w:ascii="Times New Roman" w:hAnsi="Times New Roman"/>
          <w:bCs/>
          <w:sz w:val="20"/>
          <w:szCs w:val="20"/>
        </w:rPr>
        <w:t>Numéro : 3147.</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rPr>
        <w:t>Adama Lengani, Lambouado Fulbert Lompo, Innocent Pierre Guissou, Jean-Baptiste Nikiema. Médecine traditionnelle et maladies des reins au Burkina Fasso. Néphrologie &amp; Thérapeutique (2010) 6, 35-39.</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rPr>
        <w:t>Hassan Izzedine. Néphrotoxicité médicamenteuse. Néphrologie &amp; Thérapeutique 14 (2018) 127-137.</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Bellomo R. Defining, quantifying, and classifying acute renal failure. </w:t>
      </w:r>
      <w:r>
        <w:rPr>
          <w:rFonts w:cs="Times New Roman" w:ascii="Times New Roman" w:hAnsi="Times New Roman"/>
          <w:sz w:val="20"/>
          <w:szCs w:val="20"/>
        </w:rPr>
        <w:t>Crit Care Clin 2005;21:223—37  et rady HR, Singer GG. Acute renal failure. Lancet 1995;346: 1533—40.</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rPr>
        <w:t xml:space="preserve">Brivet FG, Kleinknecht DJ, Loirat P, Landais PJ. </w:t>
      </w:r>
      <w:r>
        <w:rPr>
          <w:rFonts w:cs="Times New Roman" w:ascii="Times New Roman" w:hAnsi="Times New Roman"/>
          <w:sz w:val="20"/>
          <w:szCs w:val="20"/>
          <w:lang w:val="en-US"/>
        </w:rPr>
        <w:t xml:space="preserve">Acute renal failure in intensive care units--causes, outcome, and prognostic factors of hospital mortality ; a prospective, multicenter study. French Study Group on Acute Renal Failure. Crit Care Med, 1996, </w:t>
      </w:r>
      <w:r>
        <w:rPr>
          <w:rFonts w:cs="Times New Roman" w:ascii="Times New Roman" w:hAnsi="Times New Roman"/>
          <w:i/>
          <w:iCs/>
          <w:sz w:val="20"/>
          <w:szCs w:val="20"/>
          <w:lang w:val="en-US"/>
        </w:rPr>
        <w:t xml:space="preserve">24 </w:t>
      </w:r>
      <w:r>
        <w:rPr>
          <w:rFonts w:cs="Times New Roman" w:ascii="Times New Roman" w:hAnsi="Times New Roman"/>
          <w:sz w:val="20"/>
          <w:szCs w:val="20"/>
          <w:lang w:val="en-US"/>
        </w:rPr>
        <w:t>: 192-8.</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rPr>
        <w:t xml:space="preserve">Guerin C, Girard R, Selli JM, </w:t>
      </w:r>
      <w:r>
        <w:rPr>
          <w:rFonts w:cs="Times New Roman" w:ascii="Times New Roman" w:hAnsi="Times New Roman"/>
          <w:i/>
          <w:iCs/>
          <w:sz w:val="20"/>
          <w:szCs w:val="20"/>
        </w:rPr>
        <w:t xml:space="preserve">et al. </w:t>
      </w:r>
      <w:r>
        <w:rPr>
          <w:rFonts w:cs="Times New Roman" w:ascii="Times New Roman" w:hAnsi="Times New Roman"/>
          <w:sz w:val="20"/>
          <w:szCs w:val="20"/>
          <w:lang w:val="en-US"/>
        </w:rPr>
        <w:t xml:space="preserve">Initial versus delayed acute renal failure in the intensive care unit. A multicenter prospective epidemiological study. Rhone-Alpes Area Study Group on Acute Renal Failure. </w:t>
      </w:r>
      <w:r>
        <w:rPr>
          <w:rFonts w:cs="Times New Roman" w:ascii="Times New Roman" w:hAnsi="Times New Roman"/>
          <w:sz w:val="20"/>
          <w:szCs w:val="20"/>
        </w:rPr>
        <w:t xml:space="preserve">Am J Respir Crit Care Med, 2000, </w:t>
      </w:r>
      <w:r>
        <w:rPr>
          <w:rFonts w:cs="Times New Roman" w:ascii="Times New Roman" w:hAnsi="Times New Roman"/>
          <w:i/>
          <w:iCs/>
          <w:sz w:val="20"/>
          <w:szCs w:val="20"/>
        </w:rPr>
        <w:t xml:space="preserve">161 </w:t>
      </w:r>
      <w:r>
        <w:rPr>
          <w:rFonts w:cs="Times New Roman" w:ascii="Times New Roman" w:hAnsi="Times New Roman"/>
          <w:sz w:val="20"/>
          <w:szCs w:val="20"/>
        </w:rPr>
        <w:t>: 872-9.</w:t>
      </w:r>
    </w:p>
    <w:p>
      <w:pPr>
        <w:pStyle w:val="Paragraphedeliste"/>
        <w:numPr>
          <w:ilvl w:val="0"/>
          <w:numId w:val="2"/>
        </w:numPr>
        <w:autoSpaceDE w:val="false"/>
        <w:spacing w:lineRule="auto" w:line="240" w:before="0" w:after="0"/>
        <w:contextualSpacing w:val="false"/>
        <w:jc w:val="both"/>
        <w:rPr/>
      </w:pPr>
      <w:r>
        <w:rPr>
          <w:rFonts w:cs="Times New Roman" w:ascii="Times New Roman" w:hAnsi="Times New Roman"/>
          <w:sz w:val="20"/>
          <w:szCs w:val="20"/>
          <w:lang w:val="en-US"/>
        </w:rPr>
        <w:t xml:space="preserve">Murray PT. Association of prealbumin level with mortality in patients with acute kidney injury. Nat Clin Pract Nephrol, 2008, </w:t>
      </w:r>
      <w:r>
        <w:rPr>
          <w:rFonts w:cs="Times New Roman" w:ascii="Times New Roman" w:hAnsi="Times New Roman"/>
          <w:i/>
          <w:iCs/>
          <w:sz w:val="20"/>
          <w:szCs w:val="20"/>
          <w:lang w:val="en-US"/>
        </w:rPr>
        <w:t xml:space="preserve">4 </w:t>
      </w:r>
      <w:r>
        <w:rPr>
          <w:rFonts w:cs="Times New Roman" w:ascii="Times New Roman" w:hAnsi="Times New Roman"/>
          <w:sz w:val="20"/>
          <w:szCs w:val="20"/>
          <w:lang w:val="en-US"/>
        </w:rPr>
        <w:t>: 528-9.</w:t>
      </w:r>
    </w:p>
    <w:p>
      <w:pPr>
        <w:pStyle w:val="Paragraphedeliste"/>
        <w:numPr>
          <w:ilvl w:val="0"/>
          <w:numId w:val="2"/>
        </w:numPr>
        <w:autoSpaceDE w:val="false"/>
        <w:spacing w:lineRule="auto" w:line="240" w:before="0" w:after="0"/>
        <w:contextualSpacing w:val="false"/>
        <w:jc w:val="both"/>
        <w:rPr>
          <w:rFonts w:ascii="Times New Roman" w:hAnsi="Times New Roman" w:cs="Times New Roman"/>
          <w:sz w:val="20"/>
          <w:szCs w:val="20"/>
        </w:rPr>
      </w:pPr>
      <w:r>
        <w:rPr>
          <w:rFonts w:eastAsia="Frutiger57Condensed;MS Gothic" w:cs="Times New Roman" w:ascii="Times New Roman" w:hAnsi="Times New Roman"/>
          <w:sz w:val="20"/>
          <w:szCs w:val="20"/>
        </w:rPr>
        <w:t xml:space="preserve">Eric Rondeau, Pierre Galichon, Laurent Mesnard. </w:t>
      </w:r>
      <w:r>
        <w:rPr>
          <w:rFonts w:cs="Times New Roman" w:ascii="Times New Roman" w:hAnsi="Times New Roman"/>
          <w:bCs/>
          <w:sz w:val="20"/>
          <w:szCs w:val="20"/>
        </w:rPr>
        <w:t xml:space="preserve">Prévention et traitement hors dialyse de l’insuffisance rénale aiguë. Traité de Néphrologie, </w:t>
      </w:r>
      <w:r>
        <w:rPr>
          <w:rFonts w:cs="Times New Roman" w:ascii="Times New Roman" w:hAnsi="Times New Roman"/>
          <w:sz w:val="20"/>
          <w:szCs w:val="20"/>
        </w:rPr>
        <w:t>Edition : Séli Arslan</w:t>
      </w:r>
      <w:r>
        <w:rPr>
          <w:rFonts w:cs="Times New Roman" w:ascii="Times New Roman" w:hAnsi="Times New Roman"/>
          <w:bCs/>
          <w:sz w:val="20"/>
          <w:szCs w:val="20"/>
        </w:rPr>
        <w:t>, Paris, Eric Thérvet, 2017. Chap 78, pag518</w:t>
      </w:r>
    </w:p>
    <w:p>
      <w:pPr>
        <w:pStyle w:val="Paragraphedeliste"/>
        <w:numPr>
          <w:ilvl w:val="0"/>
          <w:numId w:val="2"/>
        </w:numPr>
        <w:autoSpaceDE w:val="false"/>
        <w:spacing w:lineRule="auto" w:line="240" w:before="0" w:after="0"/>
        <w:contextualSpacing w:val="false"/>
        <w:jc w:val="both"/>
        <w:rPr/>
      </w:pPr>
      <w:r>
        <w:rPr>
          <w:rStyle w:val="Tlidtranslation"/>
          <w:rFonts w:cs="Times New Roman" w:ascii="Times New Roman" w:hAnsi="Times New Roman"/>
          <w:sz w:val="20"/>
          <w:szCs w:val="20"/>
        </w:rPr>
        <w:t xml:space="preserve">Lassnigg A, Donner E, Grubhofer G, </w:t>
      </w:r>
      <w:r>
        <w:rPr>
          <w:rStyle w:val="Tlidtranslation"/>
          <w:rFonts w:cs="Times New Roman" w:ascii="Times New Roman" w:hAnsi="Times New Roman"/>
          <w:i/>
          <w:iCs/>
          <w:sz w:val="20"/>
          <w:szCs w:val="20"/>
        </w:rPr>
        <w:t xml:space="preserve">et al. </w:t>
      </w:r>
      <w:r>
        <w:rPr>
          <w:rStyle w:val="Tlidtranslation"/>
          <w:rFonts w:cs="Times New Roman" w:ascii="Times New Roman" w:hAnsi="Times New Roman"/>
          <w:sz w:val="20"/>
          <w:szCs w:val="20"/>
          <w:lang w:val="en-US"/>
        </w:rPr>
        <w:t xml:space="preserve">Lack of renoprotective effects of dopamine and furosemide during cardiac surgery. </w:t>
      </w:r>
      <w:r>
        <w:rPr>
          <w:rStyle w:val="Tlidtranslation"/>
          <w:rFonts w:cs="Times New Roman" w:ascii="Times New Roman" w:hAnsi="Times New Roman"/>
          <w:sz w:val="20"/>
          <w:szCs w:val="20"/>
        </w:rPr>
        <w:t xml:space="preserve">J Am Soc Nephrol, 2000, </w:t>
      </w:r>
      <w:r>
        <w:rPr>
          <w:rStyle w:val="Tlidtranslation"/>
          <w:rFonts w:cs="Times New Roman" w:ascii="Times New Roman" w:hAnsi="Times New Roman"/>
          <w:i/>
          <w:iCs/>
          <w:sz w:val="20"/>
          <w:szCs w:val="20"/>
        </w:rPr>
        <w:t xml:space="preserve">11 </w:t>
      </w:r>
      <w:r>
        <w:rPr>
          <w:rStyle w:val="Tlidtranslation"/>
          <w:rFonts w:cs="Times New Roman" w:ascii="Times New Roman" w:hAnsi="Times New Roman"/>
          <w:sz w:val="20"/>
          <w:szCs w:val="20"/>
        </w:rPr>
        <w:t>: 97-104.</w:t>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p>
      <w:pPr>
        <w:pStyle w:val="Normal"/>
        <w:spacing w:lineRule="auto" w:line="240" w:before="0" w:after="200"/>
        <w:rPr/>
      </w:pPr>
      <w:r>
        <w:rPr/>
      </w:r>
    </w:p>
    <w:sectPr>
      <w:type w:val="continuous"/>
      <w:pgSz w:w="11906" w:h="16838"/>
      <w:pgMar w:left="1134" w:right="851" w:gutter="0" w:header="708"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Schoolbook">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rFonts w:ascii="Times New Roman" w:hAnsi="Times New Roman"/>
        <w:sz w:val="18"/>
        <w:lang w:val="en-US"/>
      </w:rPr>
      <w:t>Health Sci. Dis: Vol 21 (5) May 2020</w:t>
    </w:r>
  </w:p>
  <w:p>
    <w:pPr>
      <w:pStyle w:val="Footer"/>
      <w:tabs>
        <w:tab w:val="clear" w:pos="708"/>
        <w:tab w:val="left" w:pos="3008" w:leader="none"/>
      </w:tabs>
      <w:rPr/>
    </w:pPr>
    <w:r>
      <w:rPr>
        <w:rFonts w:ascii="Times New Roman" w:hAnsi="Times New Roman"/>
        <w:sz w:val="18"/>
        <w:lang w:val="en-US"/>
      </w:rPr>
      <mc:AlternateContent>
        <mc:Choice Requires="wpg">
          <w:drawing>
            <wp:anchor behindDoc="1" distT="0" distB="0" distL="114935" distR="114935" simplePos="0" locked="0" layoutInCell="0" allowOverlap="1" relativeHeight="8">
              <wp:simplePos x="0" y="0"/>
              <wp:positionH relativeFrom="page">
                <wp:posOffset>6560820</wp:posOffset>
              </wp:positionH>
              <wp:positionV relativeFrom="page">
                <wp:posOffset>10039350</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lang w:val="en-US"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6.6pt;margin-top:790.5pt;width:33pt;height:25.35pt" coordorigin="10332,1581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394;top:15810;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449;top:15876;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32;top:1589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lang w:val="en-US" w:bidi="ar-SA"/>
                        </w:rPr>
                        <w:t>7</w:t>
                      </w:r>
                    </w:p>
                  </w:txbxContent>
                </v:textbox>
                <v:fill o:detectmouseclick="t" on="false"/>
                <v:stroke color="#3465a4" joinstyle="round" endcap="flat"/>
                <w10:wrap type="square"/>
              </v:shape>
              <v:group id="shape_0" alt="Group 91" style="position:absolute;left:10441;top:15841;width:439;height:443">
                <v:rect id="shape_0" ID="AutoShape 92" path="l0,0l5400,21600l16200,21600l21600,0l0,0l4210640,0l5308416,0l0,671088640l16514,0l0,209715200l16581,0l0,0l16507,-536870912l16590,0l65536,0l0,0l34668544,0l711983104,1441850500l721420288,1441850500l734003200,1441850500l746586112,1441850500l2122317824,1441850500l1008730112,1441850500l955252736,1441850500l951058432,1441850500l771751936,1441850500l-2016411648,1441850500l0,0l0,0l0,0l0,0l0,0l0,0l0,0l0,0l0,0l0,0l0,0l0,0l0,0l0,0l0,0l0,0l0,0l0,0l0,0l0,0l0,0l0,0l0,0l0,0l0,0l0,0l0,0l0,0l0,0l0,0l0,0l0,0l0,0l0,0l0,0l0,0l0,0l0,0l0,0l0,0l0,0l0,0l0,0l0,0l0,0l0,0l0,0l0,0l0,0l0,0l0,0l0,0l0,0l0,0l0,0l6356992,0l1848639488,1441850500l1852833792,1441850500l1852833792,1441850500l-1944059904,1441850500l-1937768448,1441850500l-1935671296,1441850500l131072,0l0,0l2030043136,1441850500l65536,0l65536,0l5308416,0l0,188743680l-114491,-1207959553l16591,209715200l-114491,-1207959553l16591,209715200l-114491,-1186988033l16591,188743680l-114491,-1186988033l16591,0l5308416,0l0,536870912l16514,0l0,209715200l16581,0l0,0l16507,-536870912l16590,0l65536,0l0,0l6356992,0l1620049920,1441850500l1624244224,1441850500l1624244224,1441850500l0,0l0,0l0,0l0,0l16457,0l-1873788875,1441850500l65536,0l81954,0l3211264,0l-1755316224,1441850500l-1754791936,1441850500l-1754791936,1441850500l0,0l65536,0l9502720,0l19005440,0l0,0l0,65536l16842752,2114256896l0,0l14155776,0l0,131072l16842752,2114256896l19005440,0l28311552,0l0,196608l16842752,2114256896l38076416,0l14155776,0l0,262144l16842752,2114256896l0,0l3211264,0l262144,917504l5570560,5111881l7143521,5439589l7209065,7667815l6357100,114l6356992,0l65536,2097152l6488064,7143535l7536686,7209077l7536686,6357108l3014770,7471204l7798881,7209065l3014759,5439576l6357096,6619248l7471175,7667823l112,0l0,0l2162688,0l1842348032,1441850500l930086912,1441850500l2097152,0l3211264,0l262144,786432l5570560,5111881l7143521,5242981l7667820,6357106l108,0l3211264,0l-1759510528,1441850500l-1758986240,1441850500l-1758986240,1441850500l0,0l65536,0l9502720,0l-1201143808,2127570494l65536,0l-797966336,2127570494l753926144,1441850500l524288,0l1690304512,1441850500l1690304512,1441850500l1723858944,1441850500l755499008,1441850500l1696595968,1441850500l1690304512,1441850500l1723858944,1441850500l755499008,1441850500l0,0l893386752,1441850500l1999634432,1441850500l1780482048,1441850500l6356992,0l1811939328,1441850500l1818230784,1441850500l1820327936,1441850500l0,0l-1204731781,-1707353079l-1371651977,-221126076l-1204731782,-633611255l-1375715206,-1563303356l-1538244495,1441850500l65536,-1342177280l82033,0l6356992,0l2110783488,1441850500l2114977792,1441850500l2114977792,1441850500l-470810624,-251161089l9453681,0l6291456,0l-1017643008,1442167690l-1946157056,1441850500l-1529872384,1441850500l65536,0l65536,0l6356992,0l1902116864,1441850500l1908408320,1441850500l1910505472,1441850500l-1752170496,1441850500l-1739587584,1441850500l-1735393280,1441850500l262144,1441792000l469827584,2127569471l-1521483776,1441850500l65536,0l65536,0l3211264,0l-1787822080,1441850500l-1787297792,1441850500l-1787297792,1441850500l0,0l65536,0l2162688,0l65536,327680l1022361600,1441850500l0,0l8454144,0l-1658322944,2127570470l-2099249152,1441850500l0,1441792000l0,0l-1872756736,1441850500l-1872756736,1441850500l0,0l0,0l-1543503872,1441850500l65536,-897581056l780550341,-885092217l-114491,-1207959553l-114481,-1186988033l469844175,2127569471l-1839202304,1441850500l7405568,0l-1326972928,2127570494l65536,0l-797966336,2127570494l-1281359872,1441850500l524288,0l-1049624576,1441850500l-1049624576,1441850500l-1016070144,1441850500l-1279787008,1441850500l-1049100288,1441850500l-1049624576,1441850500l-1016070144,1441850500l-1279787008,1441850500l5308416,0l0,0l0,0l192986368,-236555858m16367,0c192986368,-236555858,-4177937,-1,16367,0c-4194304,-1,16367,0,6356992,0c-1846542336,1441850500,-1840250880,1441850500,-1838153728,1441850500c373293056,1441850500,385875968,1441850500,390070272,1441850500c262144,1827995648,-117358462,2072849637,-1496301455,1441850500c65536,0,65536,0,9502720,0c-850526208,-76033681,-1846984507,1934993990,-850444081,-76033681c-1846984507,1914022470,-14532401,56132605,1327186118,1905129880c-1169538865,58518536,-2003943226,1925965234,1970421967,60904467c-1040105274,1946800588,-850575153,-76033681,-1846984507,1955965510c16591,0,0,0,14680064,0c6291456,0,-655818752,1442167690,6356992,0c-1830813696,1441850500,-1824522240,1441850500,-1822425088,1441850500c432013312,1441850500,444596224,1441850500,448790528,1441850500c262144,1441792000,65536,0,-1487929344,1441850500c33619968,0,65536,0,9502720,0c-1169555456,58518536,-2003943226,1925965234,-14466865,56132605c1327186118,1905129880,-85638961,227801644,-1276493626,1881997166c771768527,230753486,-1753726778,1902759904,1629176015,233705327c2064007366,1923522642,1970356431,60904467,-1040105274,1946800588c16591,0,0,0,9437184,0c6291456,0,-634847232,1442167690,6356992,0c-1815085056,1441850500,-1808793600,1441850500,-1806696448,1441850500c-1805647872,1441850500,-1793064960,1441850500,-1788870656,1441850500c262144,1441792000,65536,0,-1479540736,1441850500c16842752,0,65536,0,9502720,0c771751936,230753486,-1753726778,1902759904,-85638961,227801644c-1276493626,1881997166,1689338063,463174743,-162381626,1850384824c2114601167,465735560,-14663482,1871199407,-1755103025,468296377c133054662,1892013991,1629176015,233705327,2064007366,1923522642c-1447542577,-554029575,1025720445,1119176914,-1447542670,-554029575c1025720445,1790265554,-1447542670,-554029575,17907837,0c0,0,0,0,0,0c0,0,0,0,0,0c-939524096,-1067478389,-1073725409,242391475,1208008690,-565452536c-1073692635,-2045730031,16373,0,0,0c0,0,0,0,0,0c0,0,0,0,0,0c0,-877452082,-2147434459,1942154958,1207975925,-1520482054c-536854497,-15222890,49137,0,0,0c-464846848,-619675713,-481542018,834614025,1228750962,-543325929c297287806,1501345361,-1372635022,-466976146,1076117630,-2126890600c-1447608206,-554029575,1025720445,-1833613102,16498,0c2162688,0,-1897922560,1441850500,483393536,2127569471c2097152,0,17891328,0,188743680,2127565808c306642944,0,374996992,0,445906944,0c15990784,0,7077888,0,0,0c431751168,0,15990784,0,458752,1245184c210239488,2127565808,782237696,1441850453,0,0c748683264,1441850454,214958080,2127565808,0,0c0,0,0,0,0,0c0,0,0,0,-852492288,1441850421c-830472192,1441850500,0,0,-1270874112,1441850500c0,0,536870912,-1006632960,0,-65536c-788463617,1441850500,0,0,0,0c0,0,782237696,1441850453,6356992,0c1883242496,1441850500,1886388224,1441850500,1886388224,1441850500c-2082471936,1441850500,-2076180480,1441850500,-2076180480,1441850500c131072,1441792000,1661009920,1441850500,1939865600,1441850500c-1744764928,1441850500,65536,0,2162688,0c924844032,1441850500,482344960,2127569471,-464846848,-619675713c2179198,0,-1944059904,1441850500,482344960,2127569471c-537264128,336612578,2179200,0,1675624448,1441850500c482344960,2127569471,-1372651520,-466976146,3227774,0c1853882368,1441850500,484442112,2127569471,0,0c0,0,3145728,0,17891328,0c0,0,0,0,0,0c0,0,0,0,0,0c-1073741824,1288183278,-268419052,223080494,-805289983,-1568403504c-536821744,-1128403918,49143,0,0,0c0,0,0,0,0,0c0,0,0,0,0,0c-1610612736,-241114920,-1073692656,765586943,-939474952,-1387057980c-536854508,1583650366,16385,0,0,0c-2147483648,-1293980222,49183,113584293,-2147467278,-1293980222c16415,113584293,-1006583822,-721452310,-1073692635,2095696111c-1073725451,-721452310,-1073725403,2095696111,49141,0c6356992,0,-1728053248,1441850500,-1721761792,1441850500c-1719664640,1441850500,-1718616064,1441850500,-1706033152,1441850500c-1701838848,1441850500,262144,0,0,0c1874853888,1441850500,65536,0,65536,0c9502720,0,0,230686720,-114491,-1207959553c16591,209715200,-114491,-1207959553,16591,188743680c-114491,-1207959553,16591,188743680,-114491,-536870913c16590,209715200,-114491,-536870913,16590,230686720c-114491,-536870913,16590,0,0,0c0,0,0,0,9437184,0c17891328,0,632815616,2127570510,65536,0c-797966336,2127570494,-326107136,1441850487,524288,0c1577582592,1441850500,1545601024,1441850500,1579155456,1441850500c-325058560,1441850487,1931476992,1441850481,1931476992,1441850481c1965031424,1441850481,-324534272,1441850487,0,0c-1191182336,1441850425,786432000,1441850500,0,0c0,0,-797966336,2127570494,661651456,1441850500c524288,0,1447034880,1441850500,1414529024,1441850500c1448083456,1441850500,662700032,1441850500,-542113792,1441850499c-542113792,1441850499,-508559360,1441850499,663224320,1441850500c2105540608,1441850500,65536,0,-1949302784,1441850500c0,0,6356992,0,-1685061632,1441850500c-1678770176,1441850500,-1676673024,1441850500,-1675624448,1441850500c-1663041536,1441850500,-1658847232,1441850500,262144,0c65536,0,-1471152128,1441850500,65536,0c65536,0,9502720,0,-780468224,776040312c-1024048954,1820257791,16591,788529152,16582,1837105152c780484815,801017991,1024082118,1853952512,780484815,-885092217c1024082117,-1191112192,16591,-897581056,16581,-1207959552c-780451633,-910069896,-1024048955,-1224806913,16591,0c0,0,0,0,0,0c0,0,9502720,0,2114584576,465735560c-14663482,1871199407,1689338063,463174743,-162381626,1850384824c454705359,786667778,-2055782202,1816216400,16591,788529152c16582,1837105152,-454672177,790390525,2055815366,1857993903c-1755103025,468296377,133054662,1892013991,16591,0c0,0,0,0,0,0c0,0,17891328,0,0,0c0,0,0,0,0,0c0,0,0,0,2080374784,-518263252c-1073725403,-1999284469,-134168587,-553128420,1073791021,1264143350c16373,0,0,0,0,0c0,0,0,0,0,0c0,0,0,0,-1811939328,-1107944614c-1610563539,868630815,335560693,-924641367,-1073725403,1895709395c49141,0,0,0,0,0c0,0,0,0,0,0c0,0,0,0,0,0c0,0,0,0,6356992,0c1827667968,1441850500,1831862272,1441850500,1831862272,1441850500c0,0,0,0,0,0c0,0,0,0,-1462763520,1441850500c65536,0,65536,0,6356992,0c-1694498816,1441850500,-1688207360,1441850500,-1686110208,1441850500c0,0,0,0,0,0c0,0,0,0,-1454374912,1441850500c65536,0,65536,0,4259840,0c-1185415168,2127570494,65536,2127560704,-1879048192,1441850500c269484032,269488144,269500384,269488144,269500384,269488144c16352,0,3211264,0,-1637875712,1441850500c-1637351424,1441850500,-1637351424,1441850500,0,0c65536,0,2162688,0,-1891631104,1441850500c482344960,2127569471,0,0,4259840,0c-1185415168,2127570494,65536,2127560704,-1641021440,1441850500c269484032,269488144,269500384,269488144,269500384,269488144c16352,0,3211264,0,-1628438528,1441850500c-1627914240,1441850500,-1627914240,1441850500,0,0c65536,0,2162688,0,-1885339648,1441850500c482344960,2127569471,0,0,4259840,0c-1185415168,2127570494,65536,2127560704,-1631584256,1441850500c269484032,269488144,269500384,269488144,269500384,269488144c16352,0,3211264,0,-1619001344,1441850500c-1618477056,1441850500,-1618477056,1441850500,0,0c65536,0,2162688,0,1911554048,1441850500c482344960,2127569471,0,0,4259840,0c-1185415168,2127570494,65536,2127560704,-1622147072,1441850500c269484032,269488144,269500384,269488144,269500384,269488144c16352,0,3211264,0,-1609564160,1441850500c-1609039872,1441850500,-1609039872,1441850500,0,0c65536,0,2162688,0,1917845504,1441850500c482344960,2127569471,0,0,4259840,0c-1185415168,2127570494,65536,2127560704,-1612709888,1441850500c269484032,269488144,269500384,269488144,269500384,269488144c16352,0,3211264,0,-1600126976,1441850500c-1599602688,1441850500,-1599602688,1441850500,0,0c65536,0,2162688,0,-1852833792,1441850500c482344960,2127569471,0,0,4259840,0c-1185415168,2127570494,65536,2127560704,-1603272704,1441850500c269484032,269488144,269500384,269488144,269500384,269488144c16352,0,3211264,0,-1590689792,1441850500c-1590165504,1441850500,-1590165504,1441850500,0,0c65536,0,2162688,0,-1837105152,1441850500c482344960,2127569471,0,0,4259840,0c-1185415168,2127570494,65536,2127560704,-1593835520,1441850500c269484032,269488144,269500384,269488144,269500384,269488144c16352,0,3211264,0,-1581252608,1441850500c-1580728320,1441850500,-1580728320,1441850500,0,0c65536,0,2162688,0,-1821376512,1441850500c482344960,2127569471,0,0,4259840,0c-1185415168,2127570494,65536,2127560704,-1584398336,1441850500c269484032,269488144,269500384,269488144,269500384,269488144c-1582284832,1441850500,3211264,0,-1571815424,1441850500c-1571291136,1441850500,-1571291136,1441850500,0,0c65536,0,2162688,0,-1700790272,1441850500c482344960,2127569471,0,0,4259840,0c-1185415168,2127570494,65536,2127560704,-1574961152,1441850500c269484032,269488144,269500384,269488144,269500384,269488144c-1572847648,1441850500,3211264,0,-1562378240,1441850500c-1561853952,1441850500,-1561853952,1441850500,0,0c65536,0,2162688,0,-1657798656,1441850500c482344960,2127569471,0,0,4259840,0c-1185415168,2127570494,65536,2127560704,-1565523968,1441850500c269484032,269488144,269500384,269488144,269500384,269488144c-1563410464,1441850500,3211264,0,-1552941056,1441850500c-1552416768,1441850500,-1552416768,1441850500,0,0c65536,0,2162688,0,-1651507200,1441850500c482344960,2127569471,0,0,4259840,0c-1185415168,2127570494,65536,2127560704,-1556086784,1441850500c269484032,269488144,269500384,269488144,269500384,269488144c-1553973280,1441850500,8454144,0,-1658322944,2127570470c482344960,2127569471,0,0,0,0c-1545601024,1441850500,-1545601024,1441850500,0,0c0,0,-1543503872,1441850500,-894631936,-939834927c780484805,-885092217,628244677,-1214869742,-1494925105,-1150531776c1426145487,1869101625,-794017673,-674098971,8470647,0c-1658322944,2127570470,482344960,2127569471,0,0c0,0,-1537212416,1441850500,-1537212416,1441850500c0,0,0,0,-1543503872,1441850500c1304559616,-917381408,-1304543035,-441573089,628244677,1830194962c-628211505,-1201049363,-1207877425,-1707353079,1204764791,633611254c8470651,0,-1658322944,2127570470,482344960,2127569471c0,0,0,0,-1528823808,1441850500c-1528823808,1441850500,0,0,0,0c-1526726656,1441850500,1304559616,-481173792,-900644667,-453252587c-2012593979,1809130455,16591,1837105152,-1207877425,-633611255c1244151930,259867321,8470651,0,-1658322944,2127570470c482344960,2127569471,0,0,0,0c-1520435200,1441850500,-1520435200,1441850500,0,0c0,0,-1526726656,1441850500,900661248,-469494294c1329545413,-337760003,-718913339,1817769785,-450019121,1902605756c-1258209073,-259867322,-404930438,-339337303,8470651,0c-1658322944,2127570470,482344960,2127569471,0,0c0,0,-1512046592,1441850500,-1512046592,1441850500c0,0,0,0,-1509949440,1441850500c-437452800,-351852880,710820037,-242129839,1279082693,1863101207c1684685007,1933438490,-1123991345,-790309348,1268859003,-1574139355c8470652,0,-1658322944,2127570470,482344960,2127569471c0,0,0,0,-1503657984,1441850500c-1503657984,1441850500,0,0,0,0c-1509949440,1441850500,732299264,-252507946,-850509627,-76033681c-1088667451,1892799672,-1846984497,1955965510,1946239183,-1906238779c-1447542660,-554029575,8470653,0,-1658322944,2127570470c482344960,2127569471,0,0,0,0c-1495269376,1441850500,-1495269376,1441850500,0,0c0,0,-1493172224,1441850500,-850591744,-76033681c1970421957,60904467,1327186118,1905129880,-1846984497,1955965510c-1459535665,-554029575,-1372635011,-466976146,8470654,0c-1658322944,2127570470,482344960,2127569471,0,0c0,0,-1486880768,1441850500,-1486880768,1441850500c0,0,0,0,-1493172224,1441850500c-14483456,56132605,1629176006,233705327,-1276493626,1881997166c-1040105265,1946800588,-469679921,-619675713,295846014,383842038c8470656,0,-1658322944,2127570470,482344960,2127569471c0,0,0,0,-1478492160,1441850500c-1478492160,1441850500,0,0,0,0c-1476395008,1441850500,-85655552,227801644,-1755103034,468296377c-162381626,1850384824,2064007375,1923522642,-1375649585,289383119c1982349440,-157668455,8470656,0,-1658322944,2127570470c482344960,2127569471,0,0,0,0c-1470103552,1441850500,-1470103552,1441850500,0,0c0,0,-1476395008,1441850500,1689321472,463174743c-454672186,790390525,-2055782202,1816216400,133054671,1892013991c1241596111,-239614602,1315061888,700870622,8470658,0c-1658322944,2127570470,482344960,2127569471,0,0c0,0,-1461714944,1441850500,-1461714944,1441850500c0,0,0,0,-1459617792,1441850500c454688768,786667778,359678150,860839769,801849542,1809607015c1024082127,1853952512,-1325317937,641306657,1459044482,1828058513c8470658,0,-1658322944,2127570470,491782144,2127569471c0,0,0,0,-1453326336,1441850500c-1453326336,1441850500,0,0,0,0c-1459617792,1441850500,-780468224,-910069896,780484805,801017991c-1024048954,1820257791,1024082127,-1191112192,788611279,-1473384678c-397000585,870910066,2179202,0,51380224,1441850486c0,0,3342336,0,4259840,0c0,0,0,0,-1439694848,1441850500c1513619456,2127570551,1513619456,2127570551,1513619456,2127570551c0,0,2162688,0,-1934622720,1441850500c-1926234112,1441850500,-1926234112,1441850500,4259840,0c418381824,1441850469,431489024,1441850469,485490688,1441850469c864026624,2127568905,-1682440192,1441850725,442499072,1441850486c0,0,4259840,0,262144,1179648c5505024,7864421,4587636,7602281,7274580,6881363c6619258,6488147,7077985,101,0,0c3211264,0,262144,917504,5505024,6357106c7536750,7274598,7143538,7602273,7274601,110c3211264,0,262144,655360,4784128,4587635c7209071,7798900,7471215,107,0,0c3211264,0,0,0,0,0c65536,0,0,0,0,0c12648448,0,0,0,0,0c0,0,0,0,0,0c0,0,0,0,0,0c65536,0,0,0,65536,0c-1407188992,1441850500,-1853882368,1441850319,2120744960,1441850484c2110783488,1441850484,-1402994688,1441850500,-1397751808,1441850500c0,0,0,0,0,0c0,0,2120744960,1441850484,0,0c2162688,0,65536,0,0,0c0,0,2162688,0,131072,0c-693108736,1441850421,0,0,2162688,0c1592786944,2127570474,2110783488,1441850484,-1400897536,1441850500c3211264,0,65536,524288,5242880,7536751c7602281,7274601,110,0,0,0c2162688,0,1595408384,2127570474,2110783488,1441850484c2139095040,2127570314,2162688,0,-1891631104,1441850323c0,0,0,0,2162688,0c-327680000,2127568901,131072,0,-1391460352,1441850500c4259840,0,-323485696,2127568901,131072,0c2110783488,1441850484,-1387266048,1441850500,-1386741760,1441850500c-1386741760,1441850500,0,0,2162688,0c-1393557504,1441850500,0,0,0,0c12648448,0,65536,65536,1441792,0c-1922039808,1441850500,-1385168896,1441850500,0,0c0,0,0,0,0,0c0,0,65536,0,0,0c0,0,0,0,0,0c0,0,0,0,0,0c0,0,0,0,0,0c0,0,0,0,0,0c3211264,0,-1913651200,1441850414,-1921515520,1441850500c-1385168896,1441850500,1593901056,-12551,65535,0c6356992,0,0,0,16404,0c0,0,269484032,269488144,269500384,269488144c269500384,269488144,16352,0,0,0c0,0,196608,0,65536,0c4259840,0,213385216,2127570491,0,0c0,0,0,0,-1288699904,1441850500c-1288175616,1441850500,-1288175616,1441850500,4259840,0c65536,65536,3604480,0,4390912,7143521c7471205,5898337,7274578,6357108,6619252,7208960c7077991,101,13697024,0,-1931476992,1441850556c242221056,1441850557,-1807745024,1441850465,2555904,3866624c0,0,223346688,2127570495,68157440,1441850557c11665408,0,2818048,0,1441792,0c589824,0,14548992,0,0,0c-589824,-1,65535,0,65536,0c0,-1073741824,16354,-1073741824,-27246622,1441850405c0,131072,0,0,401735680,-1175422857c-541059567,1441850556,0,0,0,0c4259840,0,65536,0,0,0c20709376,2127567015,3538944,65536,0,0c0,0,0,0,2162688,0c-1363148800,1441850500,0,0,-972554240,2130617900c3211264,0,457179136,1441850501,-1327955968,1441850500c0,0,0,0,727711744,1441850399c3211264,0,-65536,1426128895,1513619456,2127570551c-65536,-1,-1,-1,65535,2113994752c3211264,0,265289728,1441850501,1794703360,1441850500c-1324875776,1441850500,-1334312960,1441850500,727187456,1441850399c3211264,0,199229440,1441850501,-1327955968,1441850500c0,0,0,0,726663168,1441850399c31522816,0,65536,14942208,6488064,7143535c7536686,7209077,7536686,6357108,3014770,7209077c3014767,4784216,7602286,7471205,6357094,6619235c3801146,7667825,7471205,4784249,7602286,7471205c6357094,6619235,4194362,2883632,3801136,7274595c3014765,7667827,3014766,7602291,7471201,6488110c7209071,6357108,7209065,7471205,5767214,7077957c7143525,7209061,4259956,6488163,7536741,3801203c3145792,3145772,6488122,7143535,7536686,7209077c7536686,6357108,3014770,7274595,7602286,6881377c6619246,3014770,4784216,6619236,7602286,6684777c6619241,4259954,6488163,7536741,3801203,3145792c3145772,6488122,7143535,7536686,7209077,7536686c6357108,3014770,7274595,7602286,6881377,6619246c3014770,4784216,6619236,7602286,6684777,6619241c5374066,7340133,6357100,6619235,4194362,2883632c3801136,7274595,3014765,7667827,3014766,7602291c7471201,6488110,7209071,6357108,7209065,7471205c5767214,6553673,7209061,6881396,6881382,7471205c7274563,7602286,6881377,6619246,114,0c2162688,0,-1440743424,1441850488,0,0c-972554240,2130617900,2162688,0,-283115520,1441850425c0,0,5439488,0,2162688,0c1797259264,1441850500,1797783552,1441850500,1797783552,1441850500c3211264,0,207618048,1441850433,1513619456,2127570551c327680,6881280,65536,0,0,0c5308416,0,-1989476352,1442167690,0,0c0,1417674752,-1049607995,1441850500,0,0c16368,67108864,16591,0,0,0c0,0,3211264,0,714080256,1441850501c1124597760,1441850501,1539833856,1441850500,-1698168832,1441850502c729284608,1441850399,2162688,0,1831862272,1441850414c0,0,2097152,0,17891328,0c188743680,2127565808,85852160,0,374996992,0c220790784,0,15990784,0,7077888,0c0,0,206635008,0,15990784,0c16187392,1114112,210239488,2127565808,-1156579328,1441850435c0,0,-1141899264,1441850455,214958080,2127565808c0,0,0,0,0,0c0,0,0,0,0,0c-852492288,1441850421,-830472192,1441850500,-1785724928,1441850500c0,0,0,0,536870912,-1006632960c0,-65536,-810483713,1441850500,0,0c0,0,0,0,-1156579328,1441850435c5308416,0,0,0,0,0c0,0,-1247805440,1441850500,0,0c0,0,0,0,0,0c0,0,34668544,0,-1115684864,1441850500c0,0,0,0,0,0c0,0,0,0,0,0c0,0,0,0,0,0c0,0,0,0,0,0c0,0,0,0,0,0c0,0,0,0,0,0c0,0,0,0,0,0c0,0,0,0,0,0c0,0,0,0,0,0c0,0,0,0,0,0c0,0,0,0,0,0c0,0,0,0,0,0c0,0,0,0,0,0c0,0,0,0,0,0c0,0,0,0,0,0c0,0,0,0,0,0c0,0,0,0,0,0c0,0,0,0,0,0c0,0,0,0,0,0c0,0,0,0,0,0c0,0,0,0,0,0c0,0,5308416,0,0,0c0,0,0,0,-1207959552,1441850500c0,0,0,0,0,0c0,0,0,0,34668544,0c-2089811968,1441850500,0,0,0,0c0,0,0,0,0,0c0,0,0,0,0,0c0,0,0,0,0,0c0,0,0,0,0,0c0,0,0,0,0,0c0,0,0,0,0,0c0,0,0,0,0,0c0,0,0,0,0,0c0,0,0,0,0,0c0,0,0,0,0,0c0,0,0,0,0,0c0,0,0,0,0,0c0,0,0,0,0,0c0,0,0,0,0,0c0,0,0,0,0,0c0,0,0,0,0,0c0,0,0,0,0,0c0,0,0,0,0,0c0,0,0,0,0,0c0,0,0,0,0,0c0,0,0,0,5308416,0c-1989476352,1442167690,0,0,0,2134900736c-107986747,1441850499,0,0,16368,-1912602624c16591,0,0,0,0,0c34668544,0,-1926561792,1442167690,0,0c0,0,0,0,0,0c0,0,0,0,0,0c0,0,0,0,0,0c0,0,0,0,0,0c0,0,0,0,0,0c0,0,0,0,0,0c0,0,0,0,0,0c0,0,0,0,0,0c0,0,0,0,0,0c0,0,0,0,0,0c0,0,0,0,0,0c0,0,0,0,0,0c0,0,0,0,0,0c0,0,0,0,0,0c0,0,0,0,0,0c0,0,0,0,0,0c0,0,0,0,0,0c0,0,0,0,0,0c0,0,0,0,0,0c0,0,0,0,0,0c0,0,0,0,0,0c5308416,0,-923795456,2127570491,327680,5963776c23199744,0,23199744,0,0,0c0,0,0,0,6553600,6553700c16777216,0,5308416,0,260767744,1442167792c0,0,15138816,0,-1190133760,1441850621c0,0,12255232,0,0,0c121634816,0,16384110,360,2162688,0c-1290797056,1441850500,-1290272768,1441850500,-1290272768,1441850500c5308416,0,0,0,16494,0c0,2134900736,16581,0,0,0c16494,-1912602624,16591,0,65536,0c0,0,18939904,0,-1278738432,2127570494c65536,0,-797966336,2127570494,-1094713344,1441850500c524288,0,-1089470464,1441850500,-1089470464,1441850500c-1055916032,1441850500,-1093140480,1441850500,-1089470464,1441850500c-1089470464,1441850500,-1055916032,1441850500,-1093140480,1441850500c0,0,-1120927744,1441850500,-1358954496,1441850500c0,65536,-1096810496,1441850500,-1096286208,1441850500c-1096286208,1441850500,-1284505600,1441850500,1389363200,1441850094c1387266048,1441850094,1513619456,2127570551,0,0c0,0,0,0,0,0c0,0,-65536,65535,0,-2067791872c16581,-1203765248,16581,1090519040,16591,-1912602624c16591,0,2162688,0,0,-2147483648c16478,0,0,0,5308416,0c0,0,0,0,0,0c-1089470464,1441850500,0,0,0,0c0,0,0,0,0,0c34668544,0,0,0,0,0c0,0,0,0,0,0c0,0,0,0,0,0c0,0,0,0,0,0c0,0,0,0,0,0c0,0,0,0,0,0c0,0,0,0,0,0c0,0,0,0,0,0c0,0,0,0,0,0c0,0,0,0,0,0c0,0,0,0,0,0c0,0,0,0,0,0c0,0,0,0,0,0c0,0,0,0,0,0c0,0,0,0,0,0c0,0,0,0,0,0c0,0,0,0,0,0c0,0,0,0,0,0c0,0,0,0,0,0c0,0,0,0,0,0c0,0,0,0,0,0c0,0,0,0,0,0c5308416,0,0,0,0,0c0,0,-983564288,1441850500,0,0c0,0,0,0,458752,7c0,0,34668544,0,-997195776,1441850500c0,0,0,0,0,0c0,0,0,0,0,0c0,0,0,0,0,0c0,0,0,0,0,0c0,0,0,0,0,0c0,0,0,0,0,0c0,0,0,0,0,0c0,0,0,0,0,0c0,0,0,0,0,0c0,0,0,0,0,0c0,0,0,0,0,0c0,0,0,0,0,0c0,0,0,0,0,0c0,0,0,0,0,0c0,0,0,0,0,0c0,0,0,0,0,0c0,0,0,0,0,0c0,0,0,0,0,0c0,0,0,0,0,0c0,0,0,0,0,0c0,0,0,0,0,0c0,0,17891328,0,188743680,2127565808c85852160,0,390987776,0,220790784,0c431226880,0,7077888,0,0,0c206635008,0,431226880,0,458752,1441792c210239488,2127565808,1757413376,1441850414,1812987904,1441850454c1600126976,1441850456,214958080,2127565808,0,0c0,0,0,0,0,0c0,0,0,0,-852492288,1441850421c-766509056,1441850500,1792016384,1441850414,0,0c0,0,536870912,-1073741824,0,-65536c-746520577,1441850500,1555038208,1441850527,1555562496,1441850527c1555562496,1441850527,1798307840,1441850454,8454144,0c-1322254336,2127570494,65536,0,-797966336,2127570494c-1213202432,1441850500,524288,0,-1207959552,1441850500c-1207959552,1441850500,-1174405120,1441850500,-1211629568,1441850500c-1207435264,1441850500,-1207959552,1441850500,-1174405120,1441850500c-1211629568,1441850500,-65536,0,0,0c5308416,0,813432832,1442167690,0,0c0,0,-2051014656,1441850500,0,0c0,0,0,0,0,0c0,0,34668544,0,-1891893248,1442167690c0,0,0,0,0,0c0,0,0,0,0,0c0,0,0,0,0,0c0,0,0,0,0,0c0,0,0,0,0,0c0,0,0,0,0,0c0,0,0,0,0,0c0,0,0,0,0,0c0,0,0,0,0,0c0,0,0,0,0,0c0,0,0,0,0,0c0,0,0,0,0,0c0,0,0,0,0,0c0,0,0,0,0,0c0,0,0,0,0,0c0,0,0,0,0,0c0,0,0,0,0,0c0,0,0,0,0,0c0,0,0,0,0,0c0,0,0,0,0,0c0,0,0,0,0,0c0,0,34668544,0,682360832,1442167690c0,0,0,0,0,0c0,0,0,0,0,0c0,0,0,0,0,0c0,0,0,0,0,0c0,0,0,0,0,0c0,0,0,0,0,0c0,0,0,0,0,0c0,0,0,0,0,0c0,0,0,0,0,0c0,0,0,0,0,0c0,0,0,0,0,0c0,0,0,0,0,0c0,0,0,0,0,0c0,0,0,0,0,0c0,0,0,0,0,0c0,0,0,0,0,0c0,0,0,0,0,0c0,0,0,0,0,0c0,0,0,0,0,0c0,0,0,0,0,0c0,0,0,0,0,0c0,0,68222976,0,1270349824,2127565816c1268776960,2127565816,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5794176,0c65536,6815744,6488064,7143535,7536686,7209077c7536686,6357108,3014770,7274595,7602286,6881377c6619246,3014770,4784216,6619236,7602286,6684777c6619241,4259954,6488163,7536741,3801203,6750266c7602277,7929922,6553673,7209061,6881396,6881382c7471205,4194362,2883632,3801141,7274595,3014765c7667827,3014766,7602291,7471201,6488110,7209071c6357108,7209065,7471205,5767214,6553673,7209061c6881396,6881382,7471205,6619218,7078000,6488161c101,0,0,0,19988480,0c217055232,2127565808,85852160,0,374996992,0c666697728,0,15990784,0,0,0c0,0,666697728,0,15990784,0c458752,1048576,238551040,2127565808,2136997888,1441850453c0,0,-965738496,1441850455,243269632,2127565808c0,0,0,0,0,0c0,0,0,0,0,0c-852492288,1441850421,-401604608,1441850425,-766509056,1441850500c0,0,0,0,268435456,-1071513600c0,0,-1270874112,1441850500,0,0c0,0,0,0,2136997888,1441850453c0,0,0,0,0,0c0,0,22085632,0,177733632,2127565806c92930048,0,374996992,0,206635008,0c15990784,0,0,0,0,0c206635008,0,15990784,0,458752,1179648c200278016,2127565806,0,0,0,0c-2078277632,1441850453,204996608,2127565806,0,0c0,0,0,0,0,0c0,0,0,0,-852492288,1441850421c-1270874112,1441850500,0,0,0,0c0,0,1073741824,-635437056,0,0c207093760,2127565806,-810549248,1441850500,0,0c0,0,0,65536,0,0c0,0,0,0,0,0c15990784,0,0,0,0,0c0,-65536,22087688,0,177733632,2127565806c313720832,0,374996992,0,431751168,0c15138816,0,0,0,0,0c431751168,0,15138816,0,458752,1310720c200278016,2127565806,0,0,0,0c726663168,1441850453,204996608,2127565806,0,0c0,0,0,0,0,0c0,0,0,0,-852492288,1441850421c-1785724928,1441850500,0,0,0,0c0,0,1073741824,-635437056,0,0c207093760,2127565806,-788529152,1441850500,0,0c0,0,0,65536,0,0c0,0,0,0,0,0c15138816,0,0,0,0,0c0,2424832,19990592,0,217055232,2127565808c85852160,0,390987776,0,666697728,0c15138816,0,0,0,0,0c666697728,0,15138816,0,458752,1376256c238551040,2127565808,1820327936,1441850454,0,0c1581252608,1441850456,243269632,2127565808,0,0c0,0,0,0,0,0c0,0,0,0,-852492288,1441850421c-401604608,1441850425,-394264576,1441850500,-830472192,1441850500c0,0,268435456,-1071513600,0,0c-1015021568,1441850500,0,0,0,0c0,0,1820327936,1441850454,0,0c0,0,0,0,0,0c22085632,0,177733632,2127565806,92930048,0c390987776,0,206635008,0,15335424,0c0,0,0,0,206635008,0c15335424,0,458752,1507328,200278016,2127565806c0,0,0,0,-803209216,1441850454c204996608,2127565806,0,0,0,0c0,0,0,0,0,0c0,0,-852492288,1441850421,-1015021568,1441850500c0,0,0,0,-1123024896,1441850500c1073741824,-635437056,0,0,207093760,2127565806c-746586112,1441850500,0,0,0,0c0,65536,0,0,0,0c0,0,0,0,15138816,0c0,0,0,0,0,2490368c22087680,0,177733632,2127565806,106758144,0c410648576,0,175964160,0,27131904,0c0,0,0,0,175964160,0c27131904,0,458752,1638400,200278016,2127565806c0,0,0,0,1622147072,1441850452c204996608,2127565806,0,0,0,0c0,0,0,0,0,0c0,0,-852492288,1441850421,-1457520640,1441850488c-702545920,1441850500,0,0,0,0c1073741824,438304768,1,0,207093760,2127565806c-724566016,1441850500,0,0,0,0c33554432,131072,0,0,0,0c0,0,0,0,13565952,0c0,0,0,0,0,2555904c22087744,0,177733632,2127565806,106758144,0c437780480,0,175964160,0,27131904,0c0,0,0,0,175964160,0c27131904,0,458752,1703936,200278016,2127565806c0,0,0,0,732954624,1441850457c204996608,2127565806,0,0,0,0c0,0,0,0,0,0c0,0,-852492288,1441850421,-1457520640,1441850488c-680525824,1441850500,-724566016,1441850500,0,0c1073741824,438304768,1,0,207093760,2127565806c-702545920,1441850500,0,0,0,0c67108864,131072,0,0,0,0c0,0,0,0,13565952,0c0,0,0,0,0,2621440c22087744,0,177733632,2127565806,106758144,0c464912384,0,175964160,0,27131904,0c0,0,0,0,175964160,0c27131904,0,458752,1769472,200278016,2127565806c0,0,0,0,-1724907520,1441850457c204996608,2127565806,0,0,0,0c0,0,0,0,0,0c0,0,-852492288,1441850421,-1457520640,1441850488c-658505728,1441850500,-702545920,1441850500,0,0c1073741824,438304768,1,0,207093760,2127565806c-680525824,1441850500,0,0,0,0c100663296,131072,0,0,0,0c0,0,0,0,13565952,0c0,0,0,0,0,2686976c22087744,0,177733632,2127565806,106758144,0c492044288,0,175964160,0,27131904,0c0,0,0,0,175964160,0c27131904,0,458752,1835008,200278016,2127565806c0,0,0,0,-1646264320,1441850457c204996608,2127565806,0,0,0,0c0,0,0,0,0,0c0,0,-852492288,1441850421,-1457520640,1441850488c-636485632,1441850500,-680525824,1441850500,0,0c1073741824,438304768,1,0,207093760,2127565806c-658505728,1441850500,0,0,0,0c134217728,131072,0,0,0,0c0,0,0,0,13565952,0c0,0,0,0,0,2752512c22087744,0,177733632,2127565806,106758144,0c519176192,0,175964160,0,27131904,0c0,0,0,0,175964160,0c27131904,0,458752,1900544,200278016,2127565806c0,0,0,0,-1557135360,1441850457c204996608,2127565806,0,0,0,0c0,0,0,0,0,0c0,0,-852492288,1441850421,-1457520640,1441850488c-614465536,1441850500,-658505728,1441850500,0,0c1073741824,438304768,1,0,207093760,2127565806c-636485632,1441850500,0,0,0,0c167772160,131072,0,0,0,0c0,0,0,0,13565952,0c0,0,0,0,0,2818048c22087744,0,177733632,2127565806,106758144,0c546308096,0,175964160,0,27131904,0c0,0,0,0,175964160,0c27131904,0,458752,1966080,200278016,2127565806c0,0,0,0,-1496317952,1441850457c204996608,2127565806,0,0,0,0c0,0,0,0,0,0c0,0,-852492288,1441850421,-1457520640,1441850488c-592445440,1441850500,-636485632,1441850500,0,0c1073741824,438304768,1,0,207093760,2127565806c-614465536,1441850500,0,0,0,0c201326592,131072,0,0,0,0c0,0,0,0,13565952,0c0,0,0,0,0,2883584c22087744,0,177733632,2127565806,106758144,0c573440000,0,175964160,0,13565952,0c0,0,0,0,175964160,0c13565952,0,458752,2031616,200278016,2127565806c0,0,0,0,-1420820480,1441850457c204996608,2127565806,0,0,0,0c0,0,0,0,0,0c0,0,-852492288,1441850421,-1457520640,1441850488c-570425344,1441850500,-614465536,1441850500,0,0c1073741824,438304768,1,0,207093760,2127565806c-592445440,1441850500,0,0,0,0c218103808,65536,0,0,0,0c0,0,0,0,13565952,0c0,0,0,0,0,-65536c22087688,0,177733632,2127565806,106758144,0c587005952,0,175964160,0,13565952,0c0,0,0,0,175964160,0c13565952,0,458752,2097152,200278016,2127565806c0,0,0,0,-1372585984,1441850457c204996608,2127565806,0,0,0,0c0,0,0,0,0,0c0,0,-852492288,1441850421,-1457520640,1441850488c-548405248,1441850500,-592445440,1441850500,0,0c1073741824,438304768,1,0,207093760,2127565806c-570425344,1441850500,0,0,0,0c234881024,65536,0,0,0,0c0,0,0,0,13565952,0c0,0,0,0,0,2949120c22087744,0,177733632,2127565806,106758144,0c600571904,0,175964160,0,13565952,0c0,0,0,0,175964160,0c13565952,0,458752,2162688,200278016,2127565806c0,0,0,0,-505413632,1441850457c204996608,2127565806,0,0,0,0c0,0,0,0,0,0c0,0,-852492288,1441850421,-1457520640,1441850488c-526385152,1441850500,-570425344,1441850500,0,0" stroked="t" o:allowincell="f" style="position:absolute;left:10441;top:15843;width:313;height:442;mso-wrap-style:none;v-text-anchor:middle;rotation:270;mso-position-horizontal-relative:page;mso-position-vertical-relative:page">
                  <v:fill o:detectmouseclick="t" on="false"/>
                  <v:stroke color="#a5a5a5" weight="9360" joinstyle="miter" endcap="flat"/>
                  <w10:wrap type="square"/>
                </v:rect>
                <v:rect id="shape_0" ID="AutoShape 93" path="l0,0l5400,21600l16200,21600l21600,0l0,0l4210665,0l34668544,0l2036858880,1442167690l0,0l0,0l0,0l0,0l0,0l0,0l0,0l0,0l0,0l0,0l0,0l0,0l0,0l0,0l0,0l0,0l0,0l0,0l0,0l0,0l0,0l0,0l0,0l0,0l0,0l0,0l0,0l0,0l0,0l0,0l0,0l0,0l0,0l0,0l0,0l0,0l0,0l0,0l0,0l0,0l0,0l0,0l0,0l0,0l0,0l0,0l0,0l0,0l0,0l0,0l0,0l0,0l0,0l0,0l0,0l0,0l0,0l0,0l0,0l0,0l0,0l-2055208960,1441850500l1731198976,1441850500l0,0l4259840,0l-1185415168,2127570494l65536,0l1681915904,1441850500l269484032,269488144l269500384,269488144l269500384,269488144l4210656,0l7405568,0l0,0l0,0l0,0l0,0l0,0l0,0l341901312,-683775888l835928015,172951703l-170901566,341887943l2046607328,-317078123l16302,0l0,0l0,0l4259840,0l327680,524293l0,0l5400,21600l16200,21600l21600,0l0,0l790783347,62l5308416,0l0,671088640l16514,0l0,209715200l16581,0l0,0l16507,-536870912l16590,0l65536,0l0,0l34668544,0l711983104,1441850500l721420288,1441850500l734003200,1441850500l746586112,1441850500l2122317824,1441850500l1008730112,1441850500l955252736,1441850500l951058432,1441850500l771751936,1441850500l-2016411648,1441850500l0,0l0,0l0,0l0,0l0,0l0,0l0,0l0,0l0,0l0,0l0,0l0,0l0,0l0,0l0,0l0,0l0,0l0,0l0,0l0,0l0,0l0,0l0,0l0,0l0,0l0,0l0,0l0,0l0,0l0,0l0,0l0,0l0,0l0,0l0,0l0,0l0,0l0,0l0,0l0,0l0,0l0,0l0,0l0,0l0,0l0,0l0,0l0,0l0,0l0,0l0,0l0,0l0,0l0,0l0,0l6356992,0l1848639488,1441850500l1852833792,1441850500l1852833792,1441850500l-1944059904,1441850500l-1937768448,1441850500l-1935671296,1441850500l131072,0l0,0l2030043136,1441850500l65536,0l65536,0l5308416,0l0,188743680l-114491,-1207959553l16591,209715200l-114491,-1207959553l16591,209715200l-114491,-1186988033l16591,188743680l-114491,-1186988033l16591,0l5308416,0l0,536870912l16514,0l0,209715200l16581,0l0,0l16507,-536870912l16590,0l65536,0l0,0l6356992,0l1620049920,1441850500l1624244224,1441850500l1624244224,1441850500l0,0l0,0l0,0l0,0l16457,0l-1873788875,1441850500l65536,0l81954,0l3211264,0l-1755316224,1441850500l-1754791936,1441850500l-1754791936,1441850500l0,0l65536,0l9502720,0l19005440,0l0,0l0,65536l16842752,2114256896l0,0l14155776,0l0,131072l16842752,2114256896l19005440,0l28311552,0l0,196608l16842752,2114256896l38076416,0l14155776,0l0,262144l16842752,2114256896l0,0l3211264,0l262144,917504l5570560,5111881l7143521,5439589l7209065,7667815l6357100,114l6356992,0l65536,2097152l6488064,7143535l7536686,7209077l7536686,6357108l3014770,7471204l7798881,7209065l3014759,5439576l6357096,6619248l7471175,7667823l112,0l0,0l2162688,0l1842348032,1441850500l930086912,1441850500l2097152,0l3211264,0l262144,786432l5570560,5111881l7143521,5242981l7667820,6357106l108,0l3211264,0l-1759510528,1441850500l-1758986240,1441850500l-1758986240,1441850500l0,0l65536,0l9502720,0l-1201143808,2127570494m65536,0c-797966336,2127570494,753926144,1441850500,524288,0c1690304512,1441850500,1690304512,1441850500,1723858944,1441850500c755499008,1441850500,1696595968,1441850500,1690304512,1441850500c1723858944,1441850500,755499008,1441850500,0,0c893386752,1441850500,1999634432,1441850500,1780482048,1441850500c6356992,0,1811939328,1441850500,1818230784,1441850500c1820327936,1441850500,0,0,-1204731781,-1707353079c-1371651977,-221126076,-1204731782,-633611255,-1375715206,-1563303356c-1538244495,1441850500,65536,-1342177280,82033,0c6356992,0,2110783488,1441850500,2114977792,1441850500c2114977792,1441850500,-470810624,-251161089,9453681,0c6291456,0,-1017643008,1442167690,-1946157056,1441850500c-1529872384,1441850500,65536,0,65536,0c6356992,0,1902116864,1441850500,1908408320,1441850500c1910505472,1441850500,-1752170496,1441850500,-1739587584,1441850500c-1735393280,1441850500,262144,1441792000,469827584,2127569471c-1521483776,1441850500,65536,0,65536,0c3211264,0,-1787822080,1441850500,-1787297792,1441850500c-1787297792,1441850500,0,0,65536,0c2162688,0,65536,327680,1022361600,1441850500c0,0,8454144,0,-1658322944,2127570470c-2099249152,1441850500,0,1441792000,0,0c-1872756736,1441850500,-1872756736,1441850500,0,0c0,0,-1543503872,1441850500,65536,-897581056c780550341,-885092217,-114491,-1207959553,-114481,-1186988033c469844175,2127569471,-1839202304,1441850500,7405568,0c-1326972928,2127570494,65536,0,-797966336,2127570494c-1281359872,1441850500,524288,0,-1049624576,1441850500c-1049624576,1441850500,-1016070144,1441850500,-1279787008,1441850500c-1049100288,1441850500,-1049624576,1441850500,-1016070144,1441850500c-1279787008,1441850500,5308416,0,0,0c0,0,192986368,-236555858,16367,0c192986368,-236555858,-4177937,-1,16367,0c-4194304,-1,16367,0,6356992,0c-1846542336,1441850500,-1840250880,1441850500,-1838153728,1441850500c373293056,1441850500,385875968,1441850500,390070272,1441850500c262144,1827995648,-117358462,2072849637,-1496301455,1441850500c65536,0,65536,0,9502720,0c-850526208,-76033681,-1846984507,1934993990,-850444081,-76033681c-1846984507,1914022470,-14532401,56132605,1327186118,1905129880c-1169538865,58518536,-2003943226,1925965234,1970421967,60904467c-1040105274,1946800588,-850575153,-76033681,-1846984507,1955965510c16591,0,0,0,14680064,0c6291456,0,-655818752,1442167690,6356992,0c-1830813696,1441850500,-1824522240,1441850500,-1822425088,1441850500c432013312,1441850500,444596224,1441850500,448790528,1441850500c262144,1441792000,65536,0,-1487929344,1441850500c33619968,0,65536,0,9502720,0c-1169555456,58518536,-2003943226,1925965234,-14466865,56132605c1327186118,1905129880,-85638961,227801644,-1276493626,1881997166c771768527,230753486,-1753726778,1902759904,1629176015,233705327c2064007366,1923522642,1970356431,60904467,-1040105274,1946800588c16591,0,0,0,9437184,0c6291456,0,-634847232,1442167690,6356992,0c-1815085056,1441850500,-1808793600,1441850500,-1806696448,1441850500c-1805647872,1441850500,-1793064960,1441850500,-1788870656,1441850500c262144,1441792000,65536,0,-1479540736,1441850500c16842752,0,65536,0,9502720,0c771751936,230753486,-1753726778,1902759904,-85638961,227801644c-1276493626,1881997166,1689338063,463174743,-162381626,1850384824c2114601167,465735560,-14663482,1871199407,-1755103025,468296377c133054662,1892013991,1629176015,233705327,2064007366,1923522642c-1447542577,-554029575,1025720445,1119176914,-1447542670,-554029575c1025720445,1790265554,-1447542670,-554029575,17907837,0c0,0,0,0,0,0c0,0,0,0,0,0c-939524096,-1067478389,-1073725409,242391475,1208008690,-565452536c-1073692635,-2045730031,16373,0,0,0c0,0,0,0,0,0c0,0,0,0,0,0c0,-877452082,-2147434459,1942154958,1207975925,-1520482054c-536854497,-15222890,49137,0,0,0c-464846848,-619675713,-481542018,834614025,1228750962,-543325929c297287806,1501345361,-1372635022,-466976146,1076117630,-2126890600c-1447608206,-554029575,1025720445,-1833613102,16498,0c2162688,0,-1897922560,1441850500,483393536,2127569471c2097152,0,17891328,0,188743680,2127565808c306642944,0,374996992,0,445906944,0c15990784,0,7077888,0,0,0c431751168,0,15990784,0,458752,1245184c210239488,2127565808,782237696,1441850453,0,0c748683264,1441850454,214958080,2127565808,0,0c0,0,0,0,0,0c0,0,0,0,-852492288,1441850421c-830472192,1441850500,0,0,-1270874112,1441850500c0,0,536870912,-1006632960,0,-65536c-788463617,1441850500,0,0,0,0c0,0,782237696,1441850453,6356992,0c1883242496,1441850500,1886388224,1441850500,1886388224,1441850500c-2082471936,1441850500,-2076180480,1441850500,-2076180480,1441850500c131072,1441792000,1661009920,1441850500,1939865600,1441850500c-1744764928,1441850500,65536,0,2162688,0c924844032,1441850500,482344960,2127569471,-464846848,-619675713c2179198,0,-1944059904,1441850500,482344960,2127569471c-537264128,336612578,2179200,0,1675624448,1441850500c482344960,2127569471,-1372651520,-466976146,3227774,0c1853882368,1441850500,484442112,2127569471,0,0c0,0,3145728,0,17891328,0c0,0,0,0,0,0c0,0,0,0,0,0c-1073741824,1288183278,-268419052,223080494,-805289983,-1568403504c-536821744,-1128403918,49143,0,0,0c0,0,0,0,0,0c0,0,0,0,0,0c-1610612736,-241114920,-1073692656,765586943,-939474952,-1387057980c-536854508,1583650366,16385,0,0,0c-2147483648,-1293980222,49183,113584293,-2147467278,-1293980222c16415,113584293,-1006583822,-721452310,-1073692635,2095696111c-1073725451,-721452310,-1073725403,2095696111,49141,0c6356992,0,-1728053248,1441850500,-1721761792,1441850500c-1719664640,1441850500,-1718616064,1441850500,-1706033152,1441850500c-1701838848,1441850500,262144,0,0,0c1874853888,1441850500,65536,0,65536,0c9502720,0,0,230686720,-114491,-1207959553c16591,209715200,-114491,-1207959553,16591,188743680c-114491,-1207959553,16591,188743680,-114491,-536870913c16590,209715200,-114491,-536870913,16590,230686720c-114491,-536870913,16590,0,0,0c0,0,0,0,9437184,0c17891328,0,632815616,2127570510,65536,0c-797966336,2127570494,-326107136,1441850487,524288,0c1577582592,1441850500,1545601024,1441850500,1579155456,1441850500c-325058560,1441850487,1931476992,1441850481,1931476992,1441850481c1965031424,1441850481,-324534272,1441850487,0,0c-1191182336,1441850425,786432000,1441850500,0,0c0,0,-797966336,2127570494,661651456,1441850500c524288,0,1447034880,1441850500,1414529024,1441850500c1448083456,1441850500,662700032,1441850500,-542113792,1441850499c-542113792,1441850499,-508559360,1441850499,663224320,1441850500c2105540608,1441850500,65536,0,-1949302784,1441850500c0,0,6356992,0,-1685061632,1441850500c-1678770176,1441850500,-1676673024,1441850500,-1675624448,1441850500c-1663041536,1441850500,-1658847232,1441850500,262144,0c65536,0,-1471152128,1441850500,65536,0c65536,0,9502720,0,-780468224,776040312c-1024048954,1820257791,16591,788529152,16582,1837105152c780484815,801017991,1024082118,1853952512,780484815,-885092217c1024082117,-1191112192,16591,-897581056,16581,-1207959552c-780451633,-910069896,-1024048955,-1224806913,16591,0c0,0,0,0,0,0c0,0,9502720,0,2114584576,465735560c-14663482,1871199407,1689338063,463174743,-162381626,1850384824c454705359,786667778,-2055782202,1816216400,16591,788529152c16582,1837105152,-454672177,790390525,2055815366,1857993903c-1755103025,468296377,133054662,1892013991,16591,0c0,0,0,0,0,0c0,0,17891328,0,0,0c0,0,0,0,0,0c0,0,0,0,2080374784,-518263252c-1073725403,-1999284469,-134168587,-553128420,1073791021,1264143350c16373,0,0,0,0,0c0,0,0,0,0,0c0,0,0,0,-1811939328,-1107944614c-1610563539,868630815,335560693,-924641367,-1073725403,1895709395c49141,0,0,0,0,0c0,0,0,0,0,0c0,0,0,0,0,0c0,0,0,0,6356992,0c1827667968,1441850500,1831862272,1441850500,1831862272,1441850500c0,0,0,0,0,0c0,0,0,0,-1462763520,1441850500c65536,0,65536,0,6356992,0c-1694498816,1441850500,-1688207360,1441850500,-1686110208,1441850500c0,0,0,0,0,0c0,0,0,0,-1454374912,1441850500c65536,0,65536,0,4259840,0c-1185415168,2127570494,65536,2127560704,-1879048192,1441850500c269484032,269488144,269500384,269488144,269500384,269488144c16352,0,3211264,0,-1637875712,1441850500c-1637351424,1441850500,-1637351424,1441850500,0,0c65536,0,2162688,0,-1891631104,1441850500c482344960,2127569471,0,0,4259840,0c-1185415168,2127570494,65536,2127560704,-1641021440,1441850500c269484032,269488144,269500384,269488144,269500384,269488144c16352,0,3211264,0,-1628438528,1441850500c-1627914240,1441850500,-1627914240,1441850500,0,0c65536,0,2162688,0,-1885339648,1441850500c482344960,2127569471,0,0,4259840,0c-1185415168,2127570494,65536,2127560704,-1631584256,1441850500c269484032,269488144,269500384,269488144,269500384,269488144c16352,0,3211264,0,-1619001344,1441850500c-1618477056,1441850500,-1618477056,1441850500,0,0c65536,0,2162688,0,1911554048,1441850500c482344960,2127569471,0,0,4259840,0c-1185415168,2127570494,65536,2127560704,-1622147072,1441850500c269484032,269488144,269500384,269488144,269500384,269488144c16352,0,3211264,0,-1609564160,1441850500c-1609039872,1441850500,-1609039872,1441850500,0,0c65536,0,2162688,0,1917845504,1441850500c482344960,2127569471,0,0,4259840,0c-1185415168,2127570494,65536,2127560704,-1612709888,1441850500c269484032,269488144,269500384,269488144,269500384,269488144c16352,0,3211264,0,-1600126976,1441850500c-1599602688,1441850500,-1599602688,1441850500,0,0c65536,0,2162688,0,-1852833792,1441850500c482344960,2127569471,0,0,4259840,0c-1185415168,2127570494,65536,2127560704,-1603272704,1441850500c269484032,269488144,269500384,269488144,269500384,269488144c16352,0,3211264,0,-1590689792,1441850500c-1590165504,1441850500,-1590165504,1441850500,0,0c65536,0,2162688,0,-1837105152,1441850500c482344960,2127569471,0,0,4259840,0c-1185415168,2127570494,65536,2127560704,-1593835520,1441850500c269484032,269488144,269500384,269488144,269500384,269488144c16352,0,3211264,0,-1581252608,1441850500c-1580728320,1441850500,-1580728320,1441850500,0,0c65536,0,2162688,0,-1821376512,1441850500c482344960,2127569471,0,0,4259840,0c-1185415168,2127570494,65536,2127560704,-1584398336,1441850500c269484032,269488144,269500384,269488144,269500384,269488144c-1582284832,1441850500,3211264,0,-1571815424,1441850500c-1571291136,1441850500,-1571291136,1441850500,0,0c65536,0,2162688,0,-1700790272,1441850500c482344960,2127569471,0,0,4259840,0c-1185415168,2127570494,65536,2127560704,-1574961152,1441850500c269484032,269488144,269500384,269488144,269500384,269488144c-1572847648,1441850500,3211264,0,-1562378240,1441850500c-1561853952,1441850500,-1561853952,1441850500,0,0c65536,0,2162688,0,-1657798656,1441850500c482344960,2127569471,0,0,4259840,0c-1185415168,2127570494,65536,2127560704,-1565523968,1441850500c269484032,269488144,269500384,269488144,269500384,269488144c-1563410464,1441850500,3211264,0,-1552941056,1441850500c-1552416768,1441850500,-1552416768,1441850500,0,0c65536,0,2162688,0,-1651507200,1441850500c482344960,2127569471,0,0,4259840,0c-1185415168,2127570494,65536,2127560704,-1556086784,1441850500c269484032,269488144,269500384,269488144,269500384,269488144c-1553973280,1441850500,8454144,0,-1658322944,2127570470c482344960,2127569471,0,0,0,0c-1545601024,1441850500,-1545601024,1441850500,0,0c0,0,-1543503872,1441850500,-894631936,-939834927c780484805,-885092217,628244677,-1214869742,-1494925105,-1150531776c1426145487,1869101625,-794017673,-674098971,8470647,0c-1658322944,2127570470,482344960,2127569471,0,0c0,0,-1537212416,1441850500,-1537212416,1441850500c0,0,0,0,-1543503872,1441850500c1304559616,-917381408,-1304543035,-441573089,628244677,1830194962c-628211505,-1201049363,-1207877425,-1707353079,1204764791,633611254c8470651,0,-1658322944,2127570470,482344960,2127569471c0,0,0,0,-1528823808,1441850500c-1528823808,1441850500,0,0,0,0c-1526726656,1441850500,1304559616,-481173792,-900644667,-453252587c-2012593979,1809130455,16591,1837105152,-1207877425,-633611255c1244151930,259867321,8470651,0,-1658322944,2127570470c482344960,2127569471,0,0,0,0c-1520435200,1441850500,-1520435200,1441850500,0,0c0,0,-1526726656,1441850500,900661248,-469494294c1329545413,-337760003,-718913339,1817769785,-450019121,1902605756c-1258209073,-259867322,-404930438,-339337303,8470651,0c-1658322944,2127570470,482344960,2127569471,0,0c0,0,-1512046592,1441850500,-1512046592,1441850500c0,0,0,0,-1509949440,1441850500c-437452800,-351852880,710820037,-242129839,1279082693,1863101207c1684685007,1933438490,-1123991345,-790309348,1268859003,-1574139355c8470652,0,-1658322944,2127570470,482344960,2127569471c0,0,0,0,-1503657984,1441850500c-1503657984,1441850500,0,0,0,0c-1509949440,1441850500,732299264,-252507946,-850509627,-76033681c-1088667451,1892799672,-1846984497,1955965510,1946239183,-1906238779c-1447542660,-554029575,8470653,0,-1658322944,2127570470c482344960,2127569471,0,0,0,0c-1495269376,1441850500,-1495269376,1441850500,0,0c0,0,-1493172224,1441850500,-850591744,-76033681c1970421957,60904467,1327186118,1905129880,-1846984497,1955965510c-1459535665,-554029575,-1372635011,-466976146,8470654,0c-1658322944,2127570470,482344960,2127569471,0,0c0,0,-1486880768,1441850500,-1486880768,1441850500c0,0,0,0,-1493172224,1441850500c-14483456,56132605,1629176006,233705327,-1276493626,1881997166c-1040105265,1946800588,-469679921,-619675713,295846014,383842038c8470656,0,-1658322944,2127570470,482344960,2127569471c0,0,0,0,-1478492160,1441850500c-1478492160,1441850500,0,0,0,0c-1476395008,1441850500,-85655552,227801644,-1755103034,468296377c-162381626,1850384824,2064007375,1923522642,-1375649585,289383119c1982349440,-157668455,8470656,0,-1658322944,2127570470c482344960,2127569471,0,0,0,0c-1470103552,1441850500,-1470103552,1441850500,0,0c0,0,-1476395008,1441850500,1689321472,463174743c-454672186,790390525,-2055782202,1816216400,133054671,1892013991c1241596111,-239614602,1315061888,700870622,8470658,0c-1658322944,2127570470,482344960,2127569471,0,0c0,0,-1461714944,1441850500,-1461714944,1441850500c0,0,0,0,-1459617792,1441850500c454688768,786667778,359678150,860839769,801849542,1809607015c1024082127,1853952512,-1325317937,641306657,1459044482,1828058513c8470658,0,-1658322944,2127570470,491782144,2127569471c0,0,0,0,-1453326336,1441850500c-1453326336,1441850500,0,0,0,0c-1459617792,1441850500,-780468224,-910069896,780484805,801017991c-1024048954,1820257791,1024082127,-1191112192,788611279,-1473384678c-397000585,870910066,2179202,0,51380224,1441850486c0,0,3342336,0,4259840,0c0,0,0,0,-1439694848,1441850500c1513619456,2127570551,1513619456,2127570551,1513619456,2127570551c0,0,2162688,0,-1934622720,1441850500c-1926234112,1441850500,-1926234112,1441850500,4259840,0c418381824,1441850469,431489024,1441850469,485490688,1441850469c864026624,2127568905,-1682440192,1441850725,442499072,1441850486c0,0,4259840,0,262144,1179648c5505024,7864421,4587636,7602281,7274580,6881363c6619258,6488147,7077985,101,0,0c3211264,0,262144,917504,5505024,6357106c7536750,7274598,7143538,7602273,7274601,110c3211264,0,262144,655360,4784128,4587635c7209071,7798900,7471215,107,0,0c3211264,0,0,0,0,0c65536,0,0,0,0,0c12648448,0,0,0,0,0c0,0,0,0,0,0c0,0,0,0,0,0c65536,0,0,0,65536,0c-1407188992,1441850500,-1853882368,1441850319,2120744960,1441850484c2110783488,1441850484,-1402994688,1441850500,-1397751808,1441850500c0,0,0,0,0,0c0,0,2120744960,1441850484,0,0c2162688,0,65536,0,0,0c0,0,2162688,0,131072,0c-693108736,1441850421,0,0,2162688,0c1592786944,2127570474,2110783488,1441850484,-1400897536,1441850500c3211264,0,65536,524288,5242880,7536751c7602281,7274601,110,0,0,0c2162688,0,1595408384,2127570474,2110783488,1441850484c2139095040,2127570314,2162688,0,-1891631104,1441850323c0,0,0,0,2162688,0c-327680000,2127568901,131072,0,-1391460352,1441850500c4259840,0,-323485696,2127568901,131072,0c2110783488,1441850484,-1387266048,1441850500,-1386741760,1441850500c-1386741760,1441850500,0,0,2162688,0c-1393557504,1441850500,0,0,0,0c12648448,0,65536,65536,1441792,0c-1922039808,1441850500,-1385168896,1441850500,0,0c0,0,0,0,0,0c0,0,65536,0,0,0c0,0,0,0,0,0c0,0,0,0,0,0c0,0,0,0,0,0c0,0,0,0,0,0c3211264,0,-1913651200,1441850414,-1921515520,1441850500c-1385168896,1441850500,1593901056,-12551,65535,0c6356992,0,0,0,16404,0c0,0,269484032,269488144,269500384,269488144c269500384,269488144,16352,0,0,0c0,0,196608,0,65536,0c4259840,0,213385216,2127570491,0,0c0,0,0,0,-1288699904,1441850500c-1288175616,1441850500,-1288175616,1441850500,4259840,0c65536,65536,3604480,0,4390912,7143521c7471205,5898337,7274578,6357108,6619252,7208960c7077991,101,13697024,0,-1931476992,1441850556c242221056,1441850557,-1807745024,1441850465,2555904,3866624c0,0,223346688,2127570495,68157440,1441850557c11665408,0,2818048,0,1441792,0c589824,0,14548992,0,0,0c-589824,-1,65535,0,65536,0c0,-1073741824,16354,-1073741824,-27246622,1441850405c0,131072,0,0,401735680,-1175422857c-541059567,1441850556,0,0,0,0c4259840,0,65536,0,0,0c20709376,2127567015,3538944,65536,0,0c0,0,0,0,2162688,0c-1363148800,1441850500,0,0,-972554240,2130617900c3211264,0,457179136,1441850501,-1327955968,1441850500c0,0,0,0,727711744,1441850399c3211264,0,-65536,1426128895,1513619456,2127570551c-65536,-1,-1,-1,65535,2113994752c3211264,0,265289728,1441850501,1794703360,1441850500c-1324875776,1441850500,-1334312960,1441850500,727187456,1441850399c3211264,0,199229440,1441850501,-1327955968,1441850500c0,0,0,0,726663168,1441850399c31522816,0,65536,14942208,6488064,7143535c7536686,7209077,7536686,6357108,3014770,7209077c3014767,4784216,7602286,7471205,6357094,6619235c3801146,7667825,7471205,4784249,7602286,7471205c6357094,6619235,4194362,2883632,3801136,7274595c3014765,7667827,3014766,7602291,7471201,6488110c7209071,6357108,7209065,7471205,5767214,7077957c7143525,7209061,4259956,6488163,7536741,3801203c3145792,3145772,6488122,7143535,7536686,7209077c7536686,6357108,3014770,7274595,7602286,6881377c6619246,3014770,4784216,6619236,7602286,6684777c6619241,4259954,6488163,7536741,3801203,3145792c3145772,6488122,7143535,7536686,7209077,7536686c6357108,3014770,7274595,7602286,6881377,6619246c3014770,4784216,6619236,7602286,6684777,6619241c5374066,7340133,6357100,6619235,4194362,2883632c3801136,7274595,3014765,7667827,3014766,7602291c7471201,6488110,7209071,6357108,7209065,7471205c5767214,6553673,7209061,6881396,6881382,7471205c7274563,7602286,6881377,6619246,114,0c2162688,0,-1440743424,1441850488,0,0c-972554240,2130617900,2162688,0,-283115520,1441850425c0,0,5439488,0,2162688,0c1797259264,1441850500,1797783552,1441850500,1797783552,1441850500c3211264,0,207618048,1441850433,1513619456,2127570551c327680,6881280,65536,0,0,0c5308416,0,-1989476352,1442167690,0,0c0,1417674752,-1049607995,1441850500,0,0c16368,67108864,16591,0,0,0c0,0,3211264,0,714080256,1441850501c1124597760,1441850501,1539833856,1441850500,-1698168832,1441850502c729284608,1441850399,2162688,0,1831862272,1441850414c0,0,2097152,0,17891328,0c188743680,2127565808,85852160,0,374996992,0c220790784,0,15990784,0,7077888,0c0,0,206635008,0,15990784,0c16187392,1114112,210239488,2127565808,-1156579328,1441850435c0,0,-1141899264,1441850455,214958080,2127565808c0,0,0,0,0,0c0,0,0,0,0,0c-852492288,1441850421,-830472192,1441850500,-1785724928,1441850500c0,0,0,0,536870912,-1006632960c0,-65536,-810483713,1441850500,0,0c0,0,0,0,-1156579328,1441850435c5308416,0,0,0,0,0c0,0,-1247805440,1441850500,0,0c0,0,0,0,0,0c0,0,34668544,0,-1115684864,1441850500c0,0,0,0,0,0c0,0,0,0,0,0c0,0,0,0,0,0c0,0,0,0,0,0c0,0,0,0,0,0c0,0,0,0,0,0c0,0,0,0,0,0c0,0,0,0,0,0c0,0,0,0,0,0c0,0,0,0,0,0c0,0,0,0,0,0c0,0,0,0,0,0c0,0,0,0,0,0c0,0,0,0,0,0c0,0,0,0,0,0c0,0,0,0,0,0c0,0,0,0,0,0c0,0,0,0,0,0c0,0,0,0,0,0c0,0,0,0,0,0c0,0,0,0,0,0c0,0,5308416,0,0,0c0,0,0,0,-1207959552,1441850500c0,0,0,0,0,0c0,0,0,0,34668544,0c-2089811968,1441850500,0,0,0,0c0,0,0,0,0,0c0,0,0,0,0,0c0,0,0,0,0,0c0,0,0,0,0,0c0,0,0,0,0,0c0,0,0,0,0,0c0,0,0,0,0,0c0,0,0,0,0,0c0,0,0,0,0,0c0,0,0,0,0,0c0,0,0,0,0,0c0,0,0,0,0,0c0,0,0,0,0,0c0,0,0,0,0,0c0,0,0,0,0,0c0,0,0,0,0,0c0,0,0,0,0,0c0,0,0,0,0,0c0,0,0,0,0,0c0,0,0,0,0,0c0,0,0,0,5308416,0c-1989476352,1442167690,0,0,0,2134900736c-107986747,1441850499,0,0,16368,-1912602624c16591,0,0,0,0,0c34668544,0,-1926561792,1442167690,0,0c0,0,0,0,0,0c0,0,0,0,0,0c0,0,0,0,0,0c0,0,0,0,0,0c0,0,0,0,0,0c0,0,0,0,0,0c0,0,0,0,0,0c0,0,0,0,0,0c0,0,0,0,0,0c0,0,0,0,0,0c0,0,0,0,0,0c0,0,0,0,0,0c0,0,0,0,0,0c0,0,0,0,0,0c0,0,0,0,0,0c0,0,0,0,0,0c0,0,0,0,0,0c0,0,0,0,0,0c0,0,0,0,0,0c0,0,0,0,0,0c0,0,0,0,0,0c5308416,0,-923795456,2127570491,327680,5963776c23199744,0,23199744,0,0,0c0,0,0,0,6553600,6553700c16777216,0,5308416,0,260767744,1442167792c0,0,15138816,0,-1190133760,1441850621c0,0,12255232,0,0,0c121634816,0,16384110,360,2162688,0c-1290797056,1441850500,-1290272768,1441850500,-1290272768,1441850500c5308416,0,0,0,16494,0c0,2134900736,16581,0,0,0c16494,-1912602624,16591,0,65536,0c0,0,18939904,0,-1278738432,2127570494c65536,0,-797966336,2127570494,-1094713344,1441850500c524288,0,-1089470464,1441850500,-1089470464,1441850500c-1055916032,1441850500,-1093140480,1441850500,-1089470464,1441850500c-1089470464,1441850500,-1055916032,1441850500,-1093140480,1441850500c0,0,-1120927744,1441850500,-1358954496,1441850500c0,65536,-1096810496,1441850500,-1096286208,1441850500c-1096286208,1441850500,-1284505600,1441850500,1389363200,1441850094c1387266048,1441850094,1513619456,2127570551,0,0c0,0,0,0,0,0c0,0,-65536,65535,0,-2067791872c16581,-1203765248,16581,1090519040,16591,-1912602624c16591,0,2162688,0,0,-2147483648c16478,0,0,0,5308416,0c0,0,0,0,0,0c-1089470464,1441850500,0,0,0,0c0,0,0,0,0,0c34668544,0,0,0,0,0c0,0,0,0,0,0c0,0,0,0,0,0c0,0,0,0,0,0c0,0,0,0,0,0c0,0,0,0,0,0c0,0,0,0,0,0c0,0,0,0,0,0c0,0,0,0,0,0c0,0,0,0,0,0c0,0,0,0,0,0c0,0,0,0,0,0c0,0,0,0,0,0c0,0,0,0,0,0c0,0,0,0,0,0c0,0,0,0,0,0c0,0,0,0,0,0c0,0,0,0,0,0c0,0,0,0,0,0c0,0,0,0,0,0c0,0,0,0,0,0c0,0,0,0,0,0c5308416,0,0,0,0,0c0,0,-983564288,1441850500,0,0c0,0,0,0,458752,7c0,0,34668544,0,-997195776,1441850500c0,0,0,0,0,0c0,0,0,0,0,0c0,0,0,0,0,0c0,0,0,0,0,0c0,0,0,0,0,0c0,0,0,0,0,0c0,0,0,0,0,0c0,0,0,0,0,0c0,0,0,0,0,0c0,0,0,0,0,0c0,0,0,0,0,0c0,0,0,0,0,0c0,0,0,0,0,0c0,0,0,0,0,0c0,0,0,0,0,0c0,0,0,0,0,0c0,0,0,0,0,0c0,0,0,0,0,0c0,0,0,0,0,0c0,0,0,0,0,0c0,0,0,0,0,0c0,0,17891328,0,188743680,2127565808c85852160,0,390987776,0,220790784,0c431226880,0,7077888,0,0,0c206635008,0,431226880,0,458752,1441792c210239488,2127565808,1757413376,1441850414,1812987904,1441850454c1600126976,1441850456,214958080,2127565808,0,0c0,0,0,0,0,0c0,0,0,0,-852492288,1441850421c-766509056,1441850500,1792016384,1441850414,0,0c0,0,536870912,-1073741824,0,-65536c-746520577,1441850500,1555038208,1441850527,1555562496,1441850527c1555562496,1441850527,1798307840,1441850454,8454144,0c-1322254336,2127570494,65536,0,-797966336,2127570494c-1213202432,1441850500,524288,0,-1207959552,1441850500c-1207959552,1441850500,-1174405120,1441850500,-1211629568,1441850500c-1207435264,1441850500,-1207959552,1441850500,-1174405120,1441850500c-1211629568,1441850500,-65536,0,0,0c5308416,0,813432832,1442167690,0,0c0,0,-2051014656,1441850500,0,0c0,0,0,0,0,0c0,0,34668544,0,-1891893248,1442167690c0,0,0,0,0,0c0,0,0,0,0,0c0,0,0,0,0,0c0,0,0,0,0,0c0,0,0,0,0,0c0,0,0,0,0,0c0,0,0,0,0,0c0,0,0,0,0,0c0,0,0,0,0,0c0,0,0,0,0,0c0,0,0,0,0,0c0,0,0,0,0,0c0,0,0,0,0,0c0,0,0,0,0,0c0,0,0,0,0,0c0,0,0,0,0,0c0,0,0,0,0,0c0,0,0,0,0,0c0,0,0,0,0,0c0,0,0,0,0,0c0,0,0,0,0,0c0,0,34668544,0,682360832,1442167690c0,0,0,0,0,0c0,0,0,0,0,0c0,0,0,0,0,0c0,0,0,0,0,0c0,0,0,0,0,0c0,0,0,0,0,0c0,0,0,0,0,0c0,0,0,0,0,0c0,0,0,0,0,0c0,0,0,0,0,0c0,0,0,0,0,0c0,0,0,0,0,0c0,0,0,0,0,0c0,0,0,0,0,0c0,0,0,0,0,0c0,0,0,0,0,0c0,0,0,0,0,0c0,0,0,0,0,0c0,0,0,0,0,0c0,0,0,0,0,0c0,0,0,0,0,0c0,0,68222976,0,1270349824,2127565816c1268776960,2127565816,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5794176,0c65536,6815744,6488064,7143535,7536686,7209077c7536686,6357108,3014770,7274595,7602286,6881377c6619246,3014770,4784216,6619236,7602286,6684777c6619241,4259954,6488163,7536741,3801203,6750266c7602277,7929922,6553673,7209061,6881396,6881382c7471205,4194362,2883632,3801141,7274595,3014765c7667827,3014766,7602291,7471201,6488110,7209071c6357108,7209065,7471205,5767214,6553673,7209061c6881396,6881382,7471205,6619218,7078000,6488161c101,0,0,0,19988480,0c217055232,2127565808,85852160,0,374996992,0c666697728,0,15990784,0,0,0c0,0,666697728,0,15990784,0c458752,1048576,238551040,2127565808,2136997888,1441850453c0,0,-965738496,1441850455,243269632,2127565808c0,0,0,0,0,0c0,0,0,0,0,0c-852492288,1441850421,-401604608,1441850425,-766509056,1441850500c0,0,0,0,268435456,-1071513600c0,0,-1270874112,1441850500,0,0c0,0,0,0,2136997888,1441850453c0,0,0,0,0,0c0,0,22085632,0,177733632,2127565806c92930048,0,374996992,0,206635008,0c15990784,0,0,0,0,0c206635008,0,15990784,0,458752,1179648c200278016,2127565806,0,0,0,0c-2078277632,1441850453,204996608,2127565806,0,0c0,0,0,0,0,0c0,0,0,0,-852492288,1441850421c-1270874112,1441850500,0,0,0,0c0,0,1073741824,-635437056,0,0c207093760,2127565806,-810549248,1441850500,0,0c0,0,0,65536,0,0c0,0,0,0,0,0c15990784,0,0,0,0,0c0,-65536,22087688,0,177733632,2127565806c313720832,0,374996992,0,431751168,0c15138816,0,0,0,0,0c431751168,0,15138816,0,458752,1310720c200278016,2127565806,0,0,0,0c726663168,1441850453,204996608,2127565806,0,0c0,0,0,0,0,0c0,0,0,0,-852492288,1441850421c-1785724928,1441850500,0,0,0,0c0,0,1073741824,-635437056,0,0c207093760,2127565806,-788529152,1441850500,0,0c0,0,0,65536,0,0c0,0,0,0,0,0c15138816,0,0,0,0,0c0,2424832,19990592,0,217055232,2127565808c85852160,0,390987776,0,666697728,0c15138816,0,0,0,0,0c666697728,0,15138816,0,458752,1376256c238551040,2127565808,1820327936,1441850454,0,0c1581252608,1441850456,243269632,2127565808,0,0c0,0,0,0,0,0c0,0,0,0,-852492288,1441850421c-401604608,1441850425,-394264576,1441850500,-830472192,1441850500c0,0,268435456,-1071513600,0,0c-1015021568,1441850500,0,0,0,0c0,0,1820327936,1441850454,0,0c0,0,0,0,0,0c22085632,0,177733632,2127565806,92930048,0c390987776,0,206635008,0,15335424,0c0,0,0,0,206635008,0c15335424,0,458752,1507328,200278016,2127565806c0,0,0,0,-803209216,1441850454c204996608,2127565806,0,0,0,0c0,0,0,0,0,0c0,0,-852492288,1441850421,-1015021568,1441850500c0,0,0,0,-1123024896,1441850500c1073741824,-635437056,0,0,207093760,2127565806c-746586112,1441850500,0,0,0,0c0,65536,0,0,0,0c0,0,0,0,15138816,0c0,0,0,0,0,2490368c22087680,0,177733632,2127565806,106758144,0c410648576,0,175964160,0,27131904,0c0,0,0,0,175964160,0c27131904,0,458752,1638400,200278016,2127565806c0,0,0,0,1622147072,1441850452c204996608,2127565806,0,0,0,0c0,0,0,0,0,0c0,0,-852492288,1441850421,-1457520640,1441850488c-702545920,1441850500,0,0,0,0c1073741824,438304768,1,0,207093760,2127565806c-724566016,1441850500,0,0,0,0c33554432,131072,0,0,0,0c0,0,0,0,13565952,0c0,0,0,0,0,2555904c22087744,0,177733632,2127565806,106758144,0c437780480,0,175964160,0,27131904,0c0,0,0,0,175964160,0c27131904,0,458752,1703936,200278016,2127565806c0,0,0,0,732954624,1441850457c204996608,2127565806,0,0,0,0c0,0,0,0,0,0c0,0,-852492288,1441850421,-1457520640,1441850488c-680525824,1441850500,-724566016,1441850500,0,0c1073741824,438304768,1,0,207093760,2127565806c-702545920,1441850500,0,0,0,0c67108864,131072,0,0,0,0c0,0,0,0,13565952,0c0,0,0,0,0,2621440c22087744,0,177733632,2127565806,106758144,0c464912384,0,175964160,0,27131904,0c0,0,0,0,175964160,0c27131904,0,458752,1769472,200278016,2127565806c0,0,0,0,-1724907520,1441850457c204996608,2127565806,0,0,0,0c0,0,0,0,0,0c0,0,-852492288,1441850421,-1457520640,1441850488c-658505728,1441850500,-702545920,1441850500,0,0c1073741824,438304768,1,0,207093760,2127565806c-680525824,1441850500,0,0,0,0c100663296,131072,0,0,0,0c0,0,0,0,13565952,0c0,0,0,0,0,2686976c22087744,0,177733632,2127565806,106758144,0c492044288,0,175964160,0,27131904,0c0,0,0,0,175964160,0c27131904,0,458752,1835008,200278016,2127565806c0,0,0,0,-1646264320,1441850457c204996608,2127565806,0,0,0,0c0,0,0,0,0,0c0,0,-852492288,1441850421,-1457520640,1441850488c-636485632,1441850500,-680525824,1441850500,0,0c1073741824,438304768,1,0,207093760,2127565806c-658505728,1441850500,0,0,0,0c134217728,131072,0,0,0,0c0,0,0,0,13565952,0c0,0,0,0,0,2752512c22087744,0,177733632,2127565806,106758144,0c519176192,0,175964160,0,27131904,0c0,0,0,0,175964160,0c27131904,0,458752,1900544,200278016,2127565806c0,0,0,0,-1557135360,1441850457c204996608,2127565806,0,0,0,0c0,0,0,0,0,0c0,0,-852492288,1441850421,-1457520640,1441850488c-614465536,1441850500,-658505728,1441850500,0,0c1073741824,438304768,1,0,207093760,2127565806c-636485632,1441850500,0,0,0,0c167772160,131072,0,0,0,0c0,0,0,0,13565952,0c0,0,0,0,0,2818048c22087744,0,177733632,2127565806,106758144,0c546308096,0,175964160,0,27131904,0c0,0,0,0,175964160,0c27131904,0,458752,1966080,200278016,2127565806c0,0,0,0,-1496317952,1441850457c204996608,2127565806,0,0,0,0c0,0,0,0,0,0c0,0,-852492288,1441850421,-1457520640,1441850488c-592445440,1441850500,-636485632,1441850500,0,0c1073741824,438304768,1,0,207093760,2127565806c-614465536,1441850500,0,0,0,0c201326592,131072,0,0,0,0c0,0,0,0,13565952,0c0,0,0,0,0,2883584c22087744,0,177733632,2127565806,106758144,0c573440000,0,175964160,0,13565952,0c0,0,0,0,175964160,0c13565952,0,458752,2031616,200278016,2127565806c0,0,0,0,-1420820480,1441850457" stroked="t" o:allowincell="f" style="position:absolute;left:10566;top:15843;width:313;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t xml:space="preserve">Available free at </w:t>
    </w:r>
    <w:hyperlink r:id="rId1">
      <w:r>
        <w:rPr>
          <w:rStyle w:val="InternetLink"/>
          <w:rFonts w:ascii="Times New Roman" w:hAnsi="Times New Roman"/>
          <w:sz w:val="18"/>
          <w:lang w:val="en-US"/>
        </w:rPr>
        <mc:AlternateContent>
          <mc:Choice Requires="wps">
            <w:drawing>
              <wp:anchor behindDoc="1" distT="0" distB="0" distL="114935" distR="114935" simplePos="0" locked="0" layoutInCell="0" allowOverlap="1" relativeHeight="15">
                <wp:simplePos x="0" y="0"/>
                <wp:positionH relativeFrom="page">
                  <wp:posOffset>6663055</wp:posOffset>
                </wp:positionH>
                <wp:positionV relativeFrom="page">
                  <wp:posOffset>9857740</wp:posOffset>
                </wp:positionV>
                <wp:extent cx="368300" cy="274320"/>
                <wp:effectExtent l="1905" t="1905" r="6350" b="4445"/>
                <wp:wrapNone/>
                <wp:docPr id="4"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hyperlink>
    <w:r>
      <w:rPr>
        <w:rStyle w:val="InternetLink"/>
        <w:rFonts w:ascii="Times New Roman" w:hAnsi="Times New Roman"/>
        <w:sz w:val="18"/>
        <w:lang w:val="en-US"/>
      </w:rPr>
      <w:t>www.hsd-fms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évalence et pronostic des insuffisances rénales aiguës au Mali</w:t>
      <w:tab/>
      <w:t xml:space="preserve">                          </w:t>
    </w:r>
    <w:r>
      <w:rPr>
        <w:i/>
        <w:iCs/>
      </w:rPr>
      <w:t>Samaké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ntstyle21">
    <w:name w:val="fontstyle21"/>
    <w:qFormat/>
    <w:rPr>
      <w:rFonts w:ascii="CenturySchoolbook;Times New Roman" w:hAnsi="CenturySchoolbook;Times New Roman" w:cs="CenturySchoolbook;Times New Roman"/>
      <w:b/>
      <w:bCs/>
      <w:i w:val="false"/>
      <w:iCs w:val="false"/>
      <w:color w:val="000000"/>
      <w:sz w:val="28"/>
      <w:szCs w:val="28"/>
    </w:rPr>
  </w:style>
  <w:style w:type="character" w:styleId="Fontstyle01">
    <w:name w:val="fontstyle01"/>
    <w:qFormat/>
    <w:rPr>
      <w:rFonts w:ascii="CenturySchoolbook;Times New Roman" w:hAnsi="CenturySchoolbook;Times New Roman" w:cs="CenturySchoolbook;Times New Roman"/>
      <w:b w:val="false"/>
      <w:bCs w:val="false"/>
      <w:i w:val="false"/>
      <w:iCs w:val="false"/>
      <w:color w:val="000000"/>
      <w:sz w:val="28"/>
      <w:szCs w:val="2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lidtranslation">
    <w:name w:val="tlid-transl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ke_magara@yahoo.fr" TargetMode="External"/><Relationship Id="rId4" Type="http://schemas.openxmlformats.org/officeDocument/2006/relationships/hyperlink" Target="mailto:samake_magara@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6:00Z</dcterms:created>
  <dc:creator>Youssouf SAMAKE</dc:creator>
  <dc:description/>
  <cp:keywords/>
  <dc:language>en-US</dc:language>
  <cp:lastModifiedBy>user</cp:lastModifiedBy>
  <dcterms:modified xsi:type="dcterms:W3CDTF">2020-04-11T10:07:00Z</dcterms:modified>
  <cp:revision>13</cp:revision>
  <dc:subject/>
  <dc:title/>
</cp:coreProperties>
</file>