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59" w:before="60" w:after="120"/>
        <w:textAlignment w:val="auto"/>
        <w:rPr>
          <w:rFonts w:ascii="Times New Roman" w:hAnsi="Times New Roman" w:cs="Times New Roman"/>
          <w:b/>
          <w:b/>
          <w:sz w:val="24"/>
          <w:lang w:val="en-US"/>
        </w:rPr>
      </w:pPr>
      <w:r>
        <w:drawing>
          <wp:anchor behindDoc="1" distT="0" distB="0" distL="114935" distR="114935" simplePos="0" locked="0" layoutInCell="0" allowOverlap="1" relativeHeight="10">
            <wp:simplePos x="0" y="0"/>
            <wp:positionH relativeFrom="column">
              <wp:posOffset>-110490</wp:posOffset>
            </wp:positionH>
            <wp:positionV relativeFrom="paragraph">
              <wp:posOffset>-27940</wp:posOffset>
            </wp:positionV>
            <wp:extent cx="6438900" cy="562610"/>
            <wp:effectExtent l="0" t="0" r="0" b="0"/>
            <wp:wrapTight wrapText="bothSides">
              <wp:wrapPolygon edited="0">
                <wp:start x="21590" y="-2668"/>
                <wp:lineTo x="-3" y="-2668"/>
                <wp:lineTo x="-3" y="22602"/>
                <wp:lineTo x="21590" y="22602"/>
                <wp:lineTo x="6" y="22602"/>
                <wp:lineTo x="21600" y="22602"/>
                <wp:lineTo x="21600" y="-2668"/>
                <wp:lineTo x="6" y="-2668"/>
                <wp:lineTo x="21590" y="-266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518" r="-6" b="3978"/>
                    <a:stretch>
                      <a:fillRect/>
                    </a:stretch>
                  </pic:blipFill>
                  <pic:spPr bwMode="auto">
                    <a:xfrm>
                      <a:off x="0" y="0"/>
                      <a:ext cx="6438900" cy="562610"/>
                    </a:xfrm>
                    <a:prstGeom prst="rect">
                      <a:avLst/>
                    </a:prstGeom>
                  </pic:spPr>
                </pic:pic>
              </a:graphicData>
            </a:graphic>
          </wp:anchor>
        </w:drawing>
      </w:r>
      <w:r>
        <w:rPr>
          <w:rFonts w:cs="Times New Roman" w:ascii="Times New Roman" w:hAnsi="Times New Roman"/>
          <w:b/>
          <w:sz w:val="24"/>
          <w:lang w:val="en-US"/>
        </w:rPr>
        <w:t>Article Original</w:t>
      </w:r>
    </w:p>
    <w:p>
      <w:pPr>
        <w:pStyle w:val="Normal"/>
        <w:spacing w:lineRule="auto" w:line="240" w:before="0" w:after="0"/>
        <w:jc w:val="center"/>
        <w:rPr>
          <w:rFonts w:ascii="Times New Roman" w:hAnsi="Times New Roman" w:eastAsia="Times New Roman" w:cs="Times New Roman"/>
          <w:b/>
          <w:b/>
          <w:bCs/>
          <w:color w:val="17365D"/>
          <w:spacing w:val="5"/>
          <w:sz w:val="32"/>
          <w:szCs w:val="72"/>
        </w:rPr>
      </w:pPr>
      <w:r>
        <w:rPr>
          <w:rFonts w:eastAsia="Times New Roman" w:cs="Times New Roman" w:ascii="Times New Roman" w:hAnsi="Times New Roman"/>
          <w:b/>
          <w:bCs/>
          <w:color w:val="17365D"/>
          <w:spacing w:val="5"/>
          <w:sz w:val="32"/>
          <w:szCs w:val="72"/>
        </w:rPr>
        <w:t xml:space="preserve">Pratique de </w:t>
      </w:r>
      <w:r>
        <w:rPr>
          <w:rFonts w:eastAsia="Times New Roman" w:cs="Times New Roman" w:ascii="Times New Roman" w:hAnsi="Times New Roman"/>
          <w:b/>
          <w:bCs/>
          <w:color w:val="17365D"/>
          <w:spacing w:val="5"/>
          <w:sz w:val="32"/>
          <w:szCs w:val="72"/>
          <w:lang w:val="fr-FR"/>
        </w:rPr>
        <w:t>l</w:t>
      </w:r>
      <w:r>
        <w:rPr>
          <w:rFonts w:eastAsia="Times New Roman" w:cs="Times New Roman" w:ascii="Times New Roman" w:hAnsi="Times New Roman"/>
          <w:b/>
          <w:bCs/>
          <w:color w:val="17365D"/>
          <w:spacing w:val="5"/>
          <w:sz w:val="32"/>
          <w:szCs w:val="72"/>
        </w:rPr>
        <w:t xml:space="preserve">’Amygdalectomie et de </w:t>
      </w:r>
      <w:r>
        <w:rPr>
          <w:rFonts w:eastAsia="Times New Roman" w:cs="Times New Roman" w:ascii="Times New Roman" w:hAnsi="Times New Roman"/>
          <w:b/>
          <w:bCs/>
          <w:color w:val="17365D"/>
          <w:spacing w:val="5"/>
          <w:sz w:val="32"/>
          <w:szCs w:val="72"/>
          <w:lang w:val="fr-FR"/>
        </w:rPr>
        <w:t>l</w:t>
      </w:r>
      <w:r>
        <w:rPr>
          <w:rFonts w:eastAsia="Times New Roman" w:cs="Times New Roman" w:ascii="Times New Roman" w:hAnsi="Times New Roman"/>
          <w:b/>
          <w:bCs/>
          <w:color w:val="17365D"/>
          <w:spacing w:val="5"/>
          <w:sz w:val="32"/>
          <w:szCs w:val="72"/>
        </w:rPr>
        <w:t>’Adénoïdectomie à Yaoundé</w:t>
      </w:r>
    </w:p>
    <w:p>
      <w:pPr>
        <w:pStyle w:val="Normal"/>
        <w:keepNext w:val="false"/>
        <w:keepLines w:val="false"/>
        <w:pageBreakBefore w:val="false"/>
        <w:widowControl/>
        <w:kinsoku w:val="true"/>
        <w:overflowPunct w:val="true"/>
        <w:autoSpaceDE w:val="true"/>
        <w:bidi w:val="0"/>
        <w:snapToGrid w:val="true"/>
        <w:spacing w:lineRule="auto" w:line="240" w:before="0" w:after="160"/>
        <w:jc w:val="center"/>
        <w:textAlignment w:val="auto"/>
        <w:rPr>
          <w:rFonts w:ascii="Times New Roman" w:hAnsi="Times New Roman" w:eastAsia="Times New Roman" w:cs="Times New Roman"/>
          <w:b/>
          <w:b/>
          <w:bCs/>
          <w:i/>
          <w:i/>
          <w:iCs/>
          <w:color w:val="4F81BD"/>
          <w:spacing w:val="15"/>
          <w:lang w:val="en-US" w:bidi="en-US"/>
        </w:rPr>
      </w:pPr>
      <w:r>
        <w:rPr>
          <w:rFonts w:eastAsia="Times New Roman" w:cs="Times New Roman" w:ascii="Times New Roman" w:hAnsi="Times New Roman"/>
          <w:b/>
          <w:bCs/>
          <w:i/>
          <w:iCs/>
          <w:color w:val="4F81BD"/>
          <w:spacing w:val="15"/>
          <w:lang w:val="en-US" w:bidi="en-US"/>
        </w:rPr>
        <w:t>Tonsillectomy and adenoidectomy in Yaounde</w:t>
      </w:r>
    </w:p>
    <w:p>
      <w:pPr>
        <w:pStyle w:val="Normal"/>
        <w:spacing w:lineRule="auto" w:line="240" w:before="0" w:after="0"/>
        <w:jc w:val="center"/>
        <w:rPr>
          <w:rFonts w:ascii="Times New Roman" w:hAnsi="Times New Roman" w:cs="Times New Roman"/>
          <w:sz w:val="24"/>
          <w:szCs w:val="24"/>
          <w:vertAlign w:val="superscript"/>
          <w:lang w:val="fr-FR"/>
        </w:rPr>
      </w:pPr>
      <w:r>
        <w:rPr>
          <w:rFonts w:cs="Times New Roman" w:ascii="Times New Roman" w:hAnsi="Times New Roman"/>
          <w:color w:val="000000"/>
          <w:sz w:val="24"/>
          <w:szCs w:val="24"/>
          <w:vertAlign w:val="superscript"/>
          <w:lang w:val="fr-FR"/>
        </w:rPr>
        <w:t>Djomou F1, Asmaou Bouba D2, Andjock Nkouo YC2, Mindja Eko D3, Bola Siafa A1, Meva’a Biouele RC3, Njock LR2</w:t>
      </w:r>
    </w:p>
    <w:tbl>
      <w:tblPr>
        <w:tblW w:w="10173" w:type="dxa"/>
        <w:jc w:val="left"/>
        <w:tblInd w:w="-108" w:type="dxa"/>
        <w:tblLayout w:type="fixed"/>
        <w:tblCellMar>
          <w:top w:w="0" w:type="dxa"/>
          <w:left w:w="108" w:type="dxa"/>
          <w:bottom w:w="0" w:type="dxa"/>
          <w:right w:w="108" w:type="dxa"/>
        </w:tblCellMar>
      </w:tblPr>
      <w:tblGrid>
        <w:gridCol w:w="3085"/>
        <w:gridCol w:w="7088"/>
      </w:tblGrid>
      <w:tr>
        <w:trPr>
          <w:trHeight w:val="158" w:hRule="atLeast"/>
        </w:trPr>
        <w:tc>
          <w:tcPr>
            <w:tcW w:w="3085" w:type="dxa"/>
            <w:tcBorders/>
          </w:tcPr>
          <w:p>
            <w:pPr>
              <w:pStyle w:val="Normal"/>
              <w:snapToGrid w:val="false"/>
              <w:spacing w:lineRule="auto" w:line="240" w:before="0" w:after="0"/>
              <w:rPr>
                <w:b/>
                <w:b/>
                <w:bCs/>
                <w:color w:val="365F91"/>
                <w:sz w:val="20"/>
                <w:szCs w:val="18"/>
              </w:rPr>
            </w:pPr>
            <w:r>
              <w:rPr>
                <w:b/>
                <w:bCs/>
                <w:color w:val="365F91"/>
                <w:sz w:val="20"/>
                <w:szCs w:val="18"/>
              </w:rPr>
            </w:r>
          </w:p>
        </w:tc>
        <w:tc>
          <w:tcPr>
            <w:tcW w:w="7088" w:type="dxa"/>
            <w:tcBorders/>
          </w:tcPr>
          <w:p>
            <w:pPr>
              <w:pStyle w:val="Normal"/>
              <w:snapToGrid w:val="false"/>
              <w:spacing w:lineRule="auto" w:line="240" w:before="0" w:after="0"/>
              <w:jc w:val="both"/>
              <w:rPr>
                <w:rFonts w:ascii="Times New Roman" w:hAnsi="Times New Roman" w:cs="Times New Roman"/>
                <w:b/>
                <w:b/>
                <w:bCs/>
                <w:iCs/>
                <w:color w:val="365F91"/>
                <w:sz w:val="20"/>
                <w:szCs w:val="18"/>
              </w:rPr>
            </w:pPr>
            <w:r>
              <w:rPr>
                <w:rFonts w:cs="Times New Roman" w:ascii="Times New Roman" w:hAnsi="Times New Roman"/>
                <w:b/>
                <w:bCs/>
                <w:iCs/>
                <w:color w:val="365F91"/>
                <w:sz w:val="20"/>
                <w:szCs w:val="18"/>
              </w:rPr>
            </w:r>
          </w:p>
        </w:tc>
      </w:tr>
      <w:tr>
        <w:trPr>
          <w:trHeight w:val="98" w:hRule="atLeast"/>
        </w:trPr>
        <w:tc>
          <w:tcPr>
            <w:tcW w:w="3085" w:type="dxa"/>
            <w:vMerge w:val="restart"/>
            <w:tcBorders/>
            <w:shd w:fill="D3DFEE" w:val="clear"/>
          </w:tcPr>
          <w:p>
            <w:pPr>
              <w:pStyle w:val="Normal"/>
              <w:snapToGrid w:val="false"/>
              <w:rPr>
                <w:rFonts w:ascii="Times New Roman" w:hAnsi="Times New Roman" w:cs="Times New Roman"/>
                <w:b/>
                <w:b/>
                <w:bCs/>
                <w:iCs/>
                <w:color w:val="365F91"/>
                <w:sz w:val="20"/>
                <w:szCs w:val="18"/>
                <w:vertAlign w:val="superscript"/>
                <w:lang w:val="en-US"/>
              </w:rPr>
            </w:pPr>
            <w:r>
              <w:rPr>
                <w:rFonts w:cs="Times New Roman" w:ascii="Times New Roman" w:hAnsi="Times New Roman"/>
                <w:b/>
                <w:bCs/>
                <w:iCs/>
                <w:color w:val="365F91"/>
                <w:sz w:val="20"/>
                <w:szCs w:val="18"/>
                <w:vertAlign w:val="superscript"/>
                <w:lang w:val="en-US"/>
              </w:rPr>
            </w:r>
            <w:r>
              <mc:AlternateContent>
                <mc:Choice Requires="wps">
                  <w:drawing>
                    <wp:anchor behindDoc="0" distT="0" distB="0" distL="114935" distR="114935" simplePos="0" locked="0" layoutInCell="1" allowOverlap="1" relativeHeight="11">
                      <wp:simplePos x="0" y="0"/>
                      <wp:positionH relativeFrom="column">
                        <wp:posOffset>41910</wp:posOffset>
                      </wp:positionH>
                      <wp:positionV relativeFrom="paragraph">
                        <wp:posOffset>144145</wp:posOffset>
                      </wp:positionV>
                      <wp:extent cx="1746250" cy="4034155"/>
                      <wp:effectExtent l="0" t="0" r="0" b="0"/>
                      <wp:wrapNone/>
                      <wp:docPr id="2" name="Frame1"/>
                      <a:graphic xmlns:a="http://schemas.openxmlformats.org/drawingml/2006/main">
                        <a:graphicData uri="http://schemas.microsoft.com/office/word/2010/wordprocessingShape">
                          <wps:wsp>
                            <wps:cNvSpPr txBox="1"/>
                            <wps:spPr>
                              <a:xfrm>
                                <a:off x="0" y="0"/>
                                <a:ext cx="1746250" cy="4034155"/>
                              </a:xfrm>
                              <a:prstGeom prst="rect"/>
                              <a:solidFill>
                                <a:srgbClr val="FFFFFF"/>
                              </a:solidFill>
                            </wps:spPr>
                            <wps:txbx>
                              <w:txbxContent>
                                <w:p>
                                  <w:pPr>
                                    <w:pStyle w:val="ListParagraph"/>
                                    <w:numPr>
                                      <w:ilvl w:val="0"/>
                                      <w:numId w:val="1"/>
                                    </w:numPr>
                                    <w:spacing w:lineRule="auto" w:line="240" w:before="0" w:after="0"/>
                                    <w:ind w:left="426" w:hanging="360"/>
                                    <w:contextualSpacing/>
                                    <w:rPr>
                                      <w:rFonts w:ascii="Times New Roman" w:hAnsi="Times New Roman" w:cs="Times New Roman"/>
                                      <w:sz w:val="18"/>
                                      <w:szCs w:val="20"/>
                                    </w:rPr>
                                  </w:pPr>
                                  <w:r>
                                    <w:rPr>
                                      <w:rFonts w:cs="Times New Roman" w:ascii="Times New Roman" w:hAnsi="Times New Roman"/>
                                      <w:sz w:val="18"/>
                                      <w:szCs w:val="20"/>
                                    </w:rPr>
                                    <w:t>Centre Hospitalier Universitaire de Yaoundé</w:t>
                                  </w:r>
                                  <w:r>
                                    <w:rPr>
                                      <w:rFonts w:cs="Times New Roman" w:ascii="Times New Roman" w:hAnsi="Times New Roman"/>
                                      <w:sz w:val="18"/>
                                      <w:szCs w:val="20"/>
                                      <w:lang w:val="fr-FR"/>
                                    </w:rPr>
                                    <w:t>;</w:t>
                                  </w:r>
                                </w:p>
                                <w:p>
                                  <w:pPr>
                                    <w:pStyle w:val="ListParagraph"/>
                                    <w:numPr>
                                      <w:ilvl w:val="0"/>
                                      <w:numId w:val="0"/>
                                    </w:numPr>
                                    <w:spacing w:lineRule="auto" w:line="240" w:before="0" w:after="0"/>
                                    <w:ind w:left="0" w:hanging="0"/>
                                    <w:contextualSpacing/>
                                    <w:rPr>
                                      <w:rFonts w:ascii="Times New Roman" w:hAnsi="Times New Roman" w:cs="Times New Roman"/>
                                      <w:sz w:val="18"/>
                                      <w:szCs w:val="20"/>
                                    </w:rPr>
                                  </w:pPr>
                                  <w:r>
                                    <w:rPr>
                                      <w:rFonts w:cs="Times New Roman" w:ascii="Times New Roman" w:hAnsi="Times New Roman"/>
                                      <w:sz w:val="18"/>
                                      <w:szCs w:val="20"/>
                                    </w:rPr>
                                  </w:r>
                                </w:p>
                                <w:p>
                                  <w:pPr>
                                    <w:pStyle w:val="ListParagraph"/>
                                    <w:numPr>
                                      <w:ilvl w:val="0"/>
                                      <w:numId w:val="1"/>
                                    </w:numPr>
                                    <w:spacing w:lineRule="auto" w:line="240" w:before="0" w:after="0"/>
                                    <w:ind w:left="426" w:hanging="360"/>
                                    <w:contextualSpacing/>
                                    <w:rPr>
                                      <w:rFonts w:ascii="Times New Roman" w:hAnsi="Times New Roman" w:cs="Times New Roman"/>
                                      <w:sz w:val="18"/>
                                      <w:szCs w:val="20"/>
                                    </w:rPr>
                                  </w:pPr>
                                  <w:r>
                                    <w:rPr>
                                      <w:rFonts w:cs="Times New Roman" w:ascii="Times New Roman" w:hAnsi="Times New Roman"/>
                                      <w:sz w:val="18"/>
                                      <w:szCs w:val="20"/>
                                    </w:rPr>
                                    <w:t>Hôpital Général de Yaoundé</w:t>
                                  </w:r>
                                  <w:r>
                                    <w:rPr>
                                      <w:rFonts w:cs="Times New Roman" w:ascii="Times New Roman" w:hAnsi="Times New Roman"/>
                                      <w:sz w:val="18"/>
                                      <w:szCs w:val="20"/>
                                      <w:lang w:val="fr-FR"/>
                                    </w:rPr>
                                    <w:t>;</w:t>
                                  </w:r>
                                </w:p>
                                <w:p>
                                  <w:pPr>
                                    <w:pStyle w:val="ListParagraph"/>
                                    <w:numPr>
                                      <w:ilvl w:val="0"/>
                                      <w:numId w:val="0"/>
                                    </w:numPr>
                                    <w:spacing w:lineRule="auto" w:line="240" w:before="0" w:after="0"/>
                                    <w:ind w:left="0" w:hanging="0"/>
                                    <w:contextualSpacing/>
                                    <w:rPr>
                                      <w:rFonts w:ascii="Times New Roman" w:hAnsi="Times New Roman" w:cs="Times New Roman"/>
                                      <w:sz w:val="18"/>
                                      <w:szCs w:val="20"/>
                                    </w:rPr>
                                  </w:pPr>
                                  <w:r>
                                    <w:rPr>
                                      <w:rFonts w:cs="Times New Roman" w:ascii="Times New Roman" w:hAnsi="Times New Roman"/>
                                      <w:sz w:val="18"/>
                                      <w:szCs w:val="20"/>
                                    </w:rPr>
                                  </w:r>
                                </w:p>
                                <w:p>
                                  <w:pPr>
                                    <w:pStyle w:val="ListParagraph"/>
                                    <w:numPr>
                                      <w:ilvl w:val="0"/>
                                      <w:numId w:val="1"/>
                                    </w:numPr>
                                    <w:spacing w:lineRule="auto" w:line="240" w:before="0" w:after="0"/>
                                    <w:ind w:left="426" w:hanging="360"/>
                                    <w:contextualSpacing/>
                                    <w:rPr>
                                      <w:rFonts w:ascii="Times New Roman" w:hAnsi="Times New Roman" w:cs="Times New Roman"/>
                                      <w:sz w:val="16"/>
                                      <w:szCs w:val="18"/>
                                    </w:rPr>
                                  </w:pPr>
                                  <w:r>
                                    <w:rPr>
                                      <w:rFonts w:cs="Times New Roman" w:ascii="Times New Roman" w:hAnsi="Times New Roman"/>
                                      <w:color w:val="000000"/>
                                      <w:sz w:val="18"/>
                                      <w:szCs w:val="18"/>
                                    </w:rPr>
                                    <w:t>Hôpital Central de Yaoundé</w:t>
                                  </w:r>
                                  <w:r>
                                    <w:rPr>
                                      <w:rFonts w:cs="Times New Roman" w:ascii="Times New Roman" w:hAnsi="Times New Roman"/>
                                      <w:color w:val="000000"/>
                                      <w:sz w:val="18"/>
                                      <w:szCs w:val="18"/>
                                      <w:lang w:val="fr-FR"/>
                                    </w:rPr>
                                    <w:t>.</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6" w:hanging="6"/>
                                    <w:rPr>
                                      <w:rFonts w:ascii="Times New Roman" w:hAnsi="Times New Roman" w:cs="Times New Roman"/>
                                      <w:sz w:val="18"/>
                                      <w:szCs w:val="20"/>
                                    </w:rPr>
                                  </w:pPr>
                                  <w:r>
                                    <w:rPr>
                                      <w:rFonts w:cs="Times New Roman" w:ascii="Times New Roman" w:hAnsi="Times New Roman"/>
                                      <w:b/>
                                      <w:sz w:val="18"/>
                                      <w:szCs w:val="20"/>
                                    </w:rPr>
                                    <w:t>Auteur correspondan</w:t>
                                  </w:r>
                                  <w:r>
                                    <w:rPr>
                                      <w:rFonts w:cs="Times New Roman" w:ascii="Times New Roman" w:hAnsi="Times New Roman"/>
                                      <w:sz w:val="18"/>
                                      <w:szCs w:val="20"/>
                                    </w:rPr>
                                    <w:t>t :</w:t>
                                  </w:r>
                                </w:p>
                                <w:p>
                                  <w:pPr>
                                    <w:pStyle w:val="Normal"/>
                                    <w:spacing w:lineRule="auto" w:line="240" w:before="0" w:after="0"/>
                                    <w:ind w:left="6" w:hanging="6"/>
                                    <w:rPr>
                                      <w:rFonts w:ascii="Times New Roman" w:hAnsi="Times New Roman" w:cs="Times New Roman"/>
                                      <w:sz w:val="18"/>
                                      <w:szCs w:val="20"/>
                                    </w:rPr>
                                  </w:pPr>
                                  <w:r>
                                    <w:rPr>
                                      <w:rFonts w:cs="Times New Roman" w:ascii="Times New Roman" w:hAnsi="Times New Roman"/>
                                      <w:sz w:val="18"/>
                                      <w:szCs w:val="20"/>
                                    </w:rPr>
                                    <w:t xml:space="preserve">Dr </w:t>
                                  </w:r>
                                  <w:r>
                                    <w:rPr>
                                      <w:rFonts w:cs="Times New Roman" w:ascii="Times New Roman" w:hAnsi="Times New Roman"/>
                                      <w:sz w:val="18"/>
                                      <w:szCs w:val="20"/>
                                    </w:rPr>
                                    <w:t>Meva’a Biouélé Roger Christian</w:t>
                                  </w:r>
                                </w:p>
                                <w:p>
                                  <w:pPr>
                                    <w:pStyle w:val="Normal"/>
                                    <w:spacing w:lineRule="auto" w:line="240" w:before="0" w:after="0"/>
                                    <w:ind w:left="6" w:hanging="6"/>
                                    <w:rPr>
                                      <w:rFonts w:ascii="Times New Roman" w:hAnsi="Times New Roman" w:cs="Times New Roman"/>
                                      <w:sz w:val="18"/>
                                      <w:szCs w:val="20"/>
                                      <w:lang w:val="fr-FR"/>
                                    </w:rPr>
                                  </w:pPr>
                                  <w:r>
                                    <w:rPr>
                                      <w:rFonts w:cs="Times New Roman" w:ascii="Times New Roman" w:hAnsi="Times New Roman"/>
                                      <w:sz w:val="18"/>
                                      <w:szCs w:val="20"/>
                                    </w:rPr>
                                    <w:t>Adresse e-mail :</w:t>
                                  </w:r>
                                  <w:r>
                                    <w:rPr>
                                      <w:rFonts w:cs="Times New Roman" w:ascii="Times New Roman" w:hAnsi="Times New Roman"/>
                                      <w:sz w:val="18"/>
                                      <w:szCs w:val="20"/>
                                      <w:lang w:val="fr-FR"/>
                                    </w:rPr>
                                    <w:t xml:space="preserve"> </w:t>
                                  </w:r>
                                  <w:hyperlink r:id="rId3">
                                    <w:r>
                                      <w:rPr>
                                        <w:rStyle w:val="InternetLink"/>
                                        <w:rFonts w:cs="Times New Roman" w:ascii="Times New Roman" w:hAnsi="Times New Roman"/>
                                        <w:sz w:val="18"/>
                                        <w:szCs w:val="20"/>
                                        <w:lang w:val="fr-FR"/>
                                      </w:rPr>
                                      <w:t>roger_meva@yahoo.fr</w:t>
                                    </w:r>
                                  </w:hyperlink>
                                  <w:r>
                                    <w:rPr>
                                      <w:rFonts w:cs="Times New Roman" w:ascii="Times New Roman" w:hAnsi="Times New Roman"/>
                                      <w:sz w:val="18"/>
                                      <w:szCs w:val="20"/>
                                      <w:lang w:val="fr-FR"/>
                                    </w:rPr>
                                    <w:t xml:space="preserve"> </w:t>
                                  </w:r>
                                </w:p>
                                <w:p>
                                  <w:pPr>
                                    <w:pStyle w:val="Normal"/>
                                    <w:spacing w:lineRule="auto" w:line="240" w:before="0" w:after="0"/>
                                    <w:ind w:left="0" w:hanging="0"/>
                                    <w:rPr>
                                      <w:rFonts w:ascii="Times New Roman" w:hAnsi="Times New Roman" w:cs="Times New Roman"/>
                                      <w:sz w:val="18"/>
                                      <w:szCs w:val="20"/>
                                    </w:rPr>
                                  </w:pPr>
                                  <w:r>
                                    <w:rPr>
                                      <w:rFonts w:cs="Times New Roman" w:ascii="Times New Roman" w:hAnsi="Times New Roman"/>
                                      <w:sz w:val="18"/>
                                      <w:szCs w:val="20"/>
                                    </w:rPr>
                                    <w:t xml:space="preserve">Boite postale : </w:t>
                                  </w:r>
                                  <w:r>
                                    <w:rPr>
                                      <w:rFonts w:cs="Times New Roman" w:ascii="Times New Roman" w:hAnsi="Times New Roman"/>
                                      <w:sz w:val="18"/>
                                      <w:szCs w:val="20"/>
                                    </w:rPr>
                                    <w:t>11936 Yaoundé, Cameroun</w:t>
                                  </w:r>
                                </w:p>
                                <w:p>
                                  <w:pPr>
                                    <w:pStyle w:val="Normal"/>
                                    <w:spacing w:lineRule="auto" w:line="240" w:before="0" w:after="0"/>
                                    <w:ind w:left="0" w:hanging="0"/>
                                    <w:rPr>
                                      <w:rFonts w:ascii="Times New Roman" w:hAnsi="Times New Roman" w:cs="Times New Roman"/>
                                      <w:sz w:val="18"/>
                                      <w:szCs w:val="20"/>
                                      <w:lang w:val="fr-FR"/>
                                    </w:rPr>
                                  </w:pPr>
                                  <w:r>
                                    <w:rPr>
                                      <w:rFonts w:cs="Times New Roman" w:ascii="Times New Roman" w:hAnsi="Times New Roman"/>
                                      <w:sz w:val="18"/>
                                      <w:szCs w:val="20"/>
                                      <w:lang w:val="fr-FR"/>
                                    </w:rPr>
                                    <w:t>Tel: (00237) 699 83 19 70</w:t>
                                  </w:r>
                                </w:p>
                                <w:p>
                                  <w:pPr>
                                    <w:pStyle w:val="Normal"/>
                                    <w:spacing w:lineRule="auto" w:line="240" w:before="0" w:after="0"/>
                                    <w:ind w:left="0" w:hanging="0"/>
                                    <w:rPr>
                                      <w:rFonts w:ascii="Times New Roman" w:hAnsi="Times New Roman" w:cs="Times New Roman"/>
                                      <w:sz w:val="18"/>
                                      <w:szCs w:val="20"/>
                                      <w:lang w:val="fr-FR"/>
                                    </w:rPr>
                                  </w:pPr>
                                  <w:r>
                                    <w:rPr>
                                      <w:rFonts w:cs="Times New Roman" w:ascii="Times New Roman" w:hAnsi="Times New Roman"/>
                                      <w:sz w:val="18"/>
                                      <w:szCs w:val="20"/>
                                      <w:lang w:val="fr-FR"/>
                                    </w:rPr>
                                  </w:r>
                                </w:p>
                                <w:p>
                                  <w:pPr>
                                    <w:pStyle w:val="Normal"/>
                                    <w:spacing w:lineRule="auto" w:line="240" w:before="0" w:after="0"/>
                                    <w:rPr>
                                      <w:rFonts w:ascii="Times New Roman" w:hAnsi="Times New Roman" w:cs="Times New Roman"/>
                                      <w:sz w:val="18"/>
                                      <w:szCs w:val="20"/>
                                      <w:lang w:val="fr-FR"/>
                                    </w:rPr>
                                  </w:pPr>
                                  <w:r>
                                    <w:rPr>
                                      <w:rFonts w:cs="Times New Roman" w:ascii="Times New Roman" w:hAnsi="Times New Roman"/>
                                      <w:b/>
                                      <w:sz w:val="18"/>
                                      <w:szCs w:val="20"/>
                                    </w:rPr>
                                    <w:t xml:space="preserve">Mots-clés </w:t>
                                  </w:r>
                                  <w:r>
                                    <w:rPr>
                                      <w:rFonts w:cs="Times New Roman" w:ascii="Times New Roman" w:hAnsi="Times New Roman"/>
                                      <w:sz w:val="18"/>
                                      <w:szCs w:val="20"/>
                                    </w:rPr>
                                    <w:t xml:space="preserve">: </w:t>
                                  </w:r>
                                  <w:r>
                                    <w:rPr>
                                      <w:rFonts w:cs="Times New Roman" w:ascii="Times New Roman" w:hAnsi="Times New Roman"/>
                                      <w:sz w:val="18"/>
                                      <w:szCs w:val="20"/>
                                    </w:rPr>
                                    <w:t>Amygdalectomie, adénoïdectomie, pratique, Yaoundé</w:t>
                                  </w:r>
                                  <w:r>
                                    <w:rPr>
                                      <w:rFonts w:cs="Times New Roman" w:ascii="Times New Roman" w:hAnsi="Times New Roman"/>
                                      <w:sz w:val="18"/>
                                      <w:szCs w:val="20"/>
                                      <w:lang w:val="fr-FR"/>
                                    </w:rPr>
                                    <w:t>.</w:t>
                                  </w:r>
                                </w:p>
                                <w:p>
                                  <w:pPr>
                                    <w:pStyle w:val="Normal"/>
                                    <w:spacing w:lineRule="auto" w:line="240" w:before="0" w:after="0"/>
                                    <w:rPr>
                                      <w:rFonts w:ascii="Times New Roman" w:hAnsi="Times New Roman" w:cs="Times New Roman"/>
                                      <w:sz w:val="18"/>
                                      <w:szCs w:val="20"/>
                                      <w:lang w:val="fr-FR"/>
                                    </w:rPr>
                                  </w:pPr>
                                  <w:r>
                                    <w:rPr>
                                      <w:rFonts w:cs="Times New Roman" w:ascii="Times New Roman" w:hAnsi="Times New Roman"/>
                                      <w:sz w:val="18"/>
                                      <w:szCs w:val="20"/>
                                      <w:lang w:val="fr-FR"/>
                                    </w:rPr>
                                  </w:r>
                                </w:p>
                                <w:p>
                                  <w:pPr>
                                    <w:pStyle w:val="Normal"/>
                                    <w:spacing w:lineRule="auto" w:line="240" w:before="0" w:after="0"/>
                                    <w:rPr/>
                                  </w:pPr>
                                  <w:r>
                                    <w:rPr>
                                      <w:rFonts w:cs="Times New Roman" w:ascii="Times New Roman" w:hAnsi="Times New Roman"/>
                                      <w:b/>
                                      <w:sz w:val="18"/>
                                      <w:szCs w:val="20"/>
                                      <w:lang w:val="en-US"/>
                                    </w:rPr>
                                    <w:t>Keywords</w:t>
                                  </w:r>
                                  <w:r>
                                    <w:rPr>
                                      <w:rFonts w:cs="Times New Roman" w:ascii="Times New Roman" w:hAnsi="Times New Roman"/>
                                      <w:sz w:val="18"/>
                                      <w:szCs w:val="20"/>
                                      <w:lang w:val="en-US"/>
                                    </w:rPr>
                                    <w:t xml:space="preserve">: </w:t>
                                  </w:r>
                                  <w:r>
                                    <w:rPr>
                                      <w:rFonts w:cs="Times New Roman" w:ascii="Times New Roman" w:hAnsi="Times New Roman"/>
                                      <w:sz w:val="18"/>
                                      <w:szCs w:val="20"/>
                                      <w:lang w:val="en-US"/>
                                    </w:rPr>
                                    <w:t>Amygdalectomy, adenoidectomy, practice, Yaounde</w:t>
                                  </w:r>
                                  <w:r>
                                    <w:rPr>
                                      <w:rFonts w:cs="Times New Roman" w:ascii="Times New Roman" w:hAnsi="Times New Roman"/>
                                      <w:sz w:val="18"/>
                                      <w:szCs w:val="20"/>
                                      <w:lang w:val="fr-FR"/>
                                    </w:rPr>
                                    <w:t>.</w:t>
                                  </w:r>
                                </w:p>
                              </w:txbxContent>
                            </wps:txbx>
                            <wps:bodyPr anchor="t" lIns="92075" tIns="46355" rIns="92075" bIns="46355">
                              <a:noAutofit/>
                            </wps:bodyPr>
                          </wps:wsp>
                        </a:graphicData>
                      </a:graphic>
                    </wp:anchor>
                  </w:drawing>
                </mc:Choice>
                <mc:Fallback>
                  <w:pict>
                    <v:rect fillcolor="#FFFFFF" style="position:absolute;rotation:-0;width:137.5pt;height:317.65pt;mso-wrap-distance-left:9.05pt;mso-wrap-distance-right:9.05pt;mso-wrap-distance-top:0pt;mso-wrap-distance-bottom:0pt;margin-top:11.35pt;mso-position-vertical-relative:text;margin-left:3.3pt;mso-position-horizontal-relative:text">
                      <v:textbox inset="0.100694444444444in,0.0506944444444444in,0.100694444444444in,0.0506944444444444in">
                        <w:txbxContent>
                          <w:p>
                            <w:pPr>
                              <w:pStyle w:val="ListParagraph"/>
                              <w:numPr>
                                <w:ilvl w:val="0"/>
                                <w:numId w:val="1"/>
                              </w:numPr>
                              <w:spacing w:lineRule="auto" w:line="240" w:before="0" w:after="0"/>
                              <w:ind w:left="426" w:hanging="360"/>
                              <w:contextualSpacing/>
                              <w:rPr>
                                <w:rFonts w:ascii="Times New Roman" w:hAnsi="Times New Roman" w:cs="Times New Roman"/>
                                <w:sz w:val="18"/>
                                <w:szCs w:val="20"/>
                              </w:rPr>
                            </w:pPr>
                            <w:r>
                              <w:rPr>
                                <w:rFonts w:cs="Times New Roman" w:ascii="Times New Roman" w:hAnsi="Times New Roman"/>
                                <w:sz w:val="18"/>
                                <w:szCs w:val="20"/>
                              </w:rPr>
                              <w:t>Centre Hospitalier Universitaire de Yaoundé</w:t>
                            </w:r>
                            <w:r>
                              <w:rPr>
                                <w:rFonts w:cs="Times New Roman" w:ascii="Times New Roman" w:hAnsi="Times New Roman"/>
                                <w:sz w:val="18"/>
                                <w:szCs w:val="20"/>
                                <w:lang w:val="fr-FR"/>
                              </w:rPr>
                              <w:t>;</w:t>
                            </w:r>
                          </w:p>
                          <w:p>
                            <w:pPr>
                              <w:pStyle w:val="ListParagraph"/>
                              <w:numPr>
                                <w:ilvl w:val="0"/>
                                <w:numId w:val="0"/>
                              </w:numPr>
                              <w:spacing w:lineRule="auto" w:line="240" w:before="0" w:after="0"/>
                              <w:ind w:left="0" w:hanging="0"/>
                              <w:contextualSpacing/>
                              <w:rPr>
                                <w:rFonts w:ascii="Times New Roman" w:hAnsi="Times New Roman" w:cs="Times New Roman"/>
                                <w:sz w:val="18"/>
                                <w:szCs w:val="20"/>
                              </w:rPr>
                            </w:pPr>
                            <w:r>
                              <w:rPr>
                                <w:rFonts w:cs="Times New Roman" w:ascii="Times New Roman" w:hAnsi="Times New Roman"/>
                                <w:sz w:val="18"/>
                                <w:szCs w:val="20"/>
                              </w:rPr>
                            </w:r>
                          </w:p>
                          <w:p>
                            <w:pPr>
                              <w:pStyle w:val="ListParagraph"/>
                              <w:numPr>
                                <w:ilvl w:val="0"/>
                                <w:numId w:val="1"/>
                              </w:numPr>
                              <w:spacing w:lineRule="auto" w:line="240" w:before="0" w:after="0"/>
                              <w:ind w:left="426" w:hanging="360"/>
                              <w:contextualSpacing/>
                              <w:rPr>
                                <w:rFonts w:ascii="Times New Roman" w:hAnsi="Times New Roman" w:cs="Times New Roman"/>
                                <w:sz w:val="18"/>
                                <w:szCs w:val="20"/>
                              </w:rPr>
                            </w:pPr>
                            <w:r>
                              <w:rPr>
                                <w:rFonts w:cs="Times New Roman" w:ascii="Times New Roman" w:hAnsi="Times New Roman"/>
                                <w:sz w:val="18"/>
                                <w:szCs w:val="20"/>
                              </w:rPr>
                              <w:t>Hôpital Général de Yaoundé</w:t>
                            </w:r>
                            <w:r>
                              <w:rPr>
                                <w:rFonts w:cs="Times New Roman" w:ascii="Times New Roman" w:hAnsi="Times New Roman"/>
                                <w:sz w:val="18"/>
                                <w:szCs w:val="20"/>
                                <w:lang w:val="fr-FR"/>
                              </w:rPr>
                              <w:t>;</w:t>
                            </w:r>
                          </w:p>
                          <w:p>
                            <w:pPr>
                              <w:pStyle w:val="ListParagraph"/>
                              <w:numPr>
                                <w:ilvl w:val="0"/>
                                <w:numId w:val="0"/>
                              </w:numPr>
                              <w:spacing w:lineRule="auto" w:line="240" w:before="0" w:after="0"/>
                              <w:ind w:left="0" w:hanging="0"/>
                              <w:contextualSpacing/>
                              <w:rPr>
                                <w:rFonts w:ascii="Times New Roman" w:hAnsi="Times New Roman" w:cs="Times New Roman"/>
                                <w:sz w:val="18"/>
                                <w:szCs w:val="20"/>
                              </w:rPr>
                            </w:pPr>
                            <w:r>
                              <w:rPr>
                                <w:rFonts w:cs="Times New Roman" w:ascii="Times New Roman" w:hAnsi="Times New Roman"/>
                                <w:sz w:val="18"/>
                                <w:szCs w:val="20"/>
                              </w:rPr>
                            </w:r>
                          </w:p>
                          <w:p>
                            <w:pPr>
                              <w:pStyle w:val="ListParagraph"/>
                              <w:numPr>
                                <w:ilvl w:val="0"/>
                                <w:numId w:val="1"/>
                              </w:numPr>
                              <w:spacing w:lineRule="auto" w:line="240" w:before="0" w:after="0"/>
                              <w:ind w:left="426" w:hanging="360"/>
                              <w:contextualSpacing/>
                              <w:rPr>
                                <w:rFonts w:ascii="Times New Roman" w:hAnsi="Times New Roman" w:cs="Times New Roman"/>
                                <w:sz w:val="16"/>
                                <w:szCs w:val="18"/>
                              </w:rPr>
                            </w:pPr>
                            <w:r>
                              <w:rPr>
                                <w:rFonts w:cs="Times New Roman" w:ascii="Times New Roman" w:hAnsi="Times New Roman"/>
                                <w:color w:val="000000"/>
                                <w:sz w:val="18"/>
                                <w:szCs w:val="18"/>
                              </w:rPr>
                              <w:t>Hôpital Central de Yaoundé</w:t>
                            </w:r>
                            <w:r>
                              <w:rPr>
                                <w:rFonts w:cs="Times New Roman" w:ascii="Times New Roman" w:hAnsi="Times New Roman"/>
                                <w:color w:val="000000"/>
                                <w:sz w:val="18"/>
                                <w:szCs w:val="18"/>
                                <w:lang w:val="fr-FR"/>
                              </w:rPr>
                              <w:t>.</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6" w:hanging="6"/>
                              <w:rPr>
                                <w:rFonts w:ascii="Times New Roman" w:hAnsi="Times New Roman" w:cs="Times New Roman"/>
                                <w:sz w:val="18"/>
                                <w:szCs w:val="20"/>
                              </w:rPr>
                            </w:pPr>
                            <w:r>
                              <w:rPr>
                                <w:rFonts w:cs="Times New Roman" w:ascii="Times New Roman" w:hAnsi="Times New Roman"/>
                                <w:b/>
                                <w:sz w:val="18"/>
                                <w:szCs w:val="20"/>
                              </w:rPr>
                              <w:t>Auteur correspondan</w:t>
                            </w:r>
                            <w:r>
                              <w:rPr>
                                <w:rFonts w:cs="Times New Roman" w:ascii="Times New Roman" w:hAnsi="Times New Roman"/>
                                <w:sz w:val="18"/>
                                <w:szCs w:val="20"/>
                              </w:rPr>
                              <w:t>t :</w:t>
                            </w:r>
                          </w:p>
                          <w:p>
                            <w:pPr>
                              <w:pStyle w:val="Normal"/>
                              <w:spacing w:lineRule="auto" w:line="240" w:before="0" w:after="0"/>
                              <w:ind w:left="6" w:hanging="6"/>
                              <w:rPr>
                                <w:rFonts w:ascii="Times New Roman" w:hAnsi="Times New Roman" w:cs="Times New Roman"/>
                                <w:sz w:val="18"/>
                                <w:szCs w:val="20"/>
                              </w:rPr>
                            </w:pPr>
                            <w:r>
                              <w:rPr>
                                <w:rFonts w:cs="Times New Roman" w:ascii="Times New Roman" w:hAnsi="Times New Roman"/>
                                <w:sz w:val="18"/>
                                <w:szCs w:val="20"/>
                              </w:rPr>
                              <w:t xml:space="preserve">Dr </w:t>
                            </w:r>
                            <w:r>
                              <w:rPr>
                                <w:rFonts w:cs="Times New Roman" w:ascii="Times New Roman" w:hAnsi="Times New Roman"/>
                                <w:sz w:val="18"/>
                                <w:szCs w:val="20"/>
                              </w:rPr>
                              <w:t>Meva’a Biouélé Roger Christian</w:t>
                            </w:r>
                          </w:p>
                          <w:p>
                            <w:pPr>
                              <w:pStyle w:val="Normal"/>
                              <w:spacing w:lineRule="auto" w:line="240" w:before="0" w:after="0"/>
                              <w:ind w:left="6" w:hanging="6"/>
                              <w:rPr>
                                <w:rFonts w:ascii="Times New Roman" w:hAnsi="Times New Roman" w:cs="Times New Roman"/>
                                <w:sz w:val="18"/>
                                <w:szCs w:val="20"/>
                                <w:lang w:val="fr-FR"/>
                              </w:rPr>
                            </w:pPr>
                            <w:r>
                              <w:rPr>
                                <w:rFonts w:cs="Times New Roman" w:ascii="Times New Roman" w:hAnsi="Times New Roman"/>
                                <w:sz w:val="18"/>
                                <w:szCs w:val="20"/>
                              </w:rPr>
                              <w:t>Adresse e-mail :</w:t>
                            </w:r>
                            <w:r>
                              <w:rPr>
                                <w:rFonts w:cs="Times New Roman" w:ascii="Times New Roman" w:hAnsi="Times New Roman"/>
                                <w:sz w:val="18"/>
                                <w:szCs w:val="20"/>
                                <w:lang w:val="fr-FR"/>
                              </w:rPr>
                              <w:t xml:space="preserve"> </w:t>
                            </w:r>
                            <w:hyperlink r:id="rId4">
                              <w:r>
                                <w:rPr>
                                  <w:rStyle w:val="InternetLink"/>
                                  <w:rFonts w:cs="Times New Roman" w:ascii="Times New Roman" w:hAnsi="Times New Roman"/>
                                  <w:sz w:val="18"/>
                                  <w:szCs w:val="20"/>
                                  <w:lang w:val="fr-FR"/>
                                </w:rPr>
                                <w:t>roger_meva@yahoo.fr</w:t>
                              </w:r>
                            </w:hyperlink>
                            <w:r>
                              <w:rPr>
                                <w:rFonts w:cs="Times New Roman" w:ascii="Times New Roman" w:hAnsi="Times New Roman"/>
                                <w:sz w:val="18"/>
                                <w:szCs w:val="20"/>
                                <w:lang w:val="fr-FR"/>
                              </w:rPr>
                              <w:t xml:space="preserve"> </w:t>
                            </w:r>
                          </w:p>
                          <w:p>
                            <w:pPr>
                              <w:pStyle w:val="Normal"/>
                              <w:spacing w:lineRule="auto" w:line="240" w:before="0" w:after="0"/>
                              <w:ind w:left="0" w:hanging="0"/>
                              <w:rPr>
                                <w:rFonts w:ascii="Times New Roman" w:hAnsi="Times New Roman" w:cs="Times New Roman"/>
                                <w:sz w:val="18"/>
                                <w:szCs w:val="20"/>
                              </w:rPr>
                            </w:pPr>
                            <w:r>
                              <w:rPr>
                                <w:rFonts w:cs="Times New Roman" w:ascii="Times New Roman" w:hAnsi="Times New Roman"/>
                                <w:sz w:val="18"/>
                                <w:szCs w:val="20"/>
                              </w:rPr>
                              <w:t xml:space="preserve">Boite postale : </w:t>
                            </w:r>
                            <w:r>
                              <w:rPr>
                                <w:rFonts w:cs="Times New Roman" w:ascii="Times New Roman" w:hAnsi="Times New Roman"/>
                                <w:sz w:val="18"/>
                                <w:szCs w:val="20"/>
                              </w:rPr>
                              <w:t>11936 Yaoundé, Cameroun</w:t>
                            </w:r>
                          </w:p>
                          <w:p>
                            <w:pPr>
                              <w:pStyle w:val="Normal"/>
                              <w:spacing w:lineRule="auto" w:line="240" w:before="0" w:after="0"/>
                              <w:ind w:left="0" w:hanging="0"/>
                              <w:rPr>
                                <w:rFonts w:ascii="Times New Roman" w:hAnsi="Times New Roman" w:cs="Times New Roman"/>
                                <w:sz w:val="18"/>
                                <w:szCs w:val="20"/>
                                <w:lang w:val="fr-FR"/>
                              </w:rPr>
                            </w:pPr>
                            <w:r>
                              <w:rPr>
                                <w:rFonts w:cs="Times New Roman" w:ascii="Times New Roman" w:hAnsi="Times New Roman"/>
                                <w:sz w:val="18"/>
                                <w:szCs w:val="20"/>
                                <w:lang w:val="fr-FR"/>
                              </w:rPr>
                              <w:t>Tel: (00237) 699 83 19 70</w:t>
                            </w:r>
                          </w:p>
                          <w:p>
                            <w:pPr>
                              <w:pStyle w:val="Normal"/>
                              <w:spacing w:lineRule="auto" w:line="240" w:before="0" w:after="0"/>
                              <w:ind w:left="0" w:hanging="0"/>
                              <w:rPr>
                                <w:rFonts w:ascii="Times New Roman" w:hAnsi="Times New Roman" w:cs="Times New Roman"/>
                                <w:sz w:val="18"/>
                                <w:szCs w:val="20"/>
                                <w:lang w:val="fr-FR"/>
                              </w:rPr>
                            </w:pPr>
                            <w:r>
                              <w:rPr>
                                <w:rFonts w:cs="Times New Roman" w:ascii="Times New Roman" w:hAnsi="Times New Roman"/>
                                <w:sz w:val="18"/>
                                <w:szCs w:val="20"/>
                                <w:lang w:val="fr-FR"/>
                              </w:rPr>
                            </w:r>
                          </w:p>
                          <w:p>
                            <w:pPr>
                              <w:pStyle w:val="Normal"/>
                              <w:spacing w:lineRule="auto" w:line="240" w:before="0" w:after="0"/>
                              <w:rPr>
                                <w:rFonts w:ascii="Times New Roman" w:hAnsi="Times New Roman" w:cs="Times New Roman"/>
                                <w:sz w:val="18"/>
                                <w:szCs w:val="20"/>
                                <w:lang w:val="fr-FR"/>
                              </w:rPr>
                            </w:pPr>
                            <w:r>
                              <w:rPr>
                                <w:rFonts w:cs="Times New Roman" w:ascii="Times New Roman" w:hAnsi="Times New Roman"/>
                                <w:b/>
                                <w:sz w:val="18"/>
                                <w:szCs w:val="20"/>
                              </w:rPr>
                              <w:t xml:space="preserve">Mots-clés </w:t>
                            </w:r>
                            <w:r>
                              <w:rPr>
                                <w:rFonts w:cs="Times New Roman" w:ascii="Times New Roman" w:hAnsi="Times New Roman"/>
                                <w:sz w:val="18"/>
                                <w:szCs w:val="20"/>
                              </w:rPr>
                              <w:t xml:space="preserve">: </w:t>
                            </w:r>
                            <w:r>
                              <w:rPr>
                                <w:rFonts w:cs="Times New Roman" w:ascii="Times New Roman" w:hAnsi="Times New Roman"/>
                                <w:sz w:val="18"/>
                                <w:szCs w:val="20"/>
                              </w:rPr>
                              <w:t>Amygdalectomie, adénoïdectomie, pratique, Yaoundé</w:t>
                            </w:r>
                            <w:r>
                              <w:rPr>
                                <w:rFonts w:cs="Times New Roman" w:ascii="Times New Roman" w:hAnsi="Times New Roman"/>
                                <w:sz w:val="18"/>
                                <w:szCs w:val="20"/>
                                <w:lang w:val="fr-FR"/>
                              </w:rPr>
                              <w:t>.</w:t>
                            </w:r>
                          </w:p>
                          <w:p>
                            <w:pPr>
                              <w:pStyle w:val="Normal"/>
                              <w:spacing w:lineRule="auto" w:line="240" w:before="0" w:after="0"/>
                              <w:rPr>
                                <w:rFonts w:ascii="Times New Roman" w:hAnsi="Times New Roman" w:cs="Times New Roman"/>
                                <w:sz w:val="18"/>
                                <w:szCs w:val="20"/>
                                <w:lang w:val="fr-FR"/>
                              </w:rPr>
                            </w:pPr>
                            <w:r>
                              <w:rPr>
                                <w:rFonts w:cs="Times New Roman" w:ascii="Times New Roman" w:hAnsi="Times New Roman"/>
                                <w:sz w:val="18"/>
                                <w:szCs w:val="20"/>
                                <w:lang w:val="fr-FR"/>
                              </w:rPr>
                            </w:r>
                          </w:p>
                          <w:p>
                            <w:pPr>
                              <w:pStyle w:val="Normal"/>
                              <w:spacing w:lineRule="auto" w:line="240" w:before="0" w:after="0"/>
                              <w:rPr/>
                            </w:pPr>
                            <w:r>
                              <w:rPr>
                                <w:rFonts w:cs="Times New Roman" w:ascii="Times New Roman" w:hAnsi="Times New Roman"/>
                                <w:b/>
                                <w:sz w:val="18"/>
                                <w:szCs w:val="20"/>
                                <w:lang w:val="en-US"/>
                              </w:rPr>
                              <w:t>Keywords</w:t>
                            </w:r>
                            <w:r>
                              <w:rPr>
                                <w:rFonts w:cs="Times New Roman" w:ascii="Times New Roman" w:hAnsi="Times New Roman"/>
                                <w:sz w:val="18"/>
                                <w:szCs w:val="20"/>
                                <w:lang w:val="en-US"/>
                              </w:rPr>
                              <w:t xml:space="preserve">: </w:t>
                            </w:r>
                            <w:r>
                              <w:rPr>
                                <w:rFonts w:cs="Times New Roman" w:ascii="Times New Roman" w:hAnsi="Times New Roman"/>
                                <w:sz w:val="18"/>
                                <w:szCs w:val="20"/>
                                <w:lang w:val="en-US"/>
                              </w:rPr>
                              <w:t>Amygdalectomy, adenoidectomy, practice, Yaounde</w:t>
                            </w:r>
                            <w:r>
                              <w:rPr>
                                <w:rFonts w:cs="Times New Roman" w:ascii="Times New Roman" w:hAnsi="Times New Roman"/>
                                <w:sz w:val="18"/>
                                <w:szCs w:val="20"/>
                                <w:lang w:val="fr-FR"/>
                              </w:rPr>
                              <w:t>.</w:t>
                            </w:r>
                          </w:p>
                        </w:txbxContent>
                      </v:textbox>
                      <w10:wrap type="none"/>
                    </v:rect>
                  </w:pict>
                </mc:Fallback>
              </mc:AlternateContent>
            </w:r>
          </w:p>
        </w:tc>
        <w:tc>
          <w:tcPr>
            <w:tcW w:w="7088" w:type="dxa"/>
            <w:tcBorders/>
            <w:shd w:fill="D3DFEE" w:val="clear"/>
          </w:tcPr>
          <w:p>
            <w:pPr>
              <w:pStyle w:val="Normal"/>
              <w:spacing w:lineRule="auto" w:line="240" w:before="0" w:after="0"/>
              <w:ind w:left="34" w:hanging="0"/>
              <w:jc w:val="both"/>
              <w:rPr>
                <w:rFonts w:ascii="Times New Roman" w:hAnsi="Times New Roman" w:cs="Times New Roman"/>
                <w:b/>
                <w:b/>
                <w:bCs/>
                <w:iCs/>
                <w:sz w:val="20"/>
                <w:szCs w:val="18"/>
                <w:lang w:val="fr-FR"/>
              </w:rPr>
            </w:pPr>
            <w:r>
              <w:rPr>
                <w:rFonts w:cs="Times New Roman" w:ascii="Times New Roman" w:hAnsi="Times New Roman"/>
                <w:b/>
                <w:bCs/>
                <w:iCs/>
                <w:sz w:val="20"/>
                <w:szCs w:val="18"/>
              </w:rPr>
              <w:t>RÉSUMÉ</w:t>
            </w:r>
          </w:p>
        </w:tc>
      </w:tr>
      <w:tr>
        <w:trPr>
          <w:trHeight w:val="4339" w:hRule="atLeast"/>
        </w:trPr>
        <w:tc>
          <w:tcPr>
            <w:tcW w:w="3085" w:type="dxa"/>
            <w:vMerge w:val="continue"/>
            <w:tcBorders/>
            <w:shd w:fill="D3DFEE" w:val="clear"/>
          </w:tcPr>
          <w:p>
            <w:pPr>
              <w:pStyle w:val="Normal"/>
              <w:snapToGrid w:val="false"/>
              <w:rPr>
                <w:rFonts w:ascii="Times New Roman" w:hAnsi="Times New Roman" w:cs="Times New Roman"/>
                <w:b/>
                <w:b/>
                <w:bCs/>
                <w:iCs/>
                <w:color w:val="365F91"/>
                <w:sz w:val="20"/>
                <w:szCs w:val="18"/>
                <w:vertAlign w:val="superscript"/>
                <w:lang w:val="fr-FR"/>
              </w:rPr>
            </w:pPr>
            <w:r>
              <w:rPr>
                <w:rFonts w:cs="Times New Roman" w:ascii="Times New Roman" w:hAnsi="Times New Roman"/>
                <w:b/>
                <w:bCs/>
                <w:iCs/>
                <w:color w:val="365F91"/>
                <w:sz w:val="20"/>
                <w:szCs w:val="18"/>
                <w:vertAlign w:val="superscript"/>
                <w:lang w:val="fr-FR"/>
              </w:rPr>
            </w:r>
          </w:p>
        </w:tc>
        <w:tc>
          <w:tcPr>
            <w:tcW w:w="7088" w:type="dxa"/>
            <w:tcBorders/>
          </w:tcPr>
          <w:p>
            <w:pPr>
              <w:pStyle w:val="Normal"/>
              <w:spacing w:lineRule="auto" w:line="240" w:before="0" w:after="0"/>
              <w:jc w:val="both"/>
              <w:rPr>
                <w:rFonts w:ascii="Times New Roman" w:hAnsi="Times New Roman" w:cs="Times New Roman"/>
                <w:sz w:val="20"/>
                <w:szCs w:val="18"/>
                <w:lang w:val="en-US" w:bidi="fr-FR"/>
              </w:rPr>
            </w:pPr>
            <w:r>
              <w:rPr>
                <w:rFonts w:cs="Times New Roman" w:ascii="Times New Roman" w:hAnsi="Times New Roman"/>
                <w:b/>
                <w:color w:val="000000"/>
                <w:sz w:val="18"/>
                <w:szCs w:val="18"/>
              </w:rPr>
              <w:t>Introduction</w:t>
            </w:r>
            <w:r>
              <w:rPr>
                <w:rFonts w:cs="Times New Roman" w:ascii="Times New Roman" w:hAnsi="Times New Roman"/>
                <w:b/>
                <w:color w:val="000000"/>
                <w:sz w:val="18"/>
                <w:szCs w:val="18"/>
                <w:lang w:val="fr-FR"/>
              </w:rPr>
              <w:t>.</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L’amygdalectomie et/ou l’adénoïdectomie sont des interventions courantes en Oto-Rhino-Laryngologie (ORL). Les indications et les modalités chirurgicales évoluent selon les contextes de pratique. Notre but était de décrire la pratique de ces chirurgies dans notre contexte</w:t>
            </w:r>
            <w:r>
              <w:rPr>
                <w:rFonts w:cs="Times New Roman" w:ascii="Times New Roman" w:hAnsi="Times New Roman"/>
                <w:color w:val="000000"/>
                <w:sz w:val="18"/>
                <w:szCs w:val="18"/>
                <w:lang w:val="fr-FR"/>
              </w:rPr>
              <w:t xml:space="preserve">. </w:t>
            </w:r>
            <w:r>
              <w:rPr>
                <w:rFonts w:cs="Times New Roman" w:ascii="Times New Roman" w:hAnsi="Times New Roman"/>
                <w:b/>
                <w:bCs/>
                <w:color w:val="000000"/>
                <w:sz w:val="18"/>
                <w:szCs w:val="18"/>
              </w:rPr>
              <w:t>Méthode</w:t>
            </w:r>
            <w:r>
              <w:rPr>
                <w:rFonts w:cs="Times New Roman" w:ascii="Times New Roman" w:hAnsi="Times New Roman"/>
                <w:b/>
                <w:bCs/>
                <w:color w:val="000000"/>
                <w:sz w:val="18"/>
                <w:szCs w:val="18"/>
                <w:lang w:val="fr-FR"/>
              </w:rPr>
              <w:t>.</w:t>
            </w:r>
            <w:r>
              <w:rPr>
                <w:rFonts w:cs="Times New Roman" w:ascii="Times New Roman" w:hAnsi="Times New Roman"/>
                <w:color w:val="000000"/>
                <w:sz w:val="18"/>
                <w:szCs w:val="18"/>
              </w:rPr>
              <w:t xml:space="preserve"> Une étude descriptive et rétrospective avait été menée sur une période de cinq ans dans les services d’ORL de trois hôpitaux universitaires de Yaoundé. Les dossiers des patients opérés d’une amygdalectomie et/ou d’une adénoïdectomie avaient été inclus. Les données épidémio-cliniques, les indications opératoires, la technique chirurgicale et les complications</w:t>
            </w:r>
            <w:r>
              <w:rPr>
                <w:rFonts w:cs="Times New Roman" w:ascii="Times New Roman" w:hAnsi="Times New Roman"/>
                <w:color w:val="000000"/>
                <w:sz w:val="18"/>
                <w:szCs w:val="18"/>
                <w:lang w:val="fr-FR"/>
              </w:rPr>
              <w:t xml:space="preserve"> ont été collectées puis analysées</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Résultat</w:t>
            </w:r>
            <w:r>
              <w:rPr>
                <w:rFonts w:cs="Times New Roman" w:ascii="Times New Roman" w:hAnsi="Times New Roman"/>
                <w:b/>
                <w:bCs/>
                <w:color w:val="000000"/>
                <w:sz w:val="18"/>
                <w:szCs w:val="18"/>
                <w:lang w:val="fr-FR"/>
              </w:rPr>
              <w:t>.</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Au total 385 dossiers ont été retenus. L’âge moyen était de 9 ans, avec des extrêmes à 9 mois et 60 ans. Le syndrome d’apnées obstructives du sommeil représentait la première indication opératoire. On le retrouvait chez  48,51</w:t>
            </w:r>
            <w:r>
              <w:rPr>
                <w:rFonts w:cs="Times New Roman" w:ascii="Times New Roman" w:hAnsi="Times New Roman"/>
                <w:color w:val="000000"/>
                <w:sz w:val="18"/>
                <w:szCs w:val="18"/>
                <w:lang w:val="fr-FR"/>
              </w:rPr>
              <w:t xml:space="preserve"> </w:t>
            </w:r>
            <w:r>
              <w:rPr>
                <w:rFonts w:cs="Times New Roman" w:ascii="Times New Roman" w:hAnsi="Times New Roman"/>
                <w:color w:val="000000"/>
                <w:sz w:val="18"/>
                <w:szCs w:val="18"/>
              </w:rPr>
              <w:t>% des sujets avant 5 ans. Au-delà de cet âge, les angines à répétition étaient la principale indication. L’adénoamygdalectomie était le geste plus pratiquée. La dissection extra-capsulaire était invariablement réalisée aux instruments classiques ou au bistouri électrique. L’évolution était favorable dans 92,72</w:t>
            </w:r>
            <w:r>
              <w:rPr>
                <w:rFonts w:cs="Times New Roman" w:ascii="Times New Roman" w:hAnsi="Times New Roman"/>
                <w:color w:val="000000"/>
                <w:sz w:val="18"/>
                <w:szCs w:val="18"/>
                <w:lang w:val="fr-FR"/>
              </w:rPr>
              <w:t xml:space="preserve"> </w:t>
            </w:r>
            <w:r>
              <w:rPr>
                <w:rFonts w:cs="Times New Roman" w:ascii="Times New Roman" w:hAnsi="Times New Roman"/>
                <w:color w:val="000000"/>
                <w:sz w:val="18"/>
                <w:szCs w:val="18"/>
              </w:rPr>
              <w:t>% des cas. L’hémorragie post</w:t>
            </w:r>
            <w:r>
              <w:rPr>
                <w:rFonts w:cs="Times New Roman" w:ascii="Times New Roman" w:hAnsi="Times New Roman"/>
                <w:color w:val="000000"/>
                <w:sz w:val="18"/>
                <w:szCs w:val="18"/>
                <w:lang w:val="fr-FR"/>
              </w:rPr>
              <w:t xml:space="preserve"> </w:t>
            </w:r>
            <w:r>
              <w:rPr>
                <w:rFonts w:cs="Times New Roman" w:ascii="Times New Roman" w:hAnsi="Times New Roman"/>
                <w:color w:val="000000"/>
                <w:sz w:val="18"/>
                <w:szCs w:val="18"/>
              </w:rPr>
              <w:t>opératoire immédiate et la dysphagie étaient retrouvées chez 4,85</w:t>
            </w:r>
            <w:r>
              <w:rPr>
                <w:rFonts w:cs="Times New Roman" w:ascii="Times New Roman" w:hAnsi="Times New Roman"/>
                <w:color w:val="000000"/>
                <w:sz w:val="18"/>
                <w:szCs w:val="18"/>
                <w:lang w:val="fr-FR"/>
              </w:rPr>
              <w:t xml:space="preserve"> </w:t>
            </w:r>
            <w:r>
              <w:rPr>
                <w:rFonts w:cs="Times New Roman" w:ascii="Times New Roman" w:hAnsi="Times New Roman"/>
                <w:color w:val="000000"/>
                <w:sz w:val="18"/>
                <w:szCs w:val="18"/>
              </w:rPr>
              <w:t>% et 2,12</w:t>
            </w:r>
            <w:r>
              <w:rPr>
                <w:rFonts w:cs="Times New Roman" w:ascii="Times New Roman" w:hAnsi="Times New Roman"/>
                <w:color w:val="000000"/>
                <w:sz w:val="18"/>
                <w:szCs w:val="18"/>
                <w:lang w:val="fr-FR"/>
              </w:rPr>
              <w:t xml:space="preserve"> </w:t>
            </w:r>
            <w:r>
              <w:rPr>
                <w:rFonts w:cs="Times New Roman" w:ascii="Times New Roman" w:hAnsi="Times New Roman"/>
                <w:color w:val="000000"/>
                <w:sz w:val="18"/>
                <w:szCs w:val="18"/>
              </w:rPr>
              <w:t>% des patients respectivement. Aucune différence significative n’avait été établie entre la technique de dissection et l’hémorragie postopératoire.</w:t>
            </w:r>
            <w:r>
              <w:rPr>
                <w:rFonts w:cs="Times New Roman" w:ascii="Times New Roman" w:hAnsi="Times New Roman"/>
                <w:color w:val="000000"/>
                <w:sz w:val="18"/>
                <w:szCs w:val="18"/>
                <w:lang w:val="fr-FR"/>
              </w:rPr>
              <w:t xml:space="preserve"> </w:t>
            </w:r>
            <w:r>
              <w:rPr>
                <w:rFonts w:cs="Times New Roman" w:ascii="Times New Roman" w:hAnsi="Times New Roman"/>
                <w:b/>
                <w:bCs/>
                <w:color w:val="000000"/>
                <w:sz w:val="18"/>
                <w:szCs w:val="18"/>
              </w:rPr>
              <w:t>Conclusion</w:t>
            </w:r>
            <w:r>
              <w:rPr>
                <w:rFonts w:cs="Times New Roman" w:ascii="Times New Roman" w:hAnsi="Times New Roman"/>
                <w:b/>
                <w:bCs/>
                <w:color w:val="000000"/>
                <w:sz w:val="18"/>
                <w:szCs w:val="18"/>
                <w:lang w:val="fr-FR"/>
              </w:rPr>
              <w:t>.</w:t>
            </w:r>
            <w:r>
              <w:rPr>
                <w:rFonts w:cs="Times New Roman" w:ascii="Times New Roman" w:hAnsi="Times New Roman"/>
                <w:color w:val="000000"/>
                <w:sz w:val="18"/>
                <w:szCs w:val="18"/>
              </w:rPr>
              <w:t xml:space="preserve"> L’amygdalectomie et/ou l’adénoïdectomie étaient couramment pratiquées dans notre milieu. Le syndrome d’apnées obstructives du sommeil en était l’indication majeure. Les complications bien que rares pourraient être réduites si nos chirurgiens s’appropriaient les nouvelles techniques de cette chirurgie.</w:t>
            </w:r>
          </w:p>
        </w:tc>
      </w:tr>
      <w:tr>
        <w:trPr>
          <w:trHeight w:val="184" w:hRule="atLeast"/>
        </w:trPr>
        <w:tc>
          <w:tcPr>
            <w:tcW w:w="3085" w:type="dxa"/>
            <w:vMerge w:val="restart"/>
            <w:tcBorders/>
            <w:shd w:fill="D3DFEE" w:val="clear"/>
          </w:tcPr>
          <w:p>
            <w:pPr>
              <w:pStyle w:val="Normal"/>
              <w:snapToGrid w:val="false"/>
              <w:rPr>
                <w:rFonts w:ascii="Times New Roman" w:hAnsi="Times New Roman" w:cs="Times New Roman"/>
                <w:b/>
                <w:b/>
                <w:bCs/>
                <w:color w:val="365F91"/>
                <w:sz w:val="20"/>
                <w:szCs w:val="18"/>
                <w:vertAlign w:val="superscript"/>
                <w:lang w:val="en-US" w:bidi="fr-FR"/>
              </w:rPr>
            </w:pPr>
            <w:r>
              <w:rPr>
                <w:rFonts w:cs="Times New Roman" w:ascii="Times New Roman" w:hAnsi="Times New Roman"/>
                <w:b/>
                <w:bCs/>
                <w:color w:val="365F91"/>
                <w:sz w:val="20"/>
                <w:szCs w:val="18"/>
                <w:vertAlign w:val="superscript"/>
                <w:lang w:val="en-US" w:bidi="fr-FR"/>
              </w:rPr>
            </w:r>
          </w:p>
        </w:tc>
        <w:tc>
          <w:tcPr>
            <w:tcW w:w="7088" w:type="dxa"/>
            <w:tcBorders/>
            <w:shd w:fill="D3DFEE" w:val="clear"/>
          </w:tcPr>
          <w:p>
            <w:pPr>
              <w:pStyle w:val="Normal"/>
              <w:spacing w:lineRule="auto" w:line="240" w:before="0" w:after="0"/>
              <w:ind w:left="34" w:hanging="0"/>
              <w:jc w:val="both"/>
              <w:rPr>
                <w:rFonts w:ascii="Times New Roman" w:hAnsi="Times New Roman" w:cs="Times New Roman"/>
                <w:b/>
                <w:b/>
                <w:bCs/>
                <w:iCs/>
                <w:sz w:val="20"/>
                <w:szCs w:val="18"/>
              </w:rPr>
            </w:pPr>
            <w:r>
              <w:rPr>
                <w:rFonts w:cs="Times New Roman" w:ascii="Times New Roman" w:hAnsi="Times New Roman"/>
                <w:b/>
                <w:bCs/>
                <w:iCs/>
                <w:sz w:val="20"/>
                <w:szCs w:val="18"/>
              </w:rPr>
              <w:t>ABSTRACT</w:t>
            </w:r>
          </w:p>
        </w:tc>
      </w:tr>
      <w:tr>
        <w:trPr>
          <w:trHeight w:val="3892" w:hRule="atLeast"/>
        </w:trPr>
        <w:tc>
          <w:tcPr>
            <w:tcW w:w="3085" w:type="dxa"/>
            <w:vMerge w:val="continue"/>
            <w:tcBorders/>
            <w:shd w:fill="D3DFEE" w:val="clear"/>
          </w:tcPr>
          <w:p>
            <w:pPr>
              <w:pStyle w:val="Normal"/>
              <w:snapToGrid w:val="false"/>
              <w:rPr>
                <w:rFonts w:ascii="Times New Roman" w:hAnsi="Times New Roman" w:cs="Times New Roman"/>
                <w:b/>
                <w:b/>
                <w:bCs/>
                <w:iCs/>
                <w:color w:val="365F91"/>
                <w:sz w:val="20"/>
                <w:szCs w:val="18"/>
                <w:vertAlign w:val="superscript"/>
              </w:rPr>
            </w:pPr>
            <w:r>
              <w:rPr>
                <w:rFonts w:cs="Times New Roman" w:ascii="Times New Roman" w:hAnsi="Times New Roman"/>
                <w:b/>
                <w:bCs/>
                <w:iCs/>
                <w:color w:val="365F91"/>
                <w:sz w:val="20"/>
                <w:szCs w:val="18"/>
                <w:vertAlign w:val="superscript"/>
              </w:rPr>
            </w:r>
          </w:p>
        </w:tc>
        <w:tc>
          <w:tcPr>
            <w:tcW w:w="7088" w:type="dxa"/>
            <w:tcBorders/>
          </w:tcPr>
          <w:p>
            <w:pPr>
              <w:pStyle w:val="Normal"/>
              <w:spacing w:lineRule="auto" w:line="240" w:before="0" w:after="0"/>
              <w:jc w:val="both"/>
              <w:rPr>
                <w:rFonts w:ascii="Times New Roman" w:hAnsi="Times New Roman" w:cs="Times New Roman"/>
                <w:strike/>
                <w:sz w:val="18"/>
                <w:szCs w:val="16"/>
              </w:rPr>
            </w:pPr>
            <w:r>
              <w:rPr>
                <w:rFonts w:cs="Times New Roman" w:ascii="Times New Roman" w:hAnsi="Times New Roman"/>
                <w:b/>
                <w:color w:val="000000"/>
                <w:sz w:val="18"/>
                <w:szCs w:val="18"/>
                <w:lang w:val="en-US"/>
              </w:rPr>
              <w:t>Introduction</w:t>
            </w:r>
            <w:r>
              <w:rPr>
                <w:rFonts w:cs="Times New Roman" w:ascii="Times New Roman" w:hAnsi="Times New Roman"/>
                <w:b/>
                <w:color w:val="000000"/>
                <w:sz w:val="18"/>
                <w:szCs w:val="18"/>
                <w:lang w:val="fr-FR"/>
              </w:rPr>
              <w:t>.</w:t>
            </w:r>
            <w:r>
              <w:rPr>
                <w:rFonts w:cs="Times New Roman" w:ascii="Times New Roman" w:hAnsi="Times New Roman"/>
                <w:color w:val="000000"/>
                <w:sz w:val="18"/>
                <w:szCs w:val="18"/>
                <w:lang w:val="en-US"/>
              </w:rPr>
              <w:t xml:space="preserve"> Tonsillectomy and/or adenoidectomy are common operations in ENT practice. Indications and surgical modalities change according to practice contexts. Our goal was to describe the practice of these surgeries in our context. </w:t>
            </w:r>
            <w:r>
              <w:rPr>
                <w:rFonts w:cs="Times New Roman" w:ascii="Times New Roman" w:hAnsi="Times New Roman"/>
                <w:b/>
                <w:color w:val="000000"/>
                <w:sz w:val="18"/>
                <w:szCs w:val="18"/>
                <w:lang w:val="en-US"/>
              </w:rPr>
              <w:t>Method</w:t>
            </w:r>
            <w:r>
              <w:rPr>
                <w:rFonts w:cs="Times New Roman" w:ascii="Times New Roman" w:hAnsi="Times New Roman"/>
                <w:b/>
                <w:color w:val="000000"/>
                <w:sz w:val="18"/>
                <w:szCs w:val="18"/>
                <w:lang w:val="fr-FR"/>
              </w:rPr>
              <w:t>.</w:t>
            </w:r>
            <w:r>
              <w:rPr>
                <w:rFonts w:cs="Times New Roman" w:ascii="Times New Roman" w:hAnsi="Times New Roman"/>
                <w:color w:val="000000"/>
                <w:sz w:val="18"/>
                <w:szCs w:val="18"/>
                <w:lang w:val="en-US"/>
              </w:rPr>
              <w:t xml:space="preserve"> A descriptive and record based study was conducted over a period of five years in the Ear Nose and Throat (ENT) units in three Yaounde university hospitals. Records of patients undergoing tonsillectomy and/or adenoidectomy were included. Epidemiological-clinical datas, surgical indications, surgical technique and complications were collected and analysed.</w:t>
            </w:r>
            <w:r>
              <w:rPr>
                <w:rFonts w:cs="Times New Roman" w:ascii="Times New Roman" w:hAnsi="Times New Roman"/>
                <w:color w:val="000000"/>
                <w:sz w:val="18"/>
                <w:szCs w:val="18"/>
                <w:lang w:val="fr-FR"/>
              </w:rPr>
              <w:t xml:space="preserve"> </w:t>
            </w:r>
            <w:r>
              <w:rPr>
                <w:rFonts w:cs="Times New Roman" w:ascii="Times New Roman" w:hAnsi="Times New Roman"/>
                <w:b/>
                <w:color w:val="000000"/>
                <w:sz w:val="18"/>
                <w:szCs w:val="18"/>
                <w:lang w:val="en-US"/>
              </w:rPr>
              <w:t>Results</w:t>
            </w:r>
            <w:r>
              <w:rPr>
                <w:rFonts w:cs="Times New Roman" w:ascii="Times New Roman" w:hAnsi="Times New Roman"/>
                <w:b/>
                <w:color w:val="000000"/>
                <w:sz w:val="18"/>
                <w:szCs w:val="18"/>
                <w:lang w:val="fr-FR"/>
              </w:rPr>
              <w:t>.</w:t>
            </w:r>
            <w:r>
              <w:rPr>
                <w:rFonts w:cs="Times New Roman" w:ascii="Times New Roman" w:hAnsi="Times New Roman"/>
                <w:color w:val="000000"/>
                <w:sz w:val="18"/>
                <w:szCs w:val="18"/>
                <w:lang w:val="en-US"/>
              </w:rPr>
              <w:t xml:space="preserve"> A total of 385 reports were included. The average age was 9 years, with extremes at 9 months and 60 years. Obstructive Apnea Syndrome represented the first surgical indication. It was found in 48.51% of subjects before 5 years. After this age, repetitive angina was the main indication. Adenomygdalectomy was the most common gesture. The extra-capsular dissection was invariably performed on classical instruments or with electric bistouri. The trend was favourable in 92.72% of cases. Immediate postoperative hemorrhage and dysphagia were found in 4.85% and 2.12% of patients, respectively. No significant differences were established between the dissection technique and the postoperative hemorrhage.</w:t>
            </w:r>
            <w:r>
              <w:rPr>
                <w:rFonts w:cs="Times New Roman" w:ascii="Times New Roman" w:hAnsi="Times New Roman"/>
                <w:color w:val="000000"/>
                <w:sz w:val="18"/>
                <w:szCs w:val="18"/>
                <w:lang w:val="fr-FR"/>
              </w:rPr>
              <w:t xml:space="preserve"> </w:t>
            </w:r>
            <w:r>
              <w:rPr>
                <w:rFonts w:cs="Times New Roman" w:ascii="Times New Roman" w:hAnsi="Times New Roman"/>
                <w:b/>
                <w:color w:val="000000"/>
                <w:sz w:val="18"/>
                <w:szCs w:val="18"/>
                <w:lang w:val="en-US"/>
              </w:rPr>
              <w:t>Conclusion</w:t>
            </w:r>
            <w:r>
              <w:rPr>
                <w:rFonts w:cs="Times New Roman" w:ascii="Times New Roman" w:hAnsi="Times New Roman"/>
                <w:b/>
                <w:color w:val="000000"/>
                <w:sz w:val="18"/>
                <w:szCs w:val="18"/>
                <w:lang w:val="fr-FR"/>
              </w:rPr>
              <w:t>.</w:t>
            </w:r>
            <w:r>
              <w:rPr>
                <w:rFonts w:cs="Times New Roman" w:ascii="Times New Roman" w:hAnsi="Times New Roman"/>
                <w:color w:val="000000"/>
                <w:sz w:val="18"/>
                <w:szCs w:val="18"/>
                <w:lang w:val="en-US"/>
              </w:rPr>
              <w:t xml:space="preserve"> Tonsillectomy and/or adenoidectomy were commonly practiced in our environment. Obstructive sleep apnea syndrome was an indication major. Although complications are rare they could be reduced if our surgeons updated themselves about new approaches concerning of this surgery.</w:t>
            </w:r>
          </w:p>
        </w:tc>
      </w:tr>
    </w:tbl>
    <w:p>
      <w:pPr>
        <w:sectPr>
          <w:headerReference w:type="default" r:id="rId5"/>
          <w:footerReference w:type="default" r:id="rId6"/>
          <w:type w:val="nextPage"/>
          <w:pgSz w:w="11850" w:h="16783"/>
          <w:pgMar w:left="1134" w:right="850" w:gutter="0" w:header="709" w:top="1134" w:footer="850" w:bottom="1417"/>
          <w:pgNumType w:fmt="decimal"/>
          <w:formProt w:val="false"/>
          <w:textDirection w:val="lrTb"/>
          <w:docGrid w:type="default" w:linePitch="360" w:charSpace="0"/>
        </w:sectPr>
      </w:pPr>
    </w:p>
    <w:p>
      <w:pPr>
        <w:pStyle w:val="Normal"/>
        <w:spacing w:lineRule="auto" w:line="240" w:before="120" w:after="4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850" w:h="16783"/>
          <w:pgMar w:left="1134" w:right="850" w:gutter="0" w:header="709" w:top="1134" w:footer="850" w:bottom="1417"/>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auto" w:line="240" w:before="120" w:after="40"/>
        <w:jc w:val="both"/>
        <w:textAlignment w:val="auto"/>
        <w:rPr>
          <w:rFonts w:ascii="Times New Roman" w:hAnsi="Times New Roman" w:cs="Times New Roman"/>
          <w:color w:val="000000"/>
          <w:sz w:val="20"/>
          <w:szCs w:val="20"/>
        </w:rPr>
      </w:pPr>
      <w:r>
        <w:rPr>
          <w:rFonts w:cs="Times New Roman" w:ascii="Times New Roman" w:hAnsi="Times New Roman"/>
          <w:b/>
          <w:sz w:val="20"/>
          <w:szCs w:val="20"/>
        </w:rPr>
        <w:t>INTRODUCTION</w:t>
      </w: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L’amygdalectomie associée ou non à l’adénoïdectomie est l’intervention chirurgicale la plus fréquemment réalisée en pratique ORL</w:t>
      </w:r>
      <w:r>
        <w:rPr>
          <w:rFonts w:cs="Times New Roman" w:ascii="Times New Roman" w:hAnsi="Times New Roman"/>
          <w:color w:val="000000"/>
          <w:sz w:val="20"/>
          <w:szCs w:val="20"/>
          <w:lang w:val="fr-FR"/>
        </w:rPr>
        <w:t xml:space="preserve"> </w:t>
      </w:r>
      <w:r>
        <w:fldChar w:fldCharType="begin"/>
      </w:r>
      <w:r>
        <w:rPr>
          <w:sz w:val="20"/>
          <w:szCs w:val="20"/>
          <w:rFonts w:cs="Times New Roman" w:ascii="Times New Roman" w:hAnsi="Times New Roman"/>
          <w:color w:val="000000"/>
        </w:rPr>
        <w:instrText xml:space="preserve"> ADDIN ZOTERO_ITEM CSL_CITATION {"citationID":"15jF3K3n","properties":{"formattedCitation":"(1)","plainCitation":"(1)","noteIndex":0},"citationItems":[{"id":150,"uris":["http://zotero.org/users/7125940/items/TRMIYUS5"],"uri":["http://zotero.org/users/7125940/items/TRMIYUS5"],"itemData":{"id":150,"type":"article-journal","abstract":"BUT Sur une série de patients opérés dans le service ORL de l’Hôpital Général de Douala, évaluer les indications de la chirurgie des végétations adénoïdiennes et de l’amygdale en fonction des critères de l’ « Evidence Based Médecine ». MATÉRIELS ET MÉTHODES étude rétrospective colligeant les cas d’amygdalectomie, d’adénoïdectomie et d’adénoamygdalectomie sur une période de six ans a été entreprise. Ont été inclus les enfants de 0 à 15 ans. Les indications opératoires ont été répertoriées. Pour l’analyse l’utilisation de la grille standardisée d’évaluation selon les critères de l’ « Evidence Based Medecine » en quatre niveaux de preuve suivant le type d’étude effectué pour la pertinence des indications. RÉSULTATS 100 dossiers ont été colligés repartis en 43 adénoïdectomies, 40 adénoamygdalectomies et 17 amygdalectomies. L’âge moyen des adénoïdectomies était de 3,5 ans ; 5,4 ans pour l’adénoamygdalectomie et 9 ans pour l’amygdalectomie. Pour l’adénoïdectomie 3 indications ont été relevées, le syndrome d’apnée du sommeil (SAS) dans 48,8% des cas, les rhinopharyngites à répétition dans 34,8% des cas et l’otite séromuqueuse dans 16,2% des cas. L’adénoamygdalectomie a concerné dans 80% des cas le SAS et dans 20% une notion d’angine à répétition. L’amygdalectomie isolée était plus rare que les deux autres interventions et a été principalement réalisée pour les angines à répétition. CONCLUSION Suivant les critères de l’EBM le SAS, les rhinopharyngites à répétition et l’otite séromuqueuse sont des indications majeures des adénoamygdalectomies. Les angines à répétition sont en régression.  OBJECTIVE The authors present their experience in the surgery of adenoid and tonsils and discuss the indication in the regard of evidence based medicine. MATERIAL AND METHODS A retrospective study concerning 6 years practice of adenoidectomy, tonsillectomy or adenotonsillectomy including the age, the sex and the indications in child was done. The review of the literature was done in the basis of 4 level of proof with the evidence based medicine criteria to evaluate the indications. RESULTS 100 cases were selected including 43 adenoidectomy, 40 adenotonsillectomy and 17 tonsillectomy. The mean age of adenoidectomy is 3.5 years, 5.4 for adenotonsilectomy and 9 years for tonsillectomy. For adenoidectomy the main indications are obstructive sleep apnea (48.8%), recurrent rhinopharyngitis (34.8%) and serous otitis (16.2%). Adenotonsillectomy were made mostly for obstructive sleep apnea (80%). Recurrent tonsillitis was the main indication for isolated tonsillectomy. The tendency is the diminution of this indication. CONCLUSION According to the evidence based medicine criteria, obstructive sleep apnea, recurrent rhinopharyngitis, serous otitis are the most reliable indications, much more than recurrent tonsillitis.","container-title":"HEALTH SCIENCES AND DISEASE","ISSN":"2309-6535","issue":"4","language":"fr","note":"number: 4","source":"www.hsd-fmsb.org","title":"Indications actuelles de l'adénoïdectomie, de l'amygdalectomie et de l'adénoamygdalectomie à l'Hôpital Général de Douala","URL":"http://www.hsd-fmsb.org/index.php/hsd/article/view/348","volume":"15","author":[{"family":"Njock","given":"Lr"},{"family":"Njimah","given":"Amadou NJIFOU"},{"family":"Djomou","given":"Francois"},{"family":"Ndjolo","given":"Alexis"}],"accessed":{"date-parts":[["2020",12,9]]},"issued":{"date-parts":[["2014",11,23]]}}}],"schema":"https://github.com/citation-style-language/schema/raw/master/csl-citation.json"}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1</w: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Senez et al aux Etats Unis en 2013 ont retrouvé 530 000 amygdalectomies réalisées en ORL par an</w:t>
      </w:r>
      <w:r>
        <w:rPr>
          <w:rFonts w:cs="Times New Roman" w:ascii="Times New Roman" w:hAnsi="Times New Roman"/>
          <w:color w:val="000000"/>
          <w:sz w:val="20"/>
          <w:szCs w:val="20"/>
          <w:lang w:val="fr-FR"/>
        </w:rPr>
        <w:t xml:space="preserve"> </w:t>
      </w:r>
      <w:r>
        <w:fldChar w:fldCharType="begin"/>
      </w:r>
      <w:r>
        <w:rPr>
          <w:sz w:val="20"/>
          <w:szCs w:val="20"/>
          <w:rFonts w:cs="Times New Roman" w:ascii="Times New Roman" w:hAnsi="Times New Roman"/>
          <w:color w:val="000000"/>
        </w:rPr>
        <w:instrText xml:space="preserve"> ADDIN ZOTERO_ITEM CSL_CITATION {"citationID":"NahBs6Jx","properties":{"formattedCitation":"(2)","plainCitation":"(2)","noteIndex":0},"citationItems":[{"id":173,"uris":["http://zotero.org/users/7125940/items/8QX47V88"],"uri":["http://zotero.org/users/7125940/items/8QX47V88"],"itemData":{"id":173,"type":"article-journal","container-title":"Journal de Pédiatrie et de Puériculture","DOI":"10.1016/S0987-7983(98)80095-9","ISSN":"0987-7983","issue":"2","language":"en","note":"publisher: Elsevier Masson","page":"104-123","source":"www.sciencedirect.com","title":"Indications de l'adénoïdectomie et/ou de l'amygdalectomie chez l'enfant","volume":"11","issued":{"date-parts":[["1998",4,1]]}}}],"schema":"https://github.com/citation-style-language/schema/raw/master/csl-citation.json"}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2]</w: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En France en 2008, Ramos et al rapportent 50.000 amygdalectomies par an chez l’enfant</w:t>
      </w:r>
      <w:r>
        <w:rPr>
          <w:rFonts w:cs="Times New Roman" w:ascii="Times New Roman" w:hAnsi="Times New Roman"/>
          <w:color w:val="000000"/>
          <w:sz w:val="20"/>
          <w:szCs w:val="20"/>
          <w:lang w:val="fr-FR"/>
        </w:rPr>
        <w:t xml:space="preserve"> </w:t>
      </w:r>
      <w:r>
        <w:fldChar w:fldCharType="begin"/>
      </w:r>
      <w:r>
        <w:rPr>
          <w:sz w:val="20"/>
          <w:szCs w:val="20"/>
          <w:rFonts w:cs="Times New Roman" w:ascii="Times New Roman" w:hAnsi="Times New Roman"/>
          <w:color w:val="000000"/>
        </w:rPr>
        <w:instrText xml:space="preserve"> ADDIN ZOTERO_ITEM CSL_CITATION {"citationID":"GrpO0bDj","properties":{"formattedCitation":"(3)","plainCitation":"(3)","noteIndex":0},"citationItems":[{"id":174,"uris":["http://zotero.org/users/7125940/items/QTFGCB26"],"uri":["http://zotero.org/users/7125940/items/QTFGCB26"],"itemData":{"id":174,"type":"webpage","title":"Tonsillectomy and Adenoidectomy - Pediatric Clinics","URL":"https://www.pediatric.theclinics.com/article/S0031-3955(13)00074-6/abstract","accessed":{"date-parts":[["2020",12,9]]}}}],"schema":"https://github.com/citation-style-language/schema/raw/master/csl-citation.json"}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3</w: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w:t>
      </w: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Les indications de cette intervention chirurgicale sont diverses et souvent controversées, dominées par l’obstruction respiratoire chronique (ORC) </w:t>
      </w:r>
      <w:r>
        <w:fldChar w:fldCharType="begin"/>
      </w:r>
      <w:r>
        <w:rPr>
          <w:sz w:val="20"/>
          <w:szCs w:val="20"/>
          <w:rFonts w:cs="Times New Roman" w:ascii="Times New Roman" w:hAnsi="Times New Roman"/>
          <w:color w:val="000000"/>
        </w:rPr>
        <w:instrText xml:space="preserve"> ADDIN ZOTERO_ITEM CSL_CITATION {"citationID":"JxAjhkEG","properties":{"formattedCitation":"(4)","plainCitation":"(4)","noteIndex":0},"citationItems":[{"id":153,"uris":["http://zotero.org/users/7125940/items/QJQFZ2AG"],"uri":["http://zotero.org/users/7125940/items/QJQFZ2AG"],"itemData":{"id":153,"type":"article-journal","abstract":"RESUME INTRODUCTION. Les indications de l’amygdalectomie et l’adénoïdectomie sont un sujet de controverse. Notre objectif était de discuter nos indications opératoires en les confrontant à la littérature tout en précisant notre particularité dans la prise en charge des patients dans un hôpital pédiatrique sénégalais. METHODES. Etude rétrospective descriptive au service d’Oto-rhino-laryngologie de l’hôpital pour Enfants de Diamniadio du 1er janvier 2013 au 31 décembre 2015 incluant tous les patients de moins de 15 ans opérés d’une adénoïdectomie, d’une amygdalectomie ou d’une adéno-amygdalectomie. Les variables étudiées étaient l’âge, le sexe, l’indication opératoire, le type de chirurgie et la morbidité. RESULTATS. 522 patients ont été inclus. L’âge moyen était de 4 ans 9 mois avec des extrêmes de 4 mois et 15 ans. L’obstruction respiratoire chronique était la première indication opératoire (63%). Elle était dominée par le syndrome d’apnée obstructive du sommeil retrouvée chez 264 patients (50,6%). Avant l’âge de 10 ans, les indications opératoires étaient dominées par l’obstruction respiratoire chronique (68,2%). Après 10 ans, les infections prédominaient (81,5%). L’adéno-amygdalectomie était le geste chirurgical le plus réalisé (43,7%). La morbidité était de 0,6%, représentée exclusivement par un cas d’hémorragie postopératoire immédiate et deux cas d’hémorragie secondaire. CONCLUSION. L’obstruction respiratoire chronique est la principale indication opératoire particulièrement avant l’âge de 10 ans. Les complications postopératoires sont rares.  ABSTRACT BACKGROUND. Indications for tonsillectomy and adenoidectomy are controversial. Our objectives were to discuss our surgical indications by comparing them to the literature and to point out our specificity in the management of the patients in a Senegalese pediatric hospital. METHODS. We conducted a descriptive retrospective study at the otolaryngology Department of the Diamniadio Children’s Hospital from January 1st 2013 to December 31st 2015 including all patients aged under 15 who underwent adenoidectomy, tonsillectomy or adenotonsillectomy. The studied variables included: age, gender, indication for surgery, type of surgery and morbidity. RESULTS. 522 patients were included. The mean age was 4 years and 10 months with extremes of 4 months and 15 years. Chronic respiratory obstruction was the first indication for surgery (63%). It was mainly the obstructive sleep apnea syndrome (264 patients). Before the age of 10, surgical indications were mainly chronic airway obstruction (68.2%). From 10 years, infections accounted for 81.5% of surgical indications. The adenotonsillectomy was the most performed surgical procedure (43.7%). Morbidity was 0.6%, represented exclusively by a case of immediate postoperative bleeding and two cases of secondary hemorrhage. CONCLUSION. Chronic respiratory obstruction is the main indication for surgery. Complications are not common.","container-title":"HEALTH SCIENCES AND DISEASE","ISSN":"2309-6535","issue":"2","language":"fr","note":"number: 2","source":"hsd-fmsb.org","title":"L’amygdalectomie et l’adénoïdectomie à l’Hôpital pour Enfants de Diamniadio au Sénégal : une évaluation de 3 ans","title-short":"L’amygdalectomie et l’adénoïdectomie à l’Hôpital pour Enfants de Diamniadio au Sénégal","URL":"http://hsd-fmsb.org/index.php/hsd/article/view/647","volume":"17","author":[{"family":"Sy","given":"Abdou"},{"family":"Palou","given":"Eric Joël Regonne"},{"family":"Fofana","given":"Mamady"},{"family":"Ndiaye","given":"Malick"},{"family":"Diandy","given":"Yves"},{"family":"Ndiaye","given":"Ciré"},{"family":"Diouf-Ba","given":"Mame Sanou"},{"family":"Deguenonvo","given":"Richard Edouard Alain"},{"family":"Diom","given":"Evelyne Siga"},{"family":"Maïga","given":"Souleymane"},{"family":"Tall","given":"Abdourahmane"},{"family":"Diallo","given":"Bay Karim"},{"family":"Ndiaye","given":"Issa Cheikh"},{"family":"Diouf","given":"Raymond"}],"accessed":{"date-parts":[["2020",12,9]]},"issued":{"date-parts":[["2016",5,15]]}}}],"schema":"https://github.com/citation-style-language/schema/raw/master/csl-citation.json"}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4]</w: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Certains auteurs d’Afrique sub-saharienne retrouvent les angines récidivantes comme indication dans 85</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xml:space="preserve">% des cas </w:t>
      </w:r>
      <w:r>
        <w:fldChar w:fldCharType="begin"/>
      </w:r>
      <w:r>
        <w:rPr>
          <w:sz w:val="20"/>
          <w:szCs w:val="20"/>
          <w:rFonts w:cs="Times New Roman" w:ascii="Times New Roman" w:hAnsi="Times New Roman"/>
          <w:color w:val="000000"/>
        </w:rPr>
        <w:instrText xml:space="preserve"> ADDIN ZOTERO_ITEM CSL_CITATION {"citationID":"Vp6kKGUf","properties":{"formattedCitation":"(5)","plainCitation":"(5)","noteIndex":0},"citationItems":[{"id":177,"uris":["http://zotero.org/users/7125940/items/P5268YKZ"],"uri":["http://zotero.org/users/7125940/items/P5268YKZ"],"itemData":{"id":177,"type":"webpage","abstract":"It is concluded that as bleeding, both intra- and post-operative is the main complication of tonsillectomy, its incidence can be reduced to minimal levels by careful selection of patients, in whom the operation is carried out under general anaesthesia with gentle handling of tissues and detention of …","container-title":"East African medical journal","language":"en","note":"ISSN: 0012-835X\nissue: 8\npublisher: East Afr Med J\nvolume: 78\nPMID: 11921561\nDOI: 10.4314/eamj.v78i8.8990","title":"Tonsillectomy and adenotonsillectomy in Sudanese patients","URL":"https://pubmed.ncbi.nlm.nih.gov/11921561/","author":[{"family":"K","given":"Shamboul"},{"family":"Ym","given":"Yousif"}],"accessed":{"date-parts":[["2020",12,9]]},"issued":{"date-parts":[["2001",8]]}}}],"schema":"https://github.com/citation-style-language/schema/raw/master/csl-citation.json"}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5]</w: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w:t>
      </w: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L’amygdalectomie comme l’adénoamygdalectomie est susceptible de complications. L’hémorragie post</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opératoire est la plus rencontrée avec une prévalence entre 0,5</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et 20</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xml:space="preserve">% </w:t>
      </w:r>
      <w:r>
        <w:fldChar w:fldCharType="begin"/>
      </w:r>
      <w:r>
        <w:rPr>
          <w:sz w:val="20"/>
          <w:szCs w:val="20"/>
          <w:rFonts w:cs="Times New Roman" w:ascii="Times New Roman" w:hAnsi="Times New Roman"/>
          <w:color w:val="000000"/>
        </w:rPr>
        <w:instrText xml:space="preserve"> ADDIN ZOTERO_ITEM CSL_CITATION {"citationID":"dP5Namcc","properties":{"formattedCitation":"(3)","plainCitation":"(3)","noteIndex":0},"citationItems":[{"id":174,"uris":["http://zotero.org/users/7125940/items/QTFGCB26"],"uri":["http://zotero.org/users/7125940/items/QTFGCB26"],"itemData":{"id":174,"type":"webpage","title":"Tonsillectomy and Adenoidectomy - Pediatric Clinics","URL":"https://www.pediatric.theclinics.com/article/S0031-3955(13)00074-6/abstract","accessed":{"date-parts":[["2020",12,9]]}}}],"schema":"https://github.com/citation-style-language/schema/raw/master/csl-citation.json"}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3,</w: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lang w:val="fr-FR"/>
        </w:rPr>
        <w:t xml:space="preserve"> </w:t>
      </w:r>
      <w:r>
        <w:fldChar w:fldCharType="begin"/>
      </w:r>
      <w:r>
        <w:rPr>
          <w:sz w:val="20"/>
          <w:szCs w:val="20"/>
          <w:rFonts w:cs="Times New Roman" w:ascii="Times New Roman" w:hAnsi="Times New Roman"/>
          <w:color w:val="000000"/>
        </w:rPr>
        <w:instrText xml:space="preserve"> ADDIN ZOTERO_ITEM CSL_CITATION {"citationID":"QyPBxPaM","properties":{"formattedCitation":"(6)","plainCitation":"(6)","noteIndex":0},"citationItems":[{"id":181,"uris":["http://zotero.org/users/7125940/items/MXWG88NT"],"uri":["http://zotero.org/users/7125940/items/MXWG88NT"],"itemData":{"id":181,"type":"article-journal","abstract":"&lt;b&gt;Background:&lt;/b&gt; As a part of pre-operative evaluation, several otolaryngologists group and cross-match blood routinely for children undergoing adenoid and tonsil surgeries. This practice has generated several debates either in support or against this practice. The aim of this study is to critically evaluate the incidence of post-tonsillectomy (with or without adenoidectomy) bleeding and blood transfusions in otherwise healthy children with adenoid/tonsil pathologies conducted in the University of Port Harcourt Teaching Hospital (UPTH). &lt;b&gt;Patients and Methods:&lt;/b&gt; A descriptive retrospective study of children who underwent adenoid and tonsil surgeries in the Department of Ear, Nose and Throat (ENT) surgery of UPTH from January 2003 to December 2012. Children with family history of bleeding disorders and derangement of clotting profile as well as different co-morbidity like sickle cell disease were excluded from this study. The patients' data were retrieved from the registers of ENT out-patient clinics, theatre registers and patients case notes. Demographic data, indications for surgery, preoperative investigations, complications and management outcomes were recorded and analyzed. &lt;b&gt;Results:&lt;/b&gt; Out of 145 children that had adenoid and tonsil surgeries; only 100 met the criteria for this study. The study subjects included 65 males and 35 females (male: female ratio 1.9:1) belonging to 0-16 years age group (mean age: 3.46 ± 2.82 years). The age group of 3-5 years had the highest (n = 40, 40%) number of surgeries. Adenotonsillectomy was the commonest (n = 85, 85%) surgery performed on patients who had obstructive sleep apnea (OSA). The commonest (n = 6, 6%) complication was haemorrhage, and only few (n = 3, 3%) patients had blood transfusion. However, mortality was recorded in some (n = 3, 3%) patients. &lt;b&gt;Conclusion:&lt;/b&gt; This study confirms that the incidence of post adenoidectomy/tonsillectomy bleeding in otherwise healthy children is low and rarely requires blood transfusion. We can conclude that routine preoperative blood grouping and cross-matching of blood for all children undergoing elective adenoid and tonsil surgeries seemed irrelevant and not cost effective. However, it could be carried out in only special circumstances.","container-title":"African Journal of Paediatric Surgery","DOI":"10.4103/0189-6725.120887","ISSN":"0189-6725","issue":"3","language":"en","note":"Company: Medknow Publications and Media Pvt. Ltd.\nDistributor: Medknow Publications and Media Pvt. Ltd.\nInstitution: Medknow Publications and Media Pvt. Ltd.\nLabel: Medknow Publications and Media Pvt. Ltd.\npublisher: Medknow Publications\nPMID: 24192465","page":"231","source":"www.afrjpaedsurg.org","title":"Adenoid and tonsil surgeries in children: How relevant is pre-operative blood grouping and cross-matching?","title-short":"Adenoid and tonsil surgeries in children","volume":"10","author":[{"family":"Onotai","given":"Lucky"},{"family":"Lilly-Tariah","given":"Opubo","dropping-particle":"da"}],"issued":{"date-parts":[["2013",1,7]]}}}],"schema":"https://github.com/citation-style-language/schema/raw/master/csl-citation.json"}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6,</w: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lang w:val="fr-FR"/>
        </w:rPr>
        <w:t xml:space="preserve"> </w:t>
      </w:r>
      <w:r>
        <w:fldChar w:fldCharType="begin"/>
      </w:r>
      <w:r>
        <w:rPr>
          <w:sz w:val="20"/>
          <w:szCs w:val="20"/>
          <w:rFonts w:cs="Times New Roman" w:ascii="Times New Roman" w:hAnsi="Times New Roman"/>
          <w:color w:val="000000"/>
        </w:rPr>
        <w:instrText xml:space="preserve"> ADDIN ZOTERO_ITEM CSL_CITATION {"citationID":"UFiBI9Ew","properties":{"formattedCitation":"(7)","plainCitation":"(7)","noteIndex":0},"citationItems":[{"id":185,"uris":["http://zotero.org/users/7125940/items/7WNR7E72"],"uri":["http://zotero.org/users/7125940/items/7WNR7E72"],"itemData":{"id":185,"type":"article-journal","abstract":"This article presents the Clinical Practice Guidelines for Pediatric Tonsillectomy of the French Society of ENT and Head and Neck Surgery (SFORL), ent…","container-title":"European Annals of Otorhinolaryngology, Head and Neck Diseases","DOI":"10.1016/j.anorl.2012.03.003","ISSN":"1879-7296","issue":"5","language":"en","note":"publisher: Elsevier Masson","page":"264-271","source":"www.sciencedirect.com","title":"Pediatric tonsillectomy: Clinical practice guidelines","title-short":"Pediatric tonsillectomy","volume":"129","issued":{"date-parts":[["2012",10,1]]}}}],"schema":"https://github.com/citation-style-language/schema/raw/master/csl-citation.json"}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7]</w: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w:t>
      </w: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Nous rapportons une série de patients opérés dans trois hôpitaux de la ville de Yaoundé, dans le but de discuter nos indications, nos techniques chirurgicales et nos résultats, à la lumière des données de la littérature.</w:t>
      </w:r>
    </w:p>
    <w:p>
      <w:pPr>
        <w:pStyle w:val="Corps"/>
        <w:keepNext w:val="false"/>
        <w:keepLines w:val="false"/>
        <w:pageBreakBefore w:val="false"/>
        <w:widowControl/>
        <w:kinsoku w:val="true"/>
        <w:overflowPunct w:val="true"/>
        <w:autoSpaceDE w:val="true"/>
        <w:bidi w:val="0"/>
        <w:snapToGrid w:val="true"/>
        <w:spacing w:lineRule="auto" w:line="240" w:before="120" w:after="40"/>
        <w:jc w:val="both"/>
        <w:textAlignment w:val="auto"/>
        <w:rPr>
          <w:rFonts w:ascii="Times New Roman" w:hAnsi="Times New Roman" w:cs="Times New Roman"/>
          <w:b/>
          <w:b/>
          <w:bCs/>
          <w:color w:val="000000"/>
          <w:sz w:val="20"/>
          <w:szCs w:val="20"/>
        </w:rPr>
      </w:pPr>
      <w:r>
        <w:rPr>
          <w:rFonts w:cs="Times New Roman" w:ascii="Times New Roman" w:hAnsi="Times New Roman"/>
          <w:b/>
          <w:bCs/>
          <w:color w:val="000000"/>
          <w:sz w:val="20"/>
          <w:szCs w:val="20"/>
        </w:rPr>
        <w:t>MATERIEL ET METHODE</w:t>
      </w: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Il s’agit d’une étude transversale descriptive et rétrospective menée au sein des services ORL de trois hôpitaux de la ville de Yaoundé : l’Hôpital Général de Yaoundé, le Centre Hospitalier Universitaire de Yaoundé et l’Hôpital Central de Yaoundé, sur une période cinq ans allant du 1er janvier 2014 au 31 Décembre 2018.</w:t>
      </w: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Cs/>
          <w:color w:val="000000"/>
          <w:sz w:val="20"/>
          <w:szCs w:val="20"/>
        </w:rPr>
      </w:pPr>
      <w:r>
        <w:rPr>
          <w:rFonts w:cs="Times New Roman" w:ascii="Times New Roman" w:hAnsi="Times New Roman"/>
          <w:color w:val="000000"/>
          <w:sz w:val="20"/>
          <w:szCs w:val="20"/>
        </w:rPr>
        <w:t>Les dossiers de patients opérés pour amygdalectomie et/ou adénoamygdalectomie ont été colligés et les aspects épidémiologiques, les indications, les suites opératoires et l’évolution ont été étudiés.</w:t>
      </w:r>
    </w:p>
    <w:p>
      <w:pPr>
        <w:pStyle w:val="Corps"/>
        <w:keepNext w:val="false"/>
        <w:keepLines w:val="false"/>
        <w:pageBreakBefore w:val="false"/>
        <w:widowControl/>
        <w:kinsoku w:val="true"/>
        <w:overflowPunct w:val="true"/>
        <w:autoSpaceDE w:val="true"/>
        <w:bidi w:val="0"/>
        <w:snapToGrid w:val="true"/>
        <w:spacing w:lineRule="auto" w:line="240" w:before="120" w:after="40"/>
        <w:jc w:val="both"/>
        <w:textAlignment w:val="auto"/>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ATS</w:t>
      </w: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0"/>
          <w:szCs w:val="20"/>
        </w:rPr>
      </w:pPr>
      <w:bookmarkStart w:id="0" w:name="_Hlk60154822"/>
      <w:r>
        <w:rPr>
          <w:rFonts w:cs="Times New Roman" w:ascii="Times New Roman" w:hAnsi="Times New Roman"/>
          <w:color w:val="000000"/>
          <w:sz w:val="20"/>
          <w:szCs w:val="20"/>
        </w:rPr>
        <w:t>L’amygdalectomie associée ou non à l’adénoïdectomie représentait 54,06</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xml:space="preserve">% de l’ensemble des chirurgies ORL </w:t>
      </w:r>
      <w:bookmarkEnd w:id="0"/>
      <w:r>
        <w:rPr>
          <w:rFonts w:cs="Times New Roman" w:ascii="Times New Roman" w:hAnsi="Times New Roman"/>
          <w:color w:val="000000"/>
          <w:sz w:val="20"/>
          <w:szCs w:val="20"/>
        </w:rPr>
        <w:t>réalisées au cours de la période d’étude.</w:t>
      </w: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Nous avons recensé 385 dossiers de patients opérés d’une amygdalectomie et/ou d’une adénoïdectomie répartis comme </w:t>
      </w:r>
      <w:r>
        <w:rPr>
          <w:rFonts w:cs="Times New Roman" w:ascii="Times New Roman" w:hAnsi="Times New Roman"/>
          <w:color w:val="000000"/>
          <w:sz w:val="20"/>
          <w:szCs w:val="20"/>
          <w:lang w:val="fr-FR"/>
        </w:rPr>
        <w:t>dans le tableau I</w:t>
      </w:r>
      <w:r>
        <w:rPr>
          <w:rFonts w:cs="Times New Roman" w:ascii="Times New Roman" w:hAnsi="Times New Roman"/>
          <w:color w:val="000000"/>
          <w:sz w:val="20"/>
          <w:szCs w:val="20"/>
        </w:rPr>
        <w:t xml:space="preserve"> au sein de chaque structure hospitalière</w:t>
      </w: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731520</wp:posOffset>
                </wp:positionH>
                <wp:positionV relativeFrom="paragraph">
                  <wp:posOffset>38735</wp:posOffset>
                </wp:positionV>
                <wp:extent cx="3134360" cy="958215"/>
                <wp:effectExtent l="0" t="0" r="0" b="0"/>
                <wp:wrapSquare wrapText="bothSides"/>
                <wp:docPr id="4" name="Frame2"/>
                <a:graphic xmlns:a="http://schemas.openxmlformats.org/drawingml/2006/main">
                  <a:graphicData uri="http://schemas.microsoft.com/office/word/2010/wordprocessingShape">
                    <wps:wsp>
                      <wps:cNvSpPr txBox="1"/>
                      <wps:spPr>
                        <a:xfrm>
                          <a:off x="0" y="0"/>
                          <a:ext cx="3134360" cy="958215"/>
                        </a:xfrm>
                        <a:prstGeom prst="rect"/>
                        <a:solidFill>
                          <a:srgbClr val="FFFFFF">
                            <a:alpha val="0"/>
                          </a:srgbClr>
                        </a:solidFill>
                      </wps:spPr>
                      <wps:txbx>
                        <w:txbxContent>
                          <w:tbl>
                            <w:tblPr>
                              <w:tblW w:w="4936" w:type="dxa"/>
                              <w:jc w:val="left"/>
                              <w:tblInd w:w="0" w:type="dxa"/>
                              <w:tblLayout w:type="fixed"/>
                              <w:tblCellMar>
                                <w:top w:w="0" w:type="dxa"/>
                                <w:left w:w="108" w:type="dxa"/>
                                <w:bottom w:w="0" w:type="dxa"/>
                                <w:right w:w="108" w:type="dxa"/>
                              </w:tblCellMar>
                            </w:tblPr>
                            <w:tblGrid>
                              <w:gridCol w:w="3422"/>
                              <w:gridCol w:w="714"/>
                              <w:gridCol w:w="800"/>
                            </w:tblGrid>
                            <w:tr>
                              <w:trPr/>
                              <w:tc>
                                <w:tcPr>
                                  <w:tcW w:w="4936" w:type="dxa"/>
                                  <w:gridSpan w:val="3"/>
                                  <w:tcBorders>
                                    <w:top w:val="single" w:sz="8" w:space="0" w:color="808080"/>
                                    <w:bottom w:val="single" w:sz="8" w:space="0" w:color="808080"/>
                                  </w:tcBorders>
                                </w:tcPr>
                                <w:p>
                                  <w:pPr>
                                    <w:pStyle w:val="Normal"/>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365F91"/>
                                      <w:sz w:val="18"/>
                                      <w:szCs w:val="18"/>
                                    </w:rPr>
                                    <w:t>Tableau I</w:t>
                                  </w:r>
                                  <w:r>
                                    <w:rPr>
                                      <w:rFonts w:cs="Times New Roman" w:ascii="Times New Roman" w:hAnsi="Times New Roman"/>
                                      <w:b/>
                                      <w:bCs/>
                                      <w:color w:val="365F91"/>
                                      <w:sz w:val="18"/>
                                      <w:szCs w:val="18"/>
                                      <w:lang w:val="fr-FR"/>
                                    </w:rPr>
                                    <w:t xml:space="preserve"> </w:t>
                                  </w:r>
                                  <w:r>
                                    <w:rPr>
                                      <w:rFonts w:cs="Times New Roman" w:ascii="Times New Roman" w:hAnsi="Times New Roman"/>
                                      <w:b/>
                                      <w:bCs/>
                                      <w:color w:val="365F91"/>
                                      <w:sz w:val="18"/>
                                      <w:szCs w:val="18"/>
                                    </w:rPr>
                                    <w:t xml:space="preserve">: </w:t>
                                  </w:r>
                                  <w:r>
                                    <w:rPr>
                                      <w:rFonts w:cs="Times New Roman" w:ascii="Times New Roman" w:hAnsi="Times New Roman"/>
                                      <w:b/>
                                      <w:bCs/>
                                      <w:color w:val="365F91"/>
                                      <w:sz w:val="18"/>
                                      <w:szCs w:val="18"/>
                                    </w:rPr>
                                    <w:t>Répartition des patients selon la structure hospitalière</w:t>
                                  </w:r>
                                </w:p>
                              </w:tc>
                            </w:tr>
                            <w:tr>
                              <w:trPr/>
                              <w:tc>
                                <w:tcPr>
                                  <w:tcW w:w="3422"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Structure hospitalière</w:t>
                                  </w:r>
                                </w:p>
                              </w:tc>
                              <w:tc>
                                <w:tcPr>
                                  <w:tcW w:w="714"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18"/>
                                      <w:szCs w:val="18"/>
                                    </w:rPr>
                                  </w:pPr>
                                  <w:r>
                                    <w:rPr>
                                      <w:rFonts w:cs="Times New Roman" w:ascii="Times New Roman" w:hAnsi="Times New Roman"/>
                                      <w:b/>
                                      <w:color w:val="000000"/>
                                      <w:sz w:val="18"/>
                                      <w:szCs w:val="18"/>
                                      <w:lang w:val="fr-FR"/>
                                    </w:rPr>
                                    <w:t>n</w:t>
                                  </w:r>
                                </w:p>
                              </w:tc>
                              <w:tc>
                                <w:tcPr>
                                  <w:tcW w:w="800"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18"/>
                                      <w:szCs w:val="18"/>
                                    </w:rPr>
                                  </w:pPr>
                                  <w:r>
                                    <w:rPr>
                                      <w:rFonts w:cs="Times New Roman" w:ascii="Times New Roman" w:hAnsi="Times New Roman"/>
                                      <w:b/>
                                      <w:sz w:val="18"/>
                                      <w:szCs w:val="18"/>
                                    </w:rPr>
                                    <w:t>%</w:t>
                                  </w:r>
                                </w:p>
                              </w:tc>
                            </w:tr>
                            <w:tr>
                              <w:trPr/>
                              <w:tc>
                                <w:tcPr>
                                  <w:tcW w:w="3422" w:type="dxa"/>
                                  <w:tcBorders/>
                                  <w:vAlign w:val="center"/>
                                </w:tcPr>
                                <w:p>
                                  <w:pPr>
                                    <w:pStyle w:val="Styledetableau2"/>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color w:val="000000"/>
                                      <w:sz w:val="18"/>
                                      <w:szCs w:val="18"/>
                                    </w:rPr>
                                  </w:pPr>
                                  <w:r>
                                    <w:rPr>
                                      <w:rFonts w:cs="Times New Roman" w:ascii="Times New Roman" w:hAnsi="Times New Roman"/>
                                      <w:bCs/>
                                      <w:color w:val="000000"/>
                                      <w:sz w:val="18"/>
                                      <w:szCs w:val="18"/>
                                    </w:rPr>
                                    <w:t>Hôpital Central de Yaoundé</w:t>
                                  </w:r>
                                </w:p>
                              </w:tc>
                              <w:tc>
                                <w:tcPr>
                                  <w:tcW w:w="714" w:type="dxa"/>
                                  <w:tcBorders/>
                                  <w:vAlign w:val="center"/>
                                </w:tcPr>
                                <w:p>
                                  <w:pPr>
                                    <w:pStyle w:val="Styledetableau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ascii="Times New Roman" w:hAnsi="Times New Roman"/>
                                      <w:color w:val="000000"/>
                                      <w:sz w:val="18"/>
                                      <w:szCs w:val="18"/>
                                    </w:rPr>
                                    <w:t>197</w:t>
                                  </w:r>
                                </w:p>
                              </w:tc>
                              <w:tc>
                                <w:tcPr>
                                  <w:tcW w:w="800" w:type="dxa"/>
                                  <w:tcBorders/>
                                  <w:vAlign w:val="center"/>
                                </w:tcPr>
                                <w:p>
                                  <w:pPr>
                                    <w:pStyle w:val="Styledetableau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ascii="Times New Roman" w:hAnsi="Times New Roman"/>
                                      <w:bCs/>
                                      <w:color w:val="000000"/>
                                      <w:sz w:val="18"/>
                                      <w:szCs w:val="18"/>
                                    </w:rPr>
                                    <w:t>51,17</w:t>
                                  </w:r>
                                </w:p>
                              </w:tc>
                            </w:tr>
                            <w:tr>
                              <w:trPr/>
                              <w:tc>
                                <w:tcPr>
                                  <w:tcW w:w="3422" w:type="dxa"/>
                                  <w:tcBorders/>
                                  <w:shd w:fill="D3DFEE" w:val="clear"/>
                                  <w:vAlign w:val="center"/>
                                </w:tcPr>
                                <w:p>
                                  <w:pPr>
                                    <w:pStyle w:val="Styledetableau2"/>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color w:val="000000"/>
                                      <w:sz w:val="18"/>
                                      <w:szCs w:val="18"/>
                                    </w:rPr>
                                  </w:pPr>
                                  <w:r>
                                    <w:rPr>
                                      <w:rFonts w:cs="Times New Roman" w:ascii="Times New Roman" w:hAnsi="Times New Roman"/>
                                      <w:bCs/>
                                      <w:color w:val="000000"/>
                                      <w:sz w:val="18"/>
                                      <w:szCs w:val="18"/>
                                    </w:rPr>
                                    <w:t>Centre Hospitalier et Universitaire de Yaoundé</w:t>
                                  </w:r>
                                </w:p>
                              </w:tc>
                              <w:tc>
                                <w:tcPr>
                                  <w:tcW w:w="714" w:type="dxa"/>
                                  <w:tcBorders/>
                                  <w:shd w:fill="D3DFEE" w:val="clear"/>
                                  <w:vAlign w:val="center"/>
                                </w:tcPr>
                                <w:p>
                                  <w:pPr>
                                    <w:pStyle w:val="Styledetableau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ascii="Times New Roman" w:hAnsi="Times New Roman"/>
                                      <w:color w:val="000000"/>
                                      <w:sz w:val="18"/>
                                      <w:szCs w:val="18"/>
                                    </w:rPr>
                                    <w:t>141</w:t>
                                  </w:r>
                                </w:p>
                              </w:tc>
                              <w:tc>
                                <w:tcPr>
                                  <w:tcW w:w="800" w:type="dxa"/>
                                  <w:tcBorders/>
                                  <w:shd w:fill="D3DFEE" w:val="clear"/>
                                  <w:vAlign w:val="center"/>
                                </w:tcPr>
                                <w:p>
                                  <w:pPr>
                                    <w:pStyle w:val="Styledetableau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ascii="Times New Roman" w:hAnsi="Times New Roman"/>
                                      <w:color w:val="000000"/>
                                      <w:sz w:val="18"/>
                                      <w:szCs w:val="18"/>
                                    </w:rPr>
                                    <w:t>36,63</w:t>
                                  </w:r>
                                </w:p>
                              </w:tc>
                            </w:tr>
                            <w:tr>
                              <w:trPr/>
                              <w:tc>
                                <w:tcPr>
                                  <w:tcW w:w="3422" w:type="dxa"/>
                                  <w:tcBorders>
                                    <w:bottom w:val="single" w:sz="8" w:space="0" w:color="4F81BD"/>
                                  </w:tcBorders>
                                  <w:vAlign w:val="center"/>
                                </w:tcPr>
                                <w:p>
                                  <w:pPr>
                                    <w:pStyle w:val="Styledetableau2"/>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color w:val="000000"/>
                                      <w:sz w:val="18"/>
                                      <w:szCs w:val="18"/>
                                    </w:rPr>
                                  </w:pPr>
                                  <w:r>
                                    <w:rPr>
                                      <w:rFonts w:cs="Times New Roman" w:ascii="Times New Roman" w:hAnsi="Times New Roman"/>
                                      <w:bCs/>
                                      <w:color w:val="000000"/>
                                      <w:sz w:val="18"/>
                                      <w:szCs w:val="18"/>
                                    </w:rPr>
                                    <w:t>Hôpital Général de Yaoundé</w:t>
                                  </w:r>
                                </w:p>
                              </w:tc>
                              <w:tc>
                                <w:tcPr>
                                  <w:tcW w:w="714" w:type="dxa"/>
                                  <w:tcBorders>
                                    <w:bottom w:val="single" w:sz="8" w:space="0" w:color="4F81BD"/>
                                  </w:tcBorders>
                                  <w:vAlign w:val="center"/>
                                </w:tcPr>
                                <w:p>
                                  <w:pPr>
                                    <w:pStyle w:val="Styledetableau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ascii="Times New Roman" w:hAnsi="Times New Roman"/>
                                      <w:color w:val="000000"/>
                                      <w:sz w:val="18"/>
                                      <w:szCs w:val="18"/>
                                    </w:rPr>
                                    <w:t>47</w:t>
                                  </w:r>
                                </w:p>
                              </w:tc>
                              <w:tc>
                                <w:tcPr>
                                  <w:tcW w:w="800" w:type="dxa"/>
                                  <w:tcBorders>
                                    <w:bottom w:val="single" w:sz="8" w:space="0" w:color="4F81BD"/>
                                  </w:tcBorders>
                                  <w:vAlign w:val="center"/>
                                </w:tcPr>
                                <w:p>
                                  <w:pPr>
                                    <w:pStyle w:val="Styledetableau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ascii="Times New Roman" w:hAnsi="Times New Roman"/>
                                      <w:color w:val="000000"/>
                                      <w:sz w:val="18"/>
                                      <w:szCs w:val="18"/>
                                    </w:rPr>
                                    <w:t>112,20</w:t>
                                  </w:r>
                                </w:p>
                              </w:tc>
                            </w:tr>
                          </w:tbl>
                        </w:txbxContent>
                      </wps:txbx>
                      <wps:bodyPr anchor="t" lIns="0" tIns="0" rIns="0" bIns="0">
                        <a:noAutofit/>
                      </wps:bodyPr>
                    </wps:wsp>
                  </a:graphicData>
                </a:graphic>
              </wp:anchor>
            </w:drawing>
          </mc:Choice>
          <mc:Fallback>
            <w:pict>
              <v:rect fillcolor="#FFFFFF" style="position:absolute;rotation:-0;width:246.8pt;height:75.45pt;mso-wrap-distance-left:9pt;mso-wrap-distance-right:9pt;mso-wrap-distance-top:0pt;mso-wrap-distance-bottom:0pt;margin-top:3.05pt;mso-position-vertical-relative:text;margin-left:57.6pt;mso-position-horizontal-relative:page">
                <v:fill opacity="0f"/>
                <v:textbox inset="0in,0in,0in,0in">
                  <w:txbxContent>
                    <w:tbl>
                      <w:tblPr>
                        <w:tblW w:w="4936" w:type="dxa"/>
                        <w:jc w:val="left"/>
                        <w:tblInd w:w="0" w:type="dxa"/>
                        <w:tblLayout w:type="fixed"/>
                        <w:tblCellMar>
                          <w:top w:w="0" w:type="dxa"/>
                          <w:left w:w="108" w:type="dxa"/>
                          <w:bottom w:w="0" w:type="dxa"/>
                          <w:right w:w="108" w:type="dxa"/>
                        </w:tblCellMar>
                      </w:tblPr>
                      <w:tblGrid>
                        <w:gridCol w:w="3422"/>
                        <w:gridCol w:w="714"/>
                        <w:gridCol w:w="800"/>
                      </w:tblGrid>
                      <w:tr>
                        <w:trPr/>
                        <w:tc>
                          <w:tcPr>
                            <w:tcW w:w="4936" w:type="dxa"/>
                            <w:gridSpan w:val="3"/>
                            <w:tcBorders>
                              <w:top w:val="single" w:sz="8" w:space="0" w:color="808080"/>
                              <w:bottom w:val="single" w:sz="8" w:space="0" w:color="808080"/>
                            </w:tcBorders>
                          </w:tcPr>
                          <w:p>
                            <w:pPr>
                              <w:pStyle w:val="Normal"/>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365F91"/>
                                <w:sz w:val="18"/>
                                <w:szCs w:val="18"/>
                              </w:rPr>
                              <w:t>Tableau I</w:t>
                            </w:r>
                            <w:r>
                              <w:rPr>
                                <w:rFonts w:cs="Times New Roman" w:ascii="Times New Roman" w:hAnsi="Times New Roman"/>
                                <w:b/>
                                <w:bCs/>
                                <w:color w:val="365F91"/>
                                <w:sz w:val="18"/>
                                <w:szCs w:val="18"/>
                                <w:lang w:val="fr-FR"/>
                              </w:rPr>
                              <w:t xml:space="preserve"> </w:t>
                            </w:r>
                            <w:r>
                              <w:rPr>
                                <w:rFonts w:cs="Times New Roman" w:ascii="Times New Roman" w:hAnsi="Times New Roman"/>
                                <w:b/>
                                <w:bCs/>
                                <w:color w:val="365F91"/>
                                <w:sz w:val="18"/>
                                <w:szCs w:val="18"/>
                              </w:rPr>
                              <w:t xml:space="preserve">: </w:t>
                            </w:r>
                            <w:r>
                              <w:rPr>
                                <w:rFonts w:cs="Times New Roman" w:ascii="Times New Roman" w:hAnsi="Times New Roman"/>
                                <w:b/>
                                <w:bCs/>
                                <w:color w:val="365F91"/>
                                <w:sz w:val="18"/>
                                <w:szCs w:val="18"/>
                              </w:rPr>
                              <w:t>Répartition des patients selon la structure hospitalière</w:t>
                            </w:r>
                          </w:p>
                        </w:tc>
                      </w:tr>
                      <w:tr>
                        <w:trPr/>
                        <w:tc>
                          <w:tcPr>
                            <w:tcW w:w="3422"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Structure hospitalière</w:t>
                            </w:r>
                          </w:p>
                        </w:tc>
                        <w:tc>
                          <w:tcPr>
                            <w:tcW w:w="714"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18"/>
                                <w:szCs w:val="18"/>
                              </w:rPr>
                            </w:pPr>
                            <w:r>
                              <w:rPr>
                                <w:rFonts w:cs="Times New Roman" w:ascii="Times New Roman" w:hAnsi="Times New Roman"/>
                                <w:b/>
                                <w:color w:val="000000"/>
                                <w:sz w:val="18"/>
                                <w:szCs w:val="18"/>
                                <w:lang w:val="fr-FR"/>
                              </w:rPr>
                              <w:t>n</w:t>
                            </w:r>
                          </w:p>
                        </w:tc>
                        <w:tc>
                          <w:tcPr>
                            <w:tcW w:w="800"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18"/>
                                <w:szCs w:val="18"/>
                              </w:rPr>
                            </w:pPr>
                            <w:r>
                              <w:rPr>
                                <w:rFonts w:cs="Times New Roman" w:ascii="Times New Roman" w:hAnsi="Times New Roman"/>
                                <w:b/>
                                <w:sz w:val="18"/>
                                <w:szCs w:val="18"/>
                              </w:rPr>
                              <w:t>%</w:t>
                            </w:r>
                          </w:p>
                        </w:tc>
                      </w:tr>
                      <w:tr>
                        <w:trPr/>
                        <w:tc>
                          <w:tcPr>
                            <w:tcW w:w="3422" w:type="dxa"/>
                            <w:tcBorders/>
                            <w:vAlign w:val="center"/>
                          </w:tcPr>
                          <w:p>
                            <w:pPr>
                              <w:pStyle w:val="Styledetableau2"/>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color w:val="000000"/>
                                <w:sz w:val="18"/>
                                <w:szCs w:val="18"/>
                              </w:rPr>
                            </w:pPr>
                            <w:r>
                              <w:rPr>
                                <w:rFonts w:cs="Times New Roman" w:ascii="Times New Roman" w:hAnsi="Times New Roman"/>
                                <w:bCs/>
                                <w:color w:val="000000"/>
                                <w:sz w:val="18"/>
                                <w:szCs w:val="18"/>
                              </w:rPr>
                              <w:t>Hôpital Central de Yaoundé</w:t>
                            </w:r>
                          </w:p>
                        </w:tc>
                        <w:tc>
                          <w:tcPr>
                            <w:tcW w:w="714" w:type="dxa"/>
                            <w:tcBorders/>
                            <w:vAlign w:val="center"/>
                          </w:tcPr>
                          <w:p>
                            <w:pPr>
                              <w:pStyle w:val="Styledetableau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ascii="Times New Roman" w:hAnsi="Times New Roman"/>
                                <w:color w:val="000000"/>
                                <w:sz w:val="18"/>
                                <w:szCs w:val="18"/>
                              </w:rPr>
                              <w:t>197</w:t>
                            </w:r>
                          </w:p>
                        </w:tc>
                        <w:tc>
                          <w:tcPr>
                            <w:tcW w:w="800" w:type="dxa"/>
                            <w:tcBorders/>
                            <w:vAlign w:val="center"/>
                          </w:tcPr>
                          <w:p>
                            <w:pPr>
                              <w:pStyle w:val="Styledetableau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ascii="Times New Roman" w:hAnsi="Times New Roman"/>
                                <w:bCs/>
                                <w:color w:val="000000"/>
                                <w:sz w:val="18"/>
                                <w:szCs w:val="18"/>
                              </w:rPr>
                              <w:t>51,17</w:t>
                            </w:r>
                          </w:p>
                        </w:tc>
                      </w:tr>
                      <w:tr>
                        <w:trPr/>
                        <w:tc>
                          <w:tcPr>
                            <w:tcW w:w="3422" w:type="dxa"/>
                            <w:tcBorders/>
                            <w:shd w:fill="D3DFEE" w:val="clear"/>
                            <w:vAlign w:val="center"/>
                          </w:tcPr>
                          <w:p>
                            <w:pPr>
                              <w:pStyle w:val="Styledetableau2"/>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color w:val="000000"/>
                                <w:sz w:val="18"/>
                                <w:szCs w:val="18"/>
                              </w:rPr>
                            </w:pPr>
                            <w:r>
                              <w:rPr>
                                <w:rFonts w:cs="Times New Roman" w:ascii="Times New Roman" w:hAnsi="Times New Roman"/>
                                <w:bCs/>
                                <w:color w:val="000000"/>
                                <w:sz w:val="18"/>
                                <w:szCs w:val="18"/>
                              </w:rPr>
                              <w:t>Centre Hospitalier et Universitaire de Yaoundé</w:t>
                            </w:r>
                          </w:p>
                        </w:tc>
                        <w:tc>
                          <w:tcPr>
                            <w:tcW w:w="714" w:type="dxa"/>
                            <w:tcBorders/>
                            <w:shd w:fill="D3DFEE" w:val="clear"/>
                            <w:vAlign w:val="center"/>
                          </w:tcPr>
                          <w:p>
                            <w:pPr>
                              <w:pStyle w:val="Styledetableau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ascii="Times New Roman" w:hAnsi="Times New Roman"/>
                                <w:color w:val="000000"/>
                                <w:sz w:val="18"/>
                                <w:szCs w:val="18"/>
                              </w:rPr>
                              <w:t>141</w:t>
                            </w:r>
                          </w:p>
                        </w:tc>
                        <w:tc>
                          <w:tcPr>
                            <w:tcW w:w="800" w:type="dxa"/>
                            <w:tcBorders/>
                            <w:shd w:fill="D3DFEE" w:val="clear"/>
                            <w:vAlign w:val="center"/>
                          </w:tcPr>
                          <w:p>
                            <w:pPr>
                              <w:pStyle w:val="Styledetableau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ascii="Times New Roman" w:hAnsi="Times New Roman"/>
                                <w:color w:val="000000"/>
                                <w:sz w:val="18"/>
                                <w:szCs w:val="18"/>
                              </w:rPr>
                              <w:t>36,63</w:t>
                            </w:r>
                          </w:p>
                        </w:tc>
                      </w:tr>
                      <w:tr>
                        <w:trPr/>
                        <w:tc>
                          <w:tcPr>
                            <w:tcW w:w="3422" w:type="dxa"/>
                            <w:tcBorders>
                              <w:bottom w:val="single" w:sz="8" w:space="0" w:color="4F81BD"/>
                            </w:tcBorders>
                            <w:vAlign w:val="center"/>
                          </w:tcPr>
                          <w:p>
                            <w:pPr>
                              <w:pStyle w:val="Styledetableau2"/>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color w:val="000000"/>
                                <w:sz w:val="18"/>
                                <w:szCs w:val="18"/>
                              </w:rPr>
                            </w:pPr>
                            <w:r>
                              <w:rPr>
                                <w:rFonts w:cs="Times New Roman" w:ascii="Times New Roman" w:hAnsi="Times New Roman"/>
                                <w:bCs/>
                                <w:color w:val="000000"/>
                                <w:sz w:val="18"/>
                                <w:szCs w:val="18"/>
                              </w:rPr>
                              <w:t>Hôpital Général de Yaoundé</w:t>
                            </w:r>
                          </w:p>
                        </w:tc>
                        <w:tc>
                          <w:tcPr>
                            <w:tcW w:w="714" w:type="dxa"/>
                            <w:tcBorders>
                              <w:bottom w:val="single" w:sz="8" w:space="0" w:color="4F81BD"/>
                            </w:tcBorders>
                            <w:vAlign w:val="center"/>
                          </w:tcPr>
                          <w:p>
                            <w:pPr>
                              <w:pStyle w:val="Styledetableau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ascii="Times New Roman" w:hAnsi="Times New Roman"/>
                                <w:color w:val="000000"/>
                                <w:sz w:val="18"/>
                                <w:szCs w:val="18"/>
                              </w:rPr>
                              <w:t>47</w:t>
                            </w:r>
                          </w:p>
                        </w:tc>
                        <w:tc>
                          <w:tcPr>
                            <w:tcW w:w="800" w:type="dxa"/>
                            <w:tcBorders>
                              <w:bottom w:val="single" w:sz="8" w:space="0" w:color="4F81BD"/>
                            </w:tcBorders>
                            <w:vAlign w:val="center"/>
                          </w:tcPr>
                          <w:p>
                            <w:pPr>
                              <w:pStyle w:val="Styledetableau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ascii="Times New Roman" w:hAnsi="Times New Roman"/>
                                <w:color w:val="000000"/>
                                <w:sz w:val="18"/>
                                <w:szCs w:val="18"/>
                              </w:rPr>
                              <w:t>112,20</w:t>
                            </w:r>
                          </w:p>
                        </w:tc>
                      </w:tr>
                    </w:tbl>
                  </w:txbxContent>
                </v:textbox>
                <w10:wrap type="square"/>
              </v:rect>
            </w:pict>
          </mc:Fallback>
        </mc:AlternateContent>
      </w: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La moyenne d’âge était de 9,78 ans avec des extrêmes allant de neuf mois à 60 ans.</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De ces 385 patients nous avons retrouvé 203 de sexe féminin et 182 de sexe masculin, soit un sex-ratio de 1,1 en faveur du sexe féminin. Chez les enfants de moins de cinq ans, le sexe masculin était prédominant avec 59,89</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des cas. La figure 1 montrait qu’à partir de six ans, le sexe féminin représentait 62,09</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des patients.</w:t>
      </w: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0"/>
          <w:szCs w:val="20"/>
        </w:rPr>
      </w:pPr>
      <w:r>
        <w:rPr>
          <w:sz w:val="20"/>
        </w:rPr>
      </w:r>
      <w:r>
        <mc:AlternateContent>
          <mc:Choice Requires="wps">
            <w:drawing>
              <wp:inline distT="0" distB="0" distL="0" distR="0">
                <wp:extent cx="3035300" cy="2267585"/>
                <wp:effectExtent l="0" t="0" r="0" b="0"/>
                <wp:docPr id="5" name="Frame3"/>
                <a:graphic xmlns:a="http://schemas.openxmlformats.org/drawingml/2006/main">
                  <a:graphicData uri="http://schemas.microsoft.com/office/word/2010/wordprocessingShape">
                    <wps:wsp>
                      <wps:cNvSpPr txBox="1"/>
                      <wps:spPr>
                        <a:xfrm>
                          <a:off x="0" y="0"/>
                          <a:ext cx="3035300" cy="2267585"/>
                        </a:xfrm>
                        <a:prstGeom prst="rect"/>
                        <a:solidFill>
                          <a:srgbClr val="FFFFFF"/>
                        </a:solidFill>
                      </wps:spPr>
                      <wps:txbx>
                        <w:txbxContent>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drawing>
                                <wp:inline distT="0" distB="0" distL="0" distR="0">
                                  <wp:extent cx="2863215" cy="200977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rcRect l="-5" t="-7" r="-5" b="-7"/>
                                          <a:stretch>
                                            <a:fillRect/>
                                          </a:stretch>
                                        </pic:blipFill>
                                        <pic:spPr bwMode="auto">
                                          <a:xfrm>
                                            <a:off x="0" y="0"/>
                                            <a:ext cx="2863215" cy="2009775"/>
                                          </a:xfrm>
                                          <a:prstGeom prst="rect">
                                            <a:avLst/>
                                          </a:prstGeom>
                                        </pic:spPr>
                                      </pic:pic>
                                    </a:graphicData>
                                  </a:graphic>
                                </wp:inline>
                              </w:drawing>
                            </w:r>
                          </w:p>
                          <w:p>
                            <w:pPr>
                              <w:pStyle w:val="Normal"/>
                              <w:jc w:val="center"/>
                              <w:rPr/>
                            </w:pPr>
                            <w:r>
                              <w:rPr>
                                <w:rFonts w:cs="Times New Roman" w:ascii="Times New Roman" w:hAnsi="Times New Roman"/>
                                <w:b/>
                                <w:color w:val="000000"/>
                                <w:sz w:val="18"/>
                                <w:szCs w:val="18"/>
                                <w:u w:val="single"/>
                              </w:rPr>
                              <w:t>Figure 1</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 Distribution des patients selon l’âge et le sexe</w:t>
                            </w:r>
                          </w:p>
                        </w:txbxContent>
                      </wps:txbx>
                      <wps:bodyPr anchor="t" lIns="92075" tIns="46355" rIns="92075" bIns="46355">
                        <a:noAutofit/>
                      </wps:bodyPr>
                    </wps:wsp>
                  </a:graphicData>
                </a:graphic>
              </wp:inline>
            </w:drawing>
          </mc:Choice>
          <mc:Fallback>
            <w:pict>
              <v:rect fillcolor="#FFFFFF" style="position:absolute;rotation:-0;width:239pt;height:178.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drawing>
                          <wp:inline distT="0" distB="0" distL="0" distR="0">
                            <wp:extent cx="2863215" cy="200977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8"/>
                                    <a:srcRect l="-5" t="-7" r="-5" b="-7"/>
                                    <a:stretch>
                                      <a:fillRect/>
                                    </a:stretch>
                                  </pic:blipFill>
                                  <pic:spPr bwMode="auto">
                                    <a:xfrm>
                                      <a:off x="0" y="0"/>
                                      <a:ext cx="2863215" cy="2009775"/>
                                    </a:xfrm>
                                    <a:prstGeom prst="rect">
                                      <a:avLst/>
                                    </a:prstGeom>
                                  </pic:spPr>
                                </pic:pic>
                              </a:graphicData>
                            </a:graphic>
                          </wp:inline>
                        </w:drawing>
                      </w:r>
                    </w:p>
                    <w:p>
                      <w:pPr>
                        <w:pStyle w:val="Normal"/>
                        <w:jc w:val="center"/>
                        <w:rPr/>
                      </w:pPr>
                      <w:r>
                        <w:rPr>
                          <w:rFonts w:cs="Times New Roman" w:ascii="Times New Roman" w:hAnsi="Times New Roman"/>
                          <w:b/>
                          <w:color w:val="000000"/>
                          <w:sz w:val="18"/>
                          <w:szCs w:val="18"/>
                          <w:u w:val="single"/>
                        </w:rPr>
                        <w:t>Figure 1</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 Distribution des patients selon l’âge et le sexe</w:t>
                      </w:r>
                    </w:p>
                  </w:txbxContent>
                </v:textbox>
                <w10:wrap type="none"/>
              </v:rect>
            </w:pict>
          </mc:Fallback>
        </mc:AlternateContent>
      </w: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L’indication prédominante était de type obstructif dans 48,51</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des cas, représentée par le syndrome d’apnées obstructives du sommeil (SAOS) avec hypertrophie obstructive amygdalienne. Les angines à répétition représentaient la 2</w:t>
      </w:r>
      <w:r>
        <w:rPr>
          <w:rFonts w:cs="Times New Roman" w:ascii="Times New Roman" w:hAnsi="Times New Roman"/>
          <w:color w:val="000000"/>
          <w:sz w:val="20"/>
          <w:szCs w:val="20"/>
          <w:vertAlign w:val="superscript"/>
        </w:rPr>
        <w:t>ème</w:t>
      </w:r>
      <w:r>
        <w:rPr>
          <w:rFonts w:cs="Times New Roman" w:ascii="Times New Roman" w:hAnsi="Times New Roman"/>
          <w:color w:val="000000"/>
          <w:sz w:val="20"/>
          <w:szCs w:val="20"/>
        </w:rPr>
        <w:t xml:space="preserve"> indication la plus fréquente (Tableau </w:t>
      </w:r>
      <w:r>
        <w:rPr>
          <w:rFonts w:cs="Times New Roman" w:ascii="Times New Roman" w:hAnsi="Times New Roman"/>
          <w:color w:val="000000"/>
          <w:sz w:val="20"/>
          <w:szCs w:val="20"/>
          <w:lang w:val="fr-FR"/>
        </w:rPr>
        <w:t>I</w:t>
      </w:r>
      <w:r>
        <w:rPr>
          <w:rFonts w:cs="Times New Roman" w:ascii="Times New Roman" w:hAnsi="Times New Roman"/>
          <w:color w:val="000000"/>
          <w:sz w:val="20"/>
          <w:szCs w:val="20"/>
        </w:rPr>
        <w:t>I).</w:t>
      </w:r>
    </w:p>
    <w:tbl>
      <w:tblPr>
        <w:tblW w:w="4839" w:type="dxa"/>
        <w:jc w:val="left"/>
        <w:tblInd w:w="-108" w:type="dxa"/>
        <w:tblLayout w:type="fixed"/>
        <w:tblCellMar>
          <w:top w:w="0" w:type="dxa"/>
          <w:left w:w="108" w:type="dxa"/>
          <w:bottom w:w="0" w:type="dxa"/>
          <w:right w:w="108" w:type="dxa"/>
        </w:tblCellMar>
      </w:tblPr>
      <w:tblGrid>
        <w:gridCol w:w="3552"/>
        <w:gridCol w:w="615"/>
        <w:gridCol w:w="672"/>
      </w:tblGrid>
      <w:tr>
        <w:trPr/>
        <w:tc>
          <w:tcPr>
            <w:tcW w:w="4839" w:type="dxa"/>
            <w:gridSpan w:val="3"/>
            <w:tcBorders>
              <w:top w:val="single" w:sz="8" w:space="0" w:color="808080"/>
              <w:bottom w:val="single" w:sz="8" w:space="0" w:color="80808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365F91"/>
                <w:sz w:val="18"/>
                <w:szCs w:val="18"/>
              </w:rPr>
              <w:t>Tableau I</w:t>
            </w:r>
            <w:r>
              <w:rPr>
                <w:rFonts w:cs="Times New Roman" w:ascii="Times New Roman" w:hAnsi="Times New Roman"/>
                <w:b/>
                <w:bCs/>
                <w:color w:val="365F91"/>
                <w:sz w:val="18"/>
                <w:szCs w:val="18"/>
                <w:lang w:val="fr-FR"/>
              </w:rPr>
              <w:t xml:space="preserve">I </w:t>
            </w:r>
            <w:r>
              <w:rPr>
                <w:rFonts w:cs="Times New Roman" w:ascii="Times New Roman" w:hAnsi="Times New Roman"/>
                <w:b/>
                <w:bCs/>
                <w:color w:val="365F91"/>
                <w:sz w:val="18"/>
                <w:szCs w:val="18"/>
              </w:rPr>
              <w:t xml:space="preserve">: </w:t>
            </w:r>
            <w:r>
              <w:rPr>
                <w:rFonts w:cs="Times New Roman" w:ascii="Times New Roman" w:hAnsi="Times New Roman"/>
                <w:b/>
                <w:bCs/>
                <w:color w:val="365F91"/>
                <w:sz w:val="18"/>
                <w:szCs w:val="18"/>
              </w:rPr>
              <w:t>Distribution des indications selon les patients</w:t>
            </w:r>
          </w:p>
        </w:tc>
      </w:tr>
      <w:tr>
        <w:trPr/>
        <w:tc>
          <w:tcPr>
            <w:tcW w:w="3552"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bCs/>
                <w:color w:val="000000"/>
                <w:sz w:val="18"/>
                <w:szCs w:val="18"/>
              </w:rPr>
            </w:pPr>
            <w:r>
              <w:rPr>
                <w:rFonts w:cs="Times New Roman" w:ascii="Times New Roman" w:hAnsi="Times New Roman"/>
                <w:b/>
                <w:sz w:val="18"/>
                <w:szCs w:val="18"/>
              </w:rPr>
              <w:t xml:space="preserve">Indication </w:t>
            </w:r>
          </w:p>
        </w:tc>
        <w:tc>
          <w:tcPr>
            <w:tcW w:w="615"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18"/>
                <w:szCs w:val="18"/>
              </w:rPr>
            </w:pPr>
            <w:r>
              <w:rPr>
                <w:rFonts w:cs="Times New Roman" w:ascii="Times New Roman" w:hAnsi="Times New Roman"/>
                <w:b/>
                <w:color w:val="000000"/>
                <w:sz w:val="18"/>
                <w:szCs w:val="18"/>
                <w:lang w:val="fr-FR"/>
              </w:rPr>
              <w:t>n</w:t>
            </w:r>
          </w:p>
        </w:tc>
        <w:tc>
          <w:tcPr>
            <w:tcW w:w="672" w:type="dxa"/>
            <w:tcBorders/>
            <w:shd w:fill="D3DFEE" w:val="clea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18"/>
                <w:szCs w:val="18"/>
              </w:rPr>
            </w:pPr>
            <w:r>
              <w:rPr>
                <w:rFonts w:cs="Times New Roman" w:ascii="Times New Roman" w:hAnsi="Times New Roman"/>
                <w:b/>
                <w:sz w:val="18"/>
                <w:szCs w:val="18"/>
              </w:rPr>
              <w:t>%</w:t>
            </w:r>
          </w:p>
        </w:tc>
      </w:tr>
      <w:tr>
        <w:trPr/>
        <w:tc>
          <w:tcPr>
            <w:tcW w:w="3552" w:type="dxa"/>
            <w:tcBorders/>
          </w:tcPr>
          <w:p>
            <w:pPr>
              <w:pStyle w:val="Corps"/>
              <w:keepNext w:val="false"/>
              <w:keepLines w:val="false"/>
              <w:widowControl/>
              <w:pBdr/>
              <w:kinsoku w:val="true"/>
              <w:overflowPunct w:val="true"/>
              <w:autoSpaceDE w:val="true"/>
              <w:bidi w:val="0"/>
              <w:snapToGrid w:val="false"/>
              <w:spacing w:lineRule="auto" w:line="240"/>
              <w:jc w:val="both"/>
              <w:textAlignment w:val="auto"/>
              <w:rPr>
                <w:rFonts w:ascii="Times New Roman" w:hAnsi="Times New Roman" w:cs="Times New Roman"/>
                <w:b/>
                <w:b/>
                <w:bCs/>
                <w:color w:val="000000"/>
                <w:sz w:val="18"/>
                <w:szCs w:val="18"/>
              </w:rPr>
            </w:pPr>
            <w:r>
              <w:rPr>
                <w:rFonts w:cs="Times New Roman" w:ascii="Times New Roman" w:hAnsi="Times New Roman"/>
                <w:bCs/>
                <w:color w:val="000000"/>
                <w:sz w:val="18"/>
                <w:szCs w:val="18"/>
              </w:rPr>
              <w:t>SAOS + HOAP</w:t>
            </w:r>
          </w:p>
        </w:tc>
        <w:tc>
          <w:tcPr>
            <w:tcW w:w="615" w:type="dxa"/>
            <w:tcBorders/>
          </w:tcPr>
          <w:p>
            <w:pPr>
              <w:pStyle w:val="Corps"/>
              <w:keepNext w:val="false"/>
              <w:keepLines w:val="false"/>
              <w:widowControl/>
              <w:pBdr/>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ascii="Times New Roman" w:hAnsi="Times New Roman"/>
                <w:color w:val="000000"/>
                <w:sz w:val="18"/>
                <w:szCs w:val="18"/>
              </w:rPr>
              <w:t>191</w:t>
            </w:r>
          </w:p>
        </w:tc>
        <w:tc>
          <w:tcPr>
            <w:tcW w:w="672" w:type="dxa"/>
            <w:tcBorders/>
          </w:tcPr>
          <w:p>
            <w:pPr>
              <w:pStyle w:val="Corps"/>
              <w:keepNext w:val="false"/>
              <w:keepLines w:val="false"/>
              <w:widowControl/>
              <w:pBdr/>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ascii="Times New Roman" w:hAnsi="Times New Roman"/>
                <w:color w:val="000000"/>
                <w:sz w:val="18"/>
                <w:szCs w:val="18"/>
              </w:rPr>
              <w:t>48,51</w:t>
            </w:r>
          </w:p>
        </w:tc>
      </w:tr>
      <w:tr>
        <w:trPr/>
        <w:tc>
          <w:tcPr>
            <w:tcW w:w="3552" w:type="dxa"/>
            <w:tcBorders/>
            <w:shd w:fill="D3DFEE" w:val="clear"/>
          </w:tcPr>
          <w:p>
            <w:pPr>
              <w:pStyle w:val="Corps"/>
              <w:keepNext w:val="false"/>
              <w:keepLines w:val="false"/>
              <w:widowControl/>
              <w:pBdr/>
              <w:kinsoku w:val="true"/>
              <w:overflowPunct w:val="true"/>
              <w:autoSpaceDE w:val="true"/>
              <w:bidi w:val="0"/>
              <w:snapToGrid w:val="false"/>
              <w:spacing w:lineRule="auto" w:line="240"/>
              <w:jc w:val="both"/>
              <w:textAlignment w:val="auto"/>
              <w:rPr>
                <w:rFonts w:ascii="Times New Roman" w:hAnsi="Times New Roman" w:cs="Times New Roman"/>
                <w:b/>
                <w:b/>
                <w:bCs/>
                <w:color w:val="000000"/>
                <w:sz w:val="18"/>
                <w:szCs w:val="18"/>
              </w:rPr>
            </w:pPr>
            <w:r>
              <w:rPr>
                <w:rFonts w:cs="Times New Roman" w:ascii="Times New Roman" w:hAnsi="Times New Roman"/>
                <w:bCs/>
                <w:color w:val="000000"/>
                <w:sz w:val="18"/>
                <w:szCs w:val="18"/>
              </w:rPr>
              <w:t>Angines à répétition</w:t>
            </w:r>
          </w:p>
        </w:tc>
        <w:tc>
          <w:tcPr>
            <w:tcW w:w="615" w:type="dxa"/>
            <w:tcBorders/>
            <w:shd w:fill="D3DFEE" w:val="clear"/>
          </w:tcPr>
          <w:p>
            <w:pPr>
              <w:pStyle w:val="Corps"/>
              <w:keepNext w:val="false"/>
              <w:keepLines w:val="false"/>
              <w:widowControl/>
              <w:pBdr/>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ascii="Times New Roman" w:hAnsi="Times New Roman"/>
                <w:color w:val="000000"/>
                <w:sz w:val="18"/>
                <w:szCs w:val="18"/>
              </w:rPr>
              <w:t>160</w:t>
            </w:r>
          </w:p>
        </w:tc>
        <w:tc>
          <w:tcPr>
            <w:tcW w:w="672" w:type="dxa"/>
            <w:tcBorders/>
            <w:shd w:fill="D3DFEE" w:val="clear"/>
          </w:tcPr>
          <w:p>
            <w:pPr>
              <w:pStyle w:val="Corps"/>
              <w:keepNext w:val="false"/>
              <w:keepLines w:val="false"/>
              <w:widowControl/>
              <w:pBdr/>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ascii="Times New Roman" w:hAnsi="Times New Roman"/>
                <w:color w:val="000000"/>
                <w:sz w:val="18"/>
                <w:szCs w:val="18"/>
              </w:rPr>
              <w:t>41,55</w:t>
            </w:r>
          </w:p>
        </w:tc>
      </w:tr>
      <w:tr>
        <w:trPr/>
        <w:tc>
          <w:tcPr>
            <w:tcW w:w="3552" w:type="dxa"/>
            <w:tcBorders/>
          </w:tcPr>
          <w:p>
            <w:pPr>
              <w:pStyle w:val="Corps"/>
              <w:keepNext w:val="false"/>
              <w:keepLines w:val="false"/>
              <w:widowControl/>
              <w:pBdr/>
              <w:kinsoku w:val="true"/>
              <w:overflowPunct w:val="true"/>
              <w:autoSpaceDE w:val="true"/>
              <w:bidi w:val="0"/>
              <w:snapToGrid w:val="false"/>
              <w:spacing w:lineRule="auto" w:line="240"/>
              <w:jc w:val="both"/>
              <w:textAlignment w:val="auto"/>
              <w:rPr>
                <w:rFonts w:ascii="Times New Roman" w:hAnsi="Times New Roman" w:cs="Times New Roman"/>
                <w:b/>
                <w:b/>
                <w:bCs/>
                <w:color w:val="000000"/>
                <w:sz w:val="18"/>
                <w:szCs w:val="18"/>
              </w:rPr>
            </w:pPr>
            <w:r>
              <w:rPr>
                <w:rFonts w:cs="Times New Roman" w:ascii="Times New Roman" w:hAnsi="Times New Roman"/>
                <w:bCs/>
                <w:color w:val="000000"/>
                <w:sz w:val="18"/>
                <w:szCs w:val="18"/>
              </w:rPr>
              <w:t>Angine chronique</w:t>
            </w:r>
          </w:p>
        </w:tc>
        <w:tc>
          <w:tcPr>
            <w:tcW w:w="615" w:type="dxa"/>
            <w:tcBorders/>
          </w:tcPr>
          <w:p>
            <w:pPr>
              <w:pStyle w:val="Corps"/>
              <w:keepNext w:val="false"/>
              <w:keepLines w:val="false"/>
              <w:widowControl/>
              <w:pBdr/>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ascii="Times New Roman" w:hAnsi="Times New Roman"/>
                <w:color w:val="000000"/>
                <w:sz w:val="18"/>
                <w:szCs w:val="18"/>
              </w:rPr>
              <w:t>17</w:t>
            </w:r>
          </w:p>
        </w:tc>
        <w:tc>
          <w:tcPr>
            <w:tcW w:w="672" w:type="dxa"/>
            <w:tcBorders/>
          </w:tcPr>
          <w:p>
            <w:pPr>
              <w:pStyle w:val="Corps"/>
              <w:keepNext w:val="false"/>
              <w:keepLines w:val="false"/>
              <w:widowControl/>
              <w:pBdr/>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ascii="Times New Roman" w:hAnsi="Times New Roman"/>
                <w:color w:val="000000"/>
                <w:sz w:val="18"/>
                <w:szCs w:val="18"/>
              </w:rPr>
              <w:t>4,41</w:t>
            </w:r>
          </w:p>
        </w:tc>
      </w:tr>
      <w:tr>
        <w:trPr/>
        <w:tc>
          <w:tcPr>
            <w:tcW w:w="3552" w:type="dxa"/>
            <w:tcBorders/>
            <w:shd w:fill="D3DFEE" w:val="clear"/>
          </w:tcPr>
          <w:p>
            <w:pPr>
              <w:pStyle w:val="Corps"/>
              <w:keepNext w:val="false"/>
              <w:keepLines w:val="false"/>
              <w:widowControl/>
              <w:pBdr/>
              <w:kinsoku w:val="true"/>
              <w:overflowPunct w:val="true"/>
              <w:autoSpaceDE w:val="true"/>
              <w:bidi w:val="0"/>
              <w:snapToGrid w:val="false"/>
              <w:spacing w:lineRule="auto" w:line="240"/>
              <w:jc w:val="both"/>
              <w:textAlignment w:val="auto"/>
              <w:rPr>
                <w:rFonts w:ascii="Times New Roman" w:hAnsi="Times New Roman" w:cs="Times New Roman"/>
                <w:b/>
                <w:b/>
                <w:bCs/>
                <w:color w:val="000000"/>
                <w:sz w:val="18"/>
                <w:szCs w:val="18"/>
              </w:rPr>
            </w:pPr>
            <w:r>
              <w:rPr>
                <w:rFonts w:cs="Times New Roman" w:ascii="Times New Roman" w:hAnsi="Times New Roman"/>
                <w:bCs/>
                <w:color w:val="000000"/>
                <w:sz w:val="18"/>
                <w:szCs w:val="18"/>
              </w:rPr>
              <w:t>Rhinopharyngite récidivante</w:t>
            </w:r>
          </w:p>
        </w:tc>
        <w:tc>
          <w:tcPr>
            <w:tcW w:w="615" w:type="dxa"/>
            <w:tcBorders/>
            <w:shd w:fill="D3DFEE" w:val="clear"/>
          </w:tcPr>
          <w:p>
            <w:pPr>
              <w:pStyle w:val="Corps"/>
              <w:keepNext w:val="false"/>
              <w:keepLines w:val="false"/>
              <w:widowControl/>
              <w:pBdr/>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ascii="Times New Roman" w:hAnsi="Times New Roman"/>
                <w:color w:val="000000"/>
                <w:sz w:val="18"/>
                <w:szCs w:val="18"/>
              </w:rPr>
              <w:t>9</w:t>
            </w:r>
          </w:p>
        </w:tc>
        <w:tc>
          <w:tcPr>
            <w:tcW w:w="672" w:type="dxa"/>
            <w:tcBorders/>
            <w:shd w:fill="D3DFEE" w:val="clear"/>
          </w:tcPr>
          <w:p>
            <w:pPr>
              <w:pStyle w:val="Corps"/>
              <w:keepNext w:val="false"/>
              <w:keepLines w:val="false"/>
              <w:widowControl/>
              <w:pBdr/>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ascii="Times New Roman" w:hAnsi="Times New Roman"/>
                <w:color w:val="000000"/>
                <w:sz w:val="18"/>
                <w:szCs w:val="18"/>
              </w:rPr>
              <w:t>2,33</w:t>
            </w:r>
          </w:p>
        </w:tc>
      </w:tr>
      <w:tr>
        <w:trPr/>
        <w:tc>
          <w:tcPr>
            <w:tcW w:w="3552" w:type="dxa"/>
            <w:tcBorders/>
          </w:tcPr>
          <w:p>
            <w:pPr>
              <w:pStyle w:val="Corps"/>
              <w:keepNext w:val="false"/>
              <w:keepLines w:val="false"/>
              <w:widowControl/>
              <w:pBdr/>
              <w:kinsoku w:val="true"/>
              <w:overflowPunct w:val="true"/>
              <w:autoSpaceDE w:val="true"/>
              <w:bidi w:val="0"/>
              <w:snapToGrid w:val="false"/>
              <w:spacing w:lineRule="auto" w:line="240"/>
              <w:jc w:val="both"/>
              <w:textAlignment w:val="auto"/>
              <w:rPr>
                <w:rFonts w:ascii="Times New Roman" w:hAnsi="Times New Roman" w:cs="Times New Roman"/>
                <w:b/>
                <w:b/>
                <w:bCs/>
                <w:color w:val="000000"/>
                <w:sz w:val="18"/>
                <w:szCs w:val="18"/>
              </w:rPr>
            </w:pPr>
            <w:r>
              <w:rPr>
                <w:rFonts w:cs="Times New Roman" w:ascii="Times New Roman" w:hAnsi="Times New Roman"/>
                <w:bCs/>
                <w:color w:val="000000"/>
                <w:sz w:val="18"/>
                <w:szCs w:val="18"/>
              </w:rPr>
              <w:t>Phlegmon périamygdalien</w:t>
            </w:r>
          </w:p>
        </w:tc>
        <w:tc>
          <w:tcPr>
            <w:tcW w:w="615" w:type="dxa"/>
            <w:tcBorders/>
          </w:tcPr>
          <w:p>
            <w:pPr>
              <w:pStyle w:val="Corps"/>
              <w:keepNext w:val="false"/>
              <w:keepLines w:val="false"/>
              <w:widowControl/>
              <w:pBdr/>
              <w:kinsoku w:val="true"/>
              <w:overflowPunct w:val="true"/>
              <w:autoSpaceDE w:val="true"/>
              <w:bidi w:val="0"/>
              <w:snapToGrid w:val="false"/>
              <w:spacing w:lineRule="auto" w:line="240"/>
              <w:jc w:val="center"/>
              <w:textAlignment w:val="auto"/>
              <w:rPr>
                <w:rFonts w:ascii="Times New Roman" w:hAnsi="Times New Roman" w:cs="Times New Roman"/>
                <w:b/>
                <w:b/>
                <w:color w:val="000000"/>
                <w:sz w:val="18"/>
                <w:szCs w:val="18"/>
              </w:rPr>
            </w:pPr>
            <w:r>
              <w:rPr>
                <w:rFonts w:cs="Times New Roman" w:ascii="Times New Roman" w:hAnsi="Times New Roman"/>
                <w:color w:val="000000"/>
                <w:sz w:val="18"/>
                <w:szCs w:val="18"/>
              </w:rPr>
              <w:t>7</w:t>
            </w:r>
          </w:p>
        </w:tc>
        <w:tc>
          <w:tcPr>
            <w:tcW w:w="672" w:type="dxa"/>
            <w:tcBorders/>
          </w:tcPr>
          <w:p>
            <w:pPr>
              <w:pStyle w:val="Corps"/>
              <w:keepNext w:val="false"/>
              <w:keepLines w:val="false"/>
              <w:widowControl/>
              <w:pBdr/>
              <w:kinsoku w:val="true"/>
              <w:overflowPunct w:val="true"/>
              <w:autoSpaceDE w:val="true"/>
              <w:bidi w:val="0"/>
              <w:snapToGrid w:val="false"/>
              <w:spacing w:lineRule="auto" w:line="240"/>
              <w:jc w:val="center"/>
              <w:textAlignment w:val="auto"/>
              <w:rPr>
                <w:rFonts w:ascii="Times New Roman" w:hAnsi="Times New Roman" w:cs="Times New Roman"/>
                <w:b/>
                <w:b/>
                <w:color w:val="000000"/>
                <w:sz w:val="18"/>
                <w:szCs w:val="18"/>
              </w:rPr>
            </w:pPr>
            <w:r>
              <w:rPr>
                <w:rFonts w:cs="Times New Roman" w:ascii="Times New Roman" w:hAnsi="Times New Roman"/>
                <w:color w:val="000000"/>
                <w:sz w:val="18"/>
                <w:szCs w:val="18"/>
              </w:rPr>
              <w:t>1,81</w:t>
            </w:r>
          </w:p>
        </w:tc>
      </w:tr>
      <w:tr>
        <w:trPr/>
        <w:tc>
          <w:tcPr>
            <w:tcW w:w="3552" w:type="dxa"/>
            <w:tcBorders/>
            <w:shd w:fill="D3DFEE" w:val="clear"/>
          </w:tcPr>
          <w:p>
            <w:pPr>
              <w:pStyle w:val="Corps"/>
              <w:keepNext w:val="false"/>
              <w:keepLines w:val="false"/>
              <w:widowControl/>
              <w:pBdr/>
              <w:kinsoku w:val="true"/>
              <w:overflowPunct w:val="true"/>
              <w:autoSpaceDE w:val="true"/>
              <w:bidi w:val="0"/>
              <w:snapToGrid w:val="false"/>
              <w:spacing w:lineRule="auto" w:line="240"/>
              <w:jc w:val="both"/>
              <w:textAlignment w:val="auto"/>
              <w:rPr>
                <w:rFonts w:ascii="Times New Roman" w:hAnsi="Times New Roman" w:cs="Times New Roman"/>
                <w:b/>
                <w:b/>
                <w:bCs/>
                <w:color w:val="000000"/>
                <w:sz w:val="18"/>
                <w:szCs w:val="18"/>
              </w:rPr>
            </w:pPr>
            <w:r>
              <w:rPr>
                <w:rFonts w:cs="Times New Roman" w:ascii="Times New Roman" w:hAnsi="Times New Roman"/>
                <w:bCs/>
                <w:color w:val="000000"/>
                <w:sz w:val="18"/>
                <w:szCs w:val="18"/>
              </w:rPr>
              <w:t>Otite moyenne à répétition</w:t>
            </w:r>
          </w:p>
        </w:tc>
        <w:tc>
          <w:tcPr>
            <w:tcW w:w="615" w:type="dxa"/>
            <w:tcBorders/>
            <w:shd w:fill="D3DFEE" w:val="clear"/>
          </w:tcPr>
          <w:p>
            <w:pPr>
              <w:pStyle w:val="Corps"/>
              <w:keepNext w:val="false"/>
              <w:keepLines w:val="false"/>
              <w:widowControl/>
              <w:pBdr/>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ascii="Times New Roman" w:hAnsi="Times New Roman"/>
                <w:color w:val="000000"/>
                <w:sz w:val="18"/>
                <w:szCs w:val="18"/>
              </w:rPr>
              <w:t>5</w:t>
            </w:r>
          </w:p>
        </w:tc>
        <w:tc>
          <w:tcPr>
            <w:tcW w:w="672" w:type="dxa"/>
            <w:tcBorders/>
            <w:shd w:fill="D3DFEE" w:val="clear"/>
          </w:tcPr>
          <w:p>
            <w:pPr>
              <w:pStyle w:val="Corps"/>
              <w:keepNext w:val="false"/>
              <w:keepLines w:val="false"/>
              <w:widowControl/>
              <w:pBdr/>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ascii="Times New Roman" w:hAnsi="Times New Roman"/>
                <w:color w:val="000000"/>
                <w:sz w:val="18"/>
                <w:szCs w:val="18"/>
              </w:rPr>
              <w:t>1,29</w:t>
            </w:r>
          </w:p>
        </w:tc>
      </w:tr>
      <w:tr>
        <w:trPr/>
        <w:tc>
          <w:tcPr>
            <w:tcW w:w="3552" w:type="dxa"/>
            <w:tcBorders/>
          </w:tcPr>
          <w:p>
            <w:pPr>
              <w:pStyle w:val="Corps"/>
              <w:keepNext w:val="false"/>
              <w:keepLines w:val="false"/>
              <w:widowControl/>
              <w:pBdr/>
              <w:kinsoku w:val="true"/>
              <w:overflowPunct w:val="true"/>
              <w:autoSpaceDE w:val="true"/>
              <w:bidi w:val="0"/>
              <w:snapToGrid w:val="false"/>
              <w:spacing w:lineRule="auto" w:line="240"/>
              <w:jc w:val="both"/>
              <w:textAlignment w:val="auto"/>
              <w:rPr>
                <w:rFonts w:ascii="Times New Roman" w:hAnsi="Times New Roman" w:cs="Times New Roman"/>
                <w:b/>
                <w:b/>
                <w:bCs/>
                <w:color w:val="000000"/>
                <w:sz w:val="18"/>
                <w:szCs w:val="18"/>
              </w:rPr>
            </w:pPr>
            <w:r>
              <w:rPr>
                <w:rFonts w:cs="Times New Roman" w:ascii="Times New Roman" w:hAnsi="Times New Roman"/>
                <w:bCs/>
                <w:color w:val="000000"/>
                <w:sz w:val="18"/>
                <w:szCs w:val="18"/>
              </w:rPr>
              <w:t>Tumeur amygdalienne</w:t>
            </w:r>
          </w:p>
        </w:tc>
        <w:tc>
          <w:tcPr>
            <w:tcW w:w="615" w:type="dxa"/>
            <w:tcBorders/>
          </w:tcPr>
          <w:p>
            <w:pPr>
              <w:pStyle w:val="Corps"/>
              <w:keepNext w:val="false"/>
              <w:keepLines w:val="false"/>
              <w:widowControl/>
              <w:pBdr/>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ascii="Times New Roman" w:hAnsi="Times New Roman"/>
                <w:color w:val="000000"/>
                <w:sz w:val="18"/>
                <w:szCs w:val="18"/>
              </w:rPr>
              <w:t>3</w:t>
            </w:r>
          </w:p>
        </w:tc>
        <w:tc>
          <w:tcPr>
            <w:tcW w:w="672" w:type="dxa"/>
            <w:tcBorders/>
          </w:tcPr>
          <w:p>
            <w:pPr>
              <w:pStyle w:val="Corps"/>
              <w:keepNext w:val="false"/>
              <w:keepLines w:val="false"/>
              <w:widowControl/>
              <w:pBdr/>
              <w:kinsoku w:val="true"/>
              <w:overflowPunct w:val="true"/>
              <w:autoSpaceDE w:val="true"/>
              <w:bidi w:val="0"/>
              <w:snapToGrid w:val="false"/>
              <w:spacing w:lineRule="auto" w:line="240"/>
              <w:jc w:val="center"/>
              <w:textAlignment w:val="auto"/>
              <w:rPr>
                <w:rFonts w:ascii="Times New Roman" w:hAnsi="Times New Roman" w:cs="Times New Roman"/>
                <w:bCs/>
                <w:color w:val="000000"/>
                <w:sz w:val="18"/>
                <w:szCs w:val="18"/>
              </w:rPr>
            </w:pPr>
            <w:r>
              <w:rPr>
                <w:rFonts w:cs="Times New Roman" w:ascii="Times New Roman" w:hAnsi="Times New Roman"/>
                <w:color w:val="000000"/>
                <w:sz w:val="18"/>
                <w:szCs w:val="18"/>
              </w:rPr>
              <w:t>0,77</w:t>
            </w:r>
          </w:p>
        </w:tc>
      </w:tr>
      <w:tr>
        <w:trPr/>
        <w:tc>
          <w:tcPr>
            <w:tcW w:w="4839" w:type="dxa"/>
            <w:gridSpan w:val="3"/>
            <w:tcBorders>
              <w:bottom w:val="single" w:sz="8" w:space="0" w:color="4F81BD"/>
            </w:tcBorders>
          </w:tcPr>
          <w:p>
            <w:pPr>
              <w:pStyle w:val="Corps"/>
              <w:keepNext w:val="false"/>
              <w:keepLines w:val="false"/>
              <w:widowControl/>
              <w:pBdr/>
              <w:kinsoku w:val="true"/>
              <w:overflowPunct w:val="true"/>
              <w:autoSpaceDE w:val="true"/>
              <w:bidi w:val="0"/>
              <w:snapToGrid w:val="false"/>
              <w:spacing w:lineRule="auto" w:line="240"/>
              <w:jc w:val="left"/>
              <w:textAlignment w:val="auto"/>
              <w:rPr>
                <w:rFonts w:ascii="Times New Roman" w:hAnsi="Times New Roman" w:cs="Times New Roman"/>
                <w:bCs/>
                <w:color w:val="000000"/>
                <w:sz w:val="18"/>
                <w:szCs w:val="18"/>
                <w:lang w:val="fr-FR"/>
              </w:rPr>
            </w:pPr>
            <w:r>
              <w:rPr>
                <w:rFonts w:cs="Times New Roman" w:ascii="Times New Roman" w:hAnsi="Times New Roman"/>
                <w:bCs/>
                <w:color w:val="000000"/>
                <w:sz w:val="18"/>
                <w:szCs w:val="18"/>
              </w:rPr>
              <w:t>SAOS</w:t>
            </w:r>
            <w:r>
              <w:rPr>
                <w:rFonts w:cs="Times New Roman" w:ascii="Times New Roman" w:hAnsi="Times New Roman"/>
                <w:bCs/>
                <w:color w:val="000000"/>
                <w:sz w:val="18"/>
                <w:szCs w:val="18"/>
                <w:lang w:val="fr-FR"/>
              </w:rPr>
              <w:t>: Syndrome des Apnées Obstructives de Sommeil</w:t>
            </w:r>
          </w:p>
          <w:p>
            <w:pPr>
              <w:pStyle w:val="Corps"/>
              <w:keepNext w:val="false"/>
              <w:keepLines w:val="false"/>
              <w:widowControl/>
              <w:pBdr/>
              <w:kinsoku w:val="true"/>
              <w:overflowPunct w:val="true"/>
              <w:autoSpaceDE w:val="true"/>
              <w:bidi w:val="0"/>
              <w:snapToGrid w:val="false"/>
              <w:spacing w:lineRule="auto" w:line="240"/>
              <w:jc w:val="left"/>
              <w:textAlignment w:val="auto"/>
              <w:rPr>
                <w:rFonts w:ascii="Times New Roman" w:hAnsi="Times New Roman" w:cs="Times New Roman"/>
                <w:bCs/>
                <w:color w:val="000000"/>
                <w:sz w:val="18"/>
                <w:szCs w:val="18"/>
                <w:lang w:val="fr-FR"/>
              </w:rPr>
            </w:pPr>
            <w:r>
              <w:rPr>
                <w:rFonts w:cs="Times New Roman" w:ascii="Times New Roman" w:hAnsi="Times New Roman"/>
                <w:bCs/>
                <w:color w:val="000000"/>
                <w:sz w:val="18"/>
                <w:szCs w:val="18"/>
                <w:lang w:val="fr-FR"/>
              </w:rPr>
              <w:t>HOAP: Hypertrophie Obstructive Amygdalienne</w:t>
            </w:r>
          </w:p>
        </w:tc>
      </w:tr>
    </w:tbl>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L’amygdalectomie était réalisée pour angines à répétition dans 77,1</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des cas, tandis que l’adénoamygdalectomie était réalisée dans 79,71</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des cas de SAOS.</w:t>
      </w: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L’amygdalectomie complète par dissection extra capsulaire était la technique retrouvée dans notre série. Elle était réalisée au bistouri électrique ou aux instruments classiques selon les habitudes des chirurgiens.</w:t>
      </w: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Les suites opératoires étaient marquées par la douleur dans 72,46</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des cas d’amygdalectomie et/ou adénoïdectomie confondues. L’alimentation était reprise dès le premier jour postopératoire: initialement liquide et glacée, puis semi-liquide dès le troisième jour postopératoire  et enfin mixte après le rendez-vous de contrôle du septième jour postopératoire.</w:t>
      </w: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Des complications postopératoires à type d’hémorragie ont été observées chez huit patients opérés pour amygdalectomie et 16 patients opérés pour adénoamygdalectomie. L’hémorragie postopératoire était retrouvée dans 75</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des cas. Elle survenait en période postopératoire immédiate dans 66</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des cas. Elle était retrouvée surtout lors de dissections au bistouri électrique. Il n’existait pas de relation significative entre les diverses techniques de dissection et la survenue d’une hémorragie. L’hémostase par tamponnement était plus pourvoyeuse d’hémorragie postopératoire que celles par électrocoagulation et/ou ligatures.</w:t>
      </w: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La durée d’hospitalisation était de deux jours pour 94</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des patients.</w:t>
      </w:r>
    </w:p>
    <w:p>
      <w:pPr>
        <w:pStyle w:val="Corps"/>
        <w:keepNext w:val="false"/>
        <w:keepLines w:val="false"/>
        <w:pageBreakBefore w:val="false"/>
        <w:widowControl/>
        <w:kinsoku w:val="true"/>
        <w:overflowPunct w:val="true"/>
        <w:autoSpaceDE w:val="true"/>
        <w:bidi w:val="0"/>
        <w:snapToGrid w:val="true"/>
        <w:spacing w:lineRule="auto" w:line="240" w:before="120" w:after="40"/>
        <w:jc w:val="both"/>
        <w:textAlignment w:val="auto"/>
        <w:rPr>
          <w:rFonts w:ascii="Times New Roman" w:hAnsi="Times New Roman" w:cs="Times New Roman"/>
          <w:color w:val="000000"/>
          <w:sz w:val="20"/>
          <w:szCs w:val="20"/>
        </w:rPr>
      </w:pPr>
      <w:r>
        <w:rPr>
          <w:rFonts w:cs="Times New Roman" w:ascii="Times New Roman" w:hAnsi="Times New Roman"/>
          <w:b/>
          <w:bCs/>
          <w:color w:val="000000"/>
          <w:sz w:val="20"/>
          <w:szCs w:val="20"/>
        </w:rPr>
        <w:t>DISCUSSION</w:t>
      </w: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L’amygdalectomie associée ou non à l’adénoïdectomie est l’intervention chirurgicale la plus pratiquée en ORL. Elle concerne particulièrement les sujets d’</w:t>
      </w:r>
      <w:r>
        <w:rPr>
          <w:rFonts w:cs="Times New Roman" w:ascii="Times New Roman" w:hAnsi="Times New Roman"/>
          <w:color w:val="000000"/>
          <w:sz w:val="20"/>
          <w:szCs w:val="20"/>
          <w:lang w:val="fr-FR"/>
        </w:rPr>
        <w:t>â</w:t>
      </w:r>
      <w:r>
        <w:rPr>
          <w:rFonts w:cs="Times New Roman" w:ascii="Times New Roman" w:hAnsi="Times New Roman"/>
          <w:color w:val="000000"/>
          <w:sz w:val="20"/>
          <w:szCs w:val="20"/>
        </w:rPr>
        <w:t xml:space="preserve">ge pédiatrique </w:t>
      </w:r>
      <w:r>
        <w:fldChar w:fldCharType="begin"/>
      </w:r>
      <w:r>
        <w:rPr>
          <w:sz w:val="20"/>
          <w:szCs w:val="20"/>
          <w:rFonts w:cs="Times New Roman" w:ascii="Times New Roman" w:hAnsi="Times New Roman"/>
          <w:color w:val="000000"/>
        </w:rPr>
        <w:instrText xml:space="preserve"> ADDIN ZOTERO_ITEM CSL_CITATION {"citationID":"swKcKCez","properties":{"formattedCitation":"(4)","plainCitation":"(4)","noteIndex":0},"citationItems":[{"id":153,"uris":["http://zotero.org/users/7125940/items/QJQFZ2AG"],"uri":["http://zotero.org/users/7125940/items/QJQFZ2AG"],"itemData":{"id":153,"type":"article-journal","abstract":"RESUME INTRODUCTION. Les indications de l’amygdalectomie et l’adénoïdectomie sont un sujet de controverse. Notre objectif était de discuter nos indications opératoires en les confrontant à la littérature tout en précisant notre particularité dans la prise en charge des patients dans un hôpital pédiatrique sénégalais. METHODES. Etude rétrospective descriptive au service d’Oto-rhino-laryngologie de l’hôpital pour Enfants de Diamniadio du 1er janvier 2013 au 31 décembre 2015 incluant tous les patients de moins de 15 ans opérés d’une adénoïdectomie, d’une amygdalectomie ou d’une adéno-amygdalectomie. Les variables étudiées étaient l’âge, le sexe, l’indication opératoire, le type de chirurgie et la morbidité. RESULTATS. 522 patients ont été inclus. L’âge moyen était de 4 ans 9 mois avec des extrêmes de 4 mois et 15 ans. L’obstruction respiratoire chronique était la première indication opératoire (63%). Elle était dominée par le syndrome d’apnée obstructive du sommeil retrouvée chez 264 patients (50,6%). Avant l’âge de 10 ans, les indications opératoires étaient dominées par l’obstruction respiratoire chronique (68,2%). Après 10 ans, les infections prédominaient (81,5%). L’adéno-amygdalectomie était le geste chirurgical le plus réalisé (43,7%). La morbidité était de 0,6%, représentée exclusivement par un cas d’hémorragie postopératoire immédiate et deux cas d’hémorragie secondaire. CONCLUSION. L’obstruction respiratoire chronique est la principale indication opératoire particulièrement avant l’âge de 10 ans. Les complications postopératoires sont rares.  ABSTRACT BACKGROUND. Indications for tonsillectomy and adenoidectomy are controversial. Our objectives were to discuss our surgical indications by comparing them to the literature and to point out our specificity in the management of the patients in a Senegalese pediatric hospital. METHODS. We conducted a descriptive retrospective study at the otolaryngology Department of the Diamniadio Children’s Hospital from January 1st 2013 to December 31st 2015 including all patients aged under 15 who underwent adenoidectomy, tonsillectomy or adenotonsillectomy. The studied variables included: age, gender, indication for surgery, type of surgery and morbidity. RESULTS. 522 patients were included. The mean age was 4 years and 10 months with extremes of 4 months and 15 years. Chronic respiratory obstruction was the first indication for surgery (63%). It was mainly the obstructive sleep apnea syndrome (264 patients). Before the age of 10, surgical indications were mainly chronic airway obstruction (68.2%). From 10 years, infections accounted for 81.5% of surgical indications. The adenotonsillectomy was the most performed surgical procedure (43.7%). Morbidity was 0.6%, represented exclusively by a case of immediate postoperative bleeding and two cases of secondary hemorrhage. CONCLUSION. Chronic respiratory obstruction is the main indication for surgery. Complications are not common.","container-title":"HEALTH SCIENCES AND DISEASE","ISSN":"2309-6535","issue":"2","language":"fr","note":"number: 2","source":"hsd-fmsb.org","title":"L’amygdalectomie et l’adénoïdectomie à l’Hôpital pour Enfants de Diamniadio au Sénégal : une évaluation de 3 ans","title-short":"L’amygdalectomie et l’adénoïdectomie à l’Hôpital pour Enfants de Diamniadio au Sénégal","URL":"http://hsd-fmsb.org/index.php/hsd/article/view/647","volume":"17","author":[{"family":"Sy","given":"Abdou"},{"family":"Palou","given":"Eric Joël Regonne"},{"family":"Fofana","given":"Mamady"},{"family":"Ndiaye","given":"Malick"},{"family":"Diandy","given":"Yves"},{"family":"Ndiaye","given":"Ciré"},{"family":"Diouf-Ba","given":"Mame Sanou"},{"family":"Deguenonvo","given":"Richard Edouard Alain"},{"family":"Diom","given":"Evelyne Siga"},{"family":"Maïga","given":"Souleymane"},{"family":"Tall","given":"Abdourahmane"},{"family":"Diallo","given":"Bay Karim"},{"family":"Ndiaye","given":"Issa Cheikh"},{"family":"Diouf","given":"Raymond"}],"accessed":{"date-parts":[["2020",12,9]]},"issued":{"date-parts":[["2016",5,15]]}}}],"schema":"https://github.com/citation-style-language/schema/raw/master/csl-citation.json"}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4]</w: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bookmarkStart w:id="1" w:name="_Hlk60154646"/>
      <w:r>
        <w:rPr>
          <w:rFonts w:cs="Times New Roman" w:ascii="Times New Roman" w:hAnsi="Times New Roman"/>
          <w:color w:val="000000"/>
          <w:sz w:val="20"/>
          <w:szCs w:val="20"/>
        </w:rPr>
        <w:t>Cette intervention représentait 54,06</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de l’ensemble des chirurgies ORL réalisées dans notre série</w:t>
      </w:r>
      <w:bookmarkEnd w:id="1"/>
      <w:r>
        <w:rPr>
          <w:rFonts w:cs="Times New Roman" w:ascii="Times New Roman" w:hAnsi="Times New Roman"/>
          <w:color w:val="000000"/>
          <w:sz w:val="20"/>
          <w:szCs w:val="20"/>
        </w:rPr>
        <w:t>. Ndjolo et al en 2006 à Yaoundé retrouvaient une proportion d’amygdalectomies de 41,4</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au sein d’une activité chirurgicale ORL à la fois dans les secteurs public et privé</w:t>
      </w:r>
      <w:r>
        <w:rPr>
          <w:rFonts w:cs="Times New Roman" w:ascii="Times New Roman" w:hAnsi="Times New Roman"/>
          <w:color w:val="000000"/>
          <w:sz w:val="20"/>
          <w:szCs w:val="20"/>
          <w:lang w:val="fr-FR"/>
        </w:rPr>
        <w:t xml:space="preserve"> </w:t>
      </w:r>
      <w:r>
        <w:fldChar w:fldCharType="begin"/>
      </w:r>
      <w:r>
        <w:rPr>
          <w:sz w:val="20"/>
          <w:szCs w:val="20"/>
          <w:rFonts w:cs="Times New Roman" w:ascii="Times New Roman" w:hAnsi="Times New Roman"/>
          <w:color w:val="000000"/>
        </w:rPr>
        <w:instrText xml:space="preserve"> ADDIN ZOTERO_ITEM CSL_CITATION {"citationID":"g9QbM7ZF","properties":{"formattedCitation":"(8)","plainCitation":"(8)","noteIndex":0},"citationItems":[{"id":208,"uris":["http://zotero.org/users/7125940/items/NQB8WFB7"],"uri":["http://zotero.org/users/7125940/items/NQB8WFB7"],"itemData":{"id":208,"type":"article-journal","container-title":"Médecine d'Afrique Noire","ISSN":"0465-4668,","issue":"1","language":"en","page":"29-33","source":"pascal-francis.inist.fr","title":"La pratique chirurgicale ORL en milieu Africain : Une evaluation de cinq annees et demie dans les hopitaux de yaounde","title-short":"La pratique chirurgicale ORL en milieu Africain","volume":"53","author":[{"family":"Ndjolo","given":"A."},{"family":"Eposse","given":"E. C."},{"family":"Bob Oyono","given":"J. M."},{"family":"Fouda","given":"O. A."},{"family":"Bengono","given":"G."}],"issued":{"date-parts":[["2006"]]}}}],"schema":"https://github.com/citation-style-language/schema/raw/master/csl-citation.json"}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8]</w: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w:t>
      </w: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Notre étude avait concerné 385 patients répartis dans trois hôpitaux publics universitaires de Yaoundé. L’</w:t>
      </w:r>
      <w:r>
        <w:rPr>
          <w:rFonts w:cs="Times New Roman" w:ascii="Times New Roman" w:hAnsi="Times New Roman"/>
          <w:color w:val="000000"/>
          <w:sz w:val="20"/>
          <w:szCs w:val="20"/>
          <w:lang w:val="fr-FR"/>
        </w:rPr>
        <w:t>H</w:t>
      </w:r>
      <w:r>
        <w:rPr>
          <w:rFonts w:cs="Times New Roman" w:ascii="Times New Roman" w:hAnsi="Times New Roman"/>
          <w:color w:val="000000"/>
          <w:sz w:val="20"/>
          <w:szCs w:val="20"/>
        </w:rPr>
        <w:t>ôpital Central reste le plus fréquenté du fait de sa situation géographique (Centre-ville). L’Hôpital Général quant à lui enregistrait 47 patients opérés d’amygdalectomie et /ou d’adénoamygdalectomie pendant la période d’étude. Cette différence résiderait dans le fait que cette structure hospitalière, du fait des vastes travaux de réfection qui s’y sont tenus, a connu une baisse de fréquentation. Son bloc opératoire fonctionnait alors en service minimum.</w:t>
      </w: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La moyenne d’âge de notre série était de 9,78 ans avec des extrêmes allant de neuf mois à 60 ans. Pour les différentes modalités chirurgicales. L’âge moyen était respectivement de 6, 17 et 5,2 ans. Ces chiffres sont comparables à ceux rapportés par Njock et al qui retrouvaient respectivement 3,5, 9 et 5,4 ans</w:t>
      </w:r>
      <w:r>
        <w:rPr>
          <w:rFonts w:cs="Times New Roman" w:ascii="Times New Roman" w:hAnsi="Times New Roman"/>
          <w:color w:val="000000"/>
          <w:sz w:val="20"/>
          <w:szCs w:val="20"/>
          <w:lang w:val="fr-FR"/>
        </w:rPr>
        <w:t xml:space="preserve"> </w:t>
      </w:r>
      <w:r>
        <w:fldChar w:fldCharType="begin"/>
      </w:r>
      <w:r>
        <w:rPr>
          <w:sz w:val="20"/>
          <w:szCs w:val="20"/>
          <w:rFonts w:cs="Times New Roman" w:ascii="Times New Roman" w:hAnsi="Times New Roman"/>
          <w:color w:val="000000"/>
        </w:rPr>
        <w:instrText xml:space="preserve"> ADDIN ZOTERO_ITEM CSL_CITATION {"citationID":"54QTfEOS","properties":{"formattedCitation":"(1)","plainCitation":"(1)","noteIndex":0},"citationItems":[{"id":150,"uris":["http://zotero.org/users/7125940/items/TRMIYUS5"],"uri":["http://zotero.org/users/7125940/items/TRMIYUS5"],"itemData":{"id":150,"type":"article-journal","abstract":"BUT Sur une série de patients opérés dans le service ORL de l’Hôpital Général de Douala, évaluer les indications de la chirurgie des végétations adénoïdiennes et de l’amygdale en fonction des critères de l’ « Evidence Based Médecine ». MATÉRIELS ET MÉTHODES étude rétrospective colligeant les cas d’amygdalectomie, d’adénoïdectomie et d’adénoamygdalectomie sur une période de six ans a été entreprise. Ont été inclus les enfants de 0 à 15 ans. Les indications opératoires ont été répertoriées. Pour l’analyse l’utilisation de la grille standardisée d’évaluation selon les critères de l’ « Evidence Based Medecine » en quatre niveaux de preuve suivant le type d’étude effectué pour la pertinence des indications. RÉSULTATS 100 dossiers ont été colligés repartis en 43 adénoïdectomies, 40 adénoamygdalectomies et 17 amygdalectomies. L’âge moyen des adénoïdectomies était de 3,5 ans ; 5,4 ans pour l’adénoamygdalectomie et 9 ans pour l’amygdalectomie. Pour l’adénoïdectomie 3 indications ont été relevées, le syndrome d’apnée du sommeil (SAS) dans 48,8% des cas, les rhinopharyngites à répétition dans 34,8% des cas et l’otite séromuqueuse dans 16,2% des cas. L’adénoamygdalectomie a concerné dans 80% des cas le SAS et dans 20% une notion d’angine à répétition. L’amygdalectomie isolée était plus rare que les deux autres interventions et a été principalement réalisée pour les angines à répétition. CONCLUSION Suivant les critères de l’EBM le SAS, les rhinopharyngites à répétition et l’otite séromuqueuse sont des indications majeures des adénoamygdalectomies. Les angines à répétition sont en régression.  OBJECTIVE The authors present their experience in the surgery of adenoid and tonsils and discuss the indication in the regard of evidence based medicine. MATERIAL AND METHODS A retrospective study concerning 6 years practice of adenoidectomy, tonsillectomy or adenotonsillectomy including the age, the sex and the indications in child was done. The review of the literature was done in the basis of 4 level of proof with the evidence based medicine criteria to evaluate the indications. RESULTS 100 cases were selected including 43 adenoidectomy, 40 adenotonsillectomy and 17 tonsillectomy. The mean age of adenoidectomy is 3.5 years, 5.4 for adenotonsilectomy and 9 years for tonsillectomy. For adenoidectomy the main indications are obstructive sleep apnea (48.8%), recurrent rhinopharyngitis (34.8%) and serous otitis (16.2%). Adenotonsillectomy were made mostly for obstructive sleep apnea (80%). Recurrent tonsillitis was the main indication for isolated tonsillectomy. The tendency is the diminution of this indication. CONCLUSION According to the evidence based medicine criteria, obstructive sleep apnea, recurrent rhinopharyngitis, serous otitis are the most reliable indications, much more than recurrent tonsillitis.","container-title":"HEALTH SCIENCES AND DISEASE","ISSN":"2309-6535","issue":"4","language":"fr","note":"number: 4","source":"www.hsd-fmsb.org","title":"Indications actuelles de l'adénoïdectomie, de l'amygdalectomie et de l'adénoamygdalectomie à l'Hôpital Général de Douala","URL":"http://www.hsd-fmsb.org/index.php/hsd/article/view/348","volume":"15","author":[{"family":"Njock","given":"Lr"},{"family":"Njimah","given":"Amadou NJIFOU"},{"family":"Djomou","given":"Francois"},{"family":"Ndjolo","given":"Alexis"}],"accessed":{"date-parts":[["2020",12,9]]},"issued":{"date-parts":[["2014",11,23]]}}}],"schema":"https://github.com/citation-style-language/schema/raw/master/csl-citation.json"}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1]</w: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Abdou et al au Sénégal avaient retrouvé une moyenne d’âge de 4 ans et 10 mois </w:t>
      </w:r>
      <w:r>
        <w:fldChar w:fldCharType="begin"/>
      </w:r>
      <w:r>
        <w:rPr>
          <w:sz w:val="20"/>
          <w:szCs w:val="20"/>
          <w:rFonts w:cs="Times New Roman" w:ascii="Times New Roman" w:hAnsi="Times New Roman"/>
          <w:color w:val="000000"/>
        </w:rPr>
        <w:instrText xml:space="preserve"> ADDIN ZOTERO_ITEM CSL_CITATION {"citationID":"vYhS1ZEJ","properties":{"formattedCitation":"(4)","plainCitation":"(4)","noteIndex":0},"citationItems":[{"id":153,"uris":["http://zotero.org/users/7125940/items/QJQFZ2AG"],"uri":["http://zotero.org/users/7125940/items/QJQFZ2AG"],"itemData":{"id":153,"type":"article-journal","abstract":"RESUME INTRODUCTION. Les indications de l’amygdalectomie et l’adénoïdectomie sont un sujet de controverse. Notre objectif était de discuter nos indications opératoires en les confrontant à la littérature tout en précisant notre particularité dans la prise en charge des patients dans un hôpital pédiatrique sénégalais. METHODES. Etude rétrospective descriptive au service d’Oto-rhino-laryngologie de l’hôpital pour Enfants de Diamniadio du 1er janvier 2013 au 31 décembre 2015 incluant tous les patients de moins de 15 ans opérés d’une adénoïdectomie, d’une amygdalectomie ou d’une adéno-amygdalectomie. Les variables étudiées étaient l’âge, le sexe, l’indication opératoire, le type de chirurgie et la morbidité. RESULTATS. 522 patients ont été inclus. L’âge moyen était de 4 ans 9 mois avec des extrêmes de 4 mois et 15 ans. L’obstruction respiratoire chronique était la première indication opératoire (63%). Elle était dominée par le syndrome d’apnée obstructive du sommeil retrouvée chez 264 patients (50,6%). Avant l’âge de 10 ans, les indications opératoires étaient dominées par l’obstruction respiratoire chronique (68,2%). Après 10 ans, les infections prédominaient (81,5%). L’adéno-amygdalectomie était le geste chirurgical le plus réalisé (43,7%). La morbidité était de 0,6%, représentée exclusivement par un cas d’hémorragie postopératoire immédiate et deux cas d’hémorragie secondaire. CONCLUSION. L’obstruction respiratoire chronique est la principale indication opératoire particulièrement avant l’âge de 10 ans. Les complications postopératoires sont rares.  ABSTRACT BACKGROUND. Indications for tonsillectomy and adenoidectomy are controversial. Our objectives were to discuss our surgical indications by comparing them to the literature and to point out our specificity in the management of the patients in a Senegalese pediatric hospital. METHODS. We conducted a descriptive retrospective study at the otolaryngology Department of the Diamniadio Children’s Hospital from January 1st 2013 to December 31st 2015 including all patients aged under 15 who underwent adenoidectomy, tonsillectomy or adenotonsillectomy. The studied variables included: age, gender, indication for surgery, type of surgery and morbidity. RESULTS. 522 patients were included. The mean age was 4 years and 10 months with extremes of 4 months and 15 years. Chronic respiratory obstruction was the first indication for surgery (63%). It was mainly the obstructive sleep apnea syndrome (264 patients). Before the age of 10, surgical indications were mainly chronic airway obstruction (68.2%). From 10 years, infections accounted for 81.5% of surgical indications. The adenotonsillectomy was the most performed surgical procedure (43.7%). Morbidity was 0.6%, represented exclusively by a case of immediate postoperative bleeding and two cases of secondary hemorrhage. CONCLUSION. Chronic respiratory obstruction is the main indication for surgery. Complications are not common.","container-title":"HEALTH SCIENCES AND DISEASE","ISSN":"2309-6535","issue":"2","language":"fr","note":"number: 2","source":"hsd-fmsb.org","title":"L’amygdalectomie et l’adénoïdectomie à l’Hôpital pour Enfants de Diamniadio au Sénégal : une évaluation de 3 ans","title-short":"L’amygdalectomie et l’adénoïdectomie à l’Hôpital pour Enfants de Diamniadio au Sénégal","URL":"http://hsd-fmsb.org/index.php/hsd/article/view/647","volume":"17","author":[{"family":"Sy","given":"Abdou"},{"family":"Palou","given":"Eric Joël Regonne"},{"family":"Fofana","given":"Mamady"},{"family":"Ndiaye","given":"Malick"},{"family":"Diandy","given":"Yves"},{"family":"Ndiaye","given":"Ciré"},{"family":"Diouf-Ba","given":"Mame Sanou"},{"family":"Deguenonvo","given":"Richard Edouard Alain"},{"family":"Diom","given":"Evelyne Siga"},{"family":"Maïga","given":"Souleymane"},{"family":"Tall","given":"Abdourahmane"},{"family":"Diallo","given":"Bay Karim"},{"family":"Ndiaye","given":"Issa Cheikh"},{"family":"Diouf","given":"Raymond"}],"accessed":{"date-parts":[["2020",12,9]]},"issued":{"date-parts":[["2016",5,15]]}}}],"schema":"https://github.com/citation-style-language/schema/raw/master/csl-citation.json"}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4]</w: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avec des âges moyens de 1,9, 8,8 et 4,6 ans selon les modalités chirurgicales. Cette différence s’expliquerait par le fait que cette série sénégalaise ne concernait que les sujets d’</w:t>
      </w:r>
      <w:r>
        <w:rPr>
          <w:rFonts w:cs="Times New Roman" w:ascii="Times New Roman" w:hAnsi="Times New Roman"/>
          <w:color w:val="000000"/>
          <w:sz w:val="20"/>
          <w:szCs w:val="20"/>
          <w:lang w:val="fr-FR"/>
        </w:rPr>
        <w:t>â</w:t>
      </w:r>
      <w:r>
        <w:rPr>
          <w:rFonts w:cs="Times New Roman" w:ascii="Times New Roman" w:hAnsi="Times New Roman"/>
          <w:color w:val="000000"/>
          <w:sz w:val="20"/>
          <w:szCs w:val="20"/>
        </w:rPr>
        <w:t>ge pédiatrique, alors que notre étude prenait aussi en compte les adultes.</w:t>
      </w: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Une prédominance féminine avec un sex ratio de 1.1 avait été retrouvée dans notre étude. Si Yehouessi et al au Bénin, et Ille et al au Niger retrouvaient également cette prédominance féminine </w:t>
      </w:r>
      <w:r>
        <w:fldChar w:fldCharType="begin"/>
      </w:r>
      <w:r>
        <w:rPr>
          <w:sz w:val="20"/>
          <w:szCs w:val="20"/>
          <w:rFonts w:cs="Times New Roman" w:ascii="Times New Roman" w:hAnsi="Times New Roman"/>
          <w:color w:val="000000"/>
        </w:rPr>
        <w:instrText xml:space="preserve"> ADDIN ZOTERO_ITEM CSL_CITATION {"citationID":"2a4djNCj","properties":{"formattedCitation":"(9)","plainCitation":"(9)","noteIndex":0},"citationItems":[{"id":195,"uris":["http://zotero.org/users/7125940/items/8M5D7VHB"],"uri":["http://zotero.org/users/7125940/items/8M5D7VHB"],"itemData":{"id":195,"type":"article-journal","abstract":"RÉSUMÉ Objectif. Le but de ce travail était de reporter les résultats de l’amygdalectomie au service d’ORL et Chirurgie Cervico-Faciale de l’Hôpital National de Niamey au Niger. Matériels et méthode. Il s’agit d’une étude rétrospective, réalisée sur une période de 2 ans (2015-2017), au service d’ORL et Chirurgie Cervico-Faciale de l’Hôpital National de Niamey(Niger). Nous avons inclus dans l’étude, les patients pris en charge pour une amygdalectomie. Les paramètres étudiés, recueillis à partir des dossiers médicaux des patients, étaient épidémiologiques, cliniques et évolutifs. Le test Khi2 de Pearson a été utilisé pour l’analyse statistique avec p inférieur à 0,05 considéré comme significatif. Résultats. L’amygdalectomie représentait 42,91 % des activités chirurgicales ORL. On notait une prédominance féminine non statistiquement significative (sex-ratio de 0,80 ; p=0,12). Les enfants représentaient 71,03%. Les indications opératoires étaient dominées par les angines à répétition (46,60%), l’amygdalite chronique (22,67%), le syndrome d’apnée obstructif du sommeil (15,87%), l’hypertrophie obstructive des amygdales palatines ( 8,56%), le phlegmon périamygdalien  (3,78%), le corps étranger intra-amygdalien (2,02%), et le kyste amygdalien (0,50%).Les suites opératoires étaient simples dans 98,99% (n= 393). Quatre cas (1%) d’hémorragie postopératoire ont été enregistrés dont deux cas primaires liés à un défaut d’hémostase et deux cas secondaires respectivement au cinquième et au dixième jour. La mortalité était nulle. Conclusion. L’amygdalectomie est une intervention chirurgicale ORL fréquente à l’Hôpital National de Niamey. Les angines à répétition sont la première indication chirurgicale. Les suites opératoires sont habituellement simples.  ABSTRACT Objective. The purpose of this work was to report the results of tonsillectomy in the ENT and Cervico-Facial Surgery department of the Niamey National Hospital in Niger. Materials and methods.  This was a retrospective study conducted over a two-year period (2015-2017); ENT and Cervico-Facial Surgery at the Niamey National Hospital (Niger). We included all patients admitted for a tonsillectomy. Our study variables were collected from patients' medical records and included epidemiological, clinical and outcome. The Pearson Khi2 test was used for statistical analysis with p less than 0.05 considered significant. Results. Tonsillectomy accounted for 42.91% of ENT surgical activities. There was a non-statistically significant female predominance (sex ratio 0.80, p = 0.12). Children accounted for 71.03%. The most common operative indications were recurrent tonsillitis (46.60%), chronic tonsillitis (22.67%), obstructive sleep apnea syndrome (15.87%), obstructive hypertrophy of palatine tonsils (8.56%), peritonsillar phlegmon (3.78%), intra-tonsillar foreign body (2.02%), and tonsillar cyst (0.50%).The operative outcome was uneventful in 98.99 % (n = 393). Four cases (1%) of postoperative hemorrhage were recorded, including two primary cases related to a defect in hemostasis and two secondary cases in the 5th and 10th days, respectively. No death was encountered. Conclusion. Tonsillectomy is a common ENT surgery at the Niamey National Hospital. Repeated angina is the first surgical indication. The operative course is usually uneventful.","container-title":"HEALTH SCIENCES AND DISEASE","ISSN":"2309-6535","issue":"4","language":"en","note":"number: 4","source":"www.hsd-fmsb.org","title":"Bilan de deux ans d’Amygdalectomie au Service d’ORL et de Chirurgie Cervico-Faciale de l’Hôpital National de Niamey","URL":"http://www.hsd-fmsb.org/index.php/hsd/article/view/1207","volume":"19","author":[{"family":"Salha","given":"Illé"},{"family":"Abarchi","given":"B. Djafarou"},{"family":"Timi","given":"N."},{"family":"Sono","given":"A. Dan"}],"accessed":{"date-parts":[["2020",12,9]]},"issued":{"date-parts":[["2018",10,13]]}}}],"schema":"https://github.com/citation-style-language/schema/raw/master/csl-citation.json"}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w:t>
      </w:r>
      <w:r>
        <w:rPr>
          <w:rFonts w:cs="Times New Roman" w:ascii="Times New Roman" w:hAnsi="Times New Roman"/>
          <w:color w:val="000000"/>
          <w:sz w:val="20"/>
          <w:szCs w:val="20"/>
          <w:lang w:val="fr-FR"/>
        </w:rPr>
        <w:t>9</w:t>
      </w:r>
      <w:r>
        <w:rPr>
          <w:rFonts w:cs="Times New Roman" w:ascii="Times New Roman" w:hAnsi="Times New Roman"/>
          <w:color w:val="000000"/>
          <w:sz w:val="20"/>
          <w:szCs w:val="20"/>
        </w:rPr>
        <w:t>, 10]</w: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Certains auteurs quant à eux retrouvaient une prédominance masculine </w:t>
      </w:r>
      <w:r>
        <w:fldChar w:fldCharType="begin"/>
      </w:r>
      <w:r>
        <w:rPr>
          <w:sz w:val="20"/>
          <w:szCs w:val="20"/>
          <w:rFonts w:cs="Times New Roman" w:ascii="Times New Roman" w:hAnsi="Times New Roman"/>
          <w:color w:val="000000"/>
        </w:rPr>
        <w:instrText xml:space="preserve"> ADDIN ZOTERO_ITEM CSL_CITATION {"citationID":"OO5GA5IF","properties":{"formattedCitation":"(1,4,10\\uc0\\u8211{}12)","plainCitation":"(1,4,10–12)","noteIndex":0},"citationItems":[{"id":150,"uris":["http://zotero.org/users/7125940/items/TRMIYUS5"],"uri":["http://zotero.org/users/7125940/items/TRMIYUS5"],"itemData":{"id":150,"type":"article-journal","abstract":"BUT Sur une série de patients opérés dans le service ORL de l’Hôpital Général de Douala, évaluer les indications de la chirurgie des végétations adénoïdiennes et de l’amygdale en fonction des critères de l’ « Evidence Based Médecine ». MATÉRIELS ET MÉTHODES étude rétrospective colligeant les cas d’amygdalectomie, d’adénoïdectomie et d’adénoamygdalectomie sur une période de six ans a été entreprise. Ont été inclus les enfants de 0 à 15 ans. Les indications opératoires ont été répertoriées. Pour l’analyse l’utilisation de la grille standardisée d’évaluation selon les critères de l’ « Evidence Based Medecine » en quatre niveaux de preuve suivant le type d’étude effectué pour la pertinence des indications. RÉSULTATS 100 dossiers ont été colligés repartis en 43 adénoïdectomies, 40 adénoamygdalectomies et 17 amygdalectomies. L’âge moyen des adénoïdectomies était de 3,5 ans ; 5,4 ans pour l’adénoamygdalectomie et 9 ans pour l’amygdalectomie. Pour l’adénoïdectomie 3 indications ont été relevées, le syndrome d’apnée du sommeil (SAS) dans 48,8% des cas, les rhinopharyngites à répétition dans 34,8% des cas et l’otite séromuqueuse dans 16,2% des cas. L’adénoamygdalectomie a concerné dans 80% des cas le SAS et dans 20% une notion d’angine à répétition. L’amygdalectomie isolée était plus rare que les deux autres interventions et a été principalement réalisée pour les angines à répétition. CONCLUSION Suivant les critères de l’EBM le SAS, les rhinopharyngites à répétition et l’otite séromuqueuse sont des indications majeures des adénoamygdalectomies. Les angines à répétition sont en régression.  OBJECTIVE The authors present their experience in the surgery of adenoid and tonsils and discuss the indication in the regard of evidence based medicine. MATERIAL AND METHODS A retrospective study concerning 6 years practice of adenoidectomy, tonsillectomy or adenotonsillectomy including the age, the sex and the indications in child was done. The review of the literature was done in the basis of 4 level of proof with the evidence based medicine criteria to evaluate the indications. RESULTS 100 cases were selected including 43 adenoidectomy, 40 adenotonsillectomy and 17 tonsillectomy. The mean age of adenoidectomy is 3.5 years, 5.4 for adenotonsilectomy and 9 years for tonsillectomy. For adenoidectomy the main indications are obstructive sleep apnea (48.8%), recurrent rhinopharyngitis (34.8%) and serous otitis (16.2%). Adenotonsillectomy were made mostly for obstructive sleep apnea (80%). Recurrent tonsillitis was the main indication for isolated tonsillectomy. The tendency is the diminution of this indication. CONCLUSION According to the evidence based medicine criteria, obstructive sleep apnea, recurrent rhinopharyngitis, serous otitis are the most reliable indications, much more than recurrent tonsillitis.","container-title":"HEALTH SCIENCES AND DISEASE","ISSN":"2309-6535","issue":"4","language":"fr","note":"number: 4","source":"www.hsd-fmsb.org","title":"Indications actuelles de l'adénoïdectomie, de l'amygdalectomie et de l'adénoamygdalectomie à l'Hôpital Général de Douala","URL":"http://www.hsd-fmsb.org/index.php/hsd/article/view/348","volume":"15","author":[{"family":"Njock","given":"Lr"},{"family":"Njimah","given":"Amadou NJIFOU"},{"family":"Djomou","given":"Francois"},{"family":"Ndjolo","given":"Alexis"}],"accessed":{"date-parts":[["2020",12,9]]},"issued":{"date-parts":[["2014",11,23]]}}},{"id":153,"uris":["http://zotero.org/users/7125940/items/QJQFZ2AG"],"uri":["http://zotero.org/users/7125940/items/QJQFZ2AG"],"itemData":{"id":153,"type":"article-journal","abstract":"RESUME INTRODUCTION. Les indications de l’amygdalectomie et l’adénoïdectomie sont un sujet de controverse. Notre objectif était de discuter nos indications opératoires en les confrontant à la littérature tout en précisant notre particularité dans la prise en charge des patients dans un hôpital pédiatrique sénégalais. METHODES. Etude rétrospective descriptive au service d’Oto-rhino-laryngologie de l’hôpital pour Enfants de Diamniadio du 1er janvier 2013 au 31 décembre 2015 incluant tous les patients de moins de 15 ans opérés d’une adénoïdectomie, d’une amygdalectomie ou d’une adéno-amygdalectomie. Les variables étudiées étaient l’âge, le sexe, l’indication opératoire, le type de chirurgie et la morbidité. RESULTATS. 522 patients ont été inclus. L’âge moyen était de 4 ans 9 mois avec des extrêmes de 4 mois et 15 ans. L’obstruction respiratoire chronique était la première indication opératoire (63%). Elle était dominée par le syndrome d’apnée obstructive du sommeil retrouvée chez 264 patients (50,6%). Avant l’âge de 10 ans, les indications opératoires étaient dominées par l’obstruction respiratoire chronique (68,2%). Après 10 ans, les infections prédominaient (81,5%). L’adéno-amygdalectomie était le geste chirurgical le plus réalisé (43,7%). La morbidité était de 0,6%, représentée exclusivement par un cas d’hémorragie postopératoire immédiate et deux cas d’hémorragie secondaire. CONCLUSION. L’obstruction respiratoire chronique est la principale indication opératoire particulièrement avant l’âge de 10 ans. Les complications postopératoires sont rares.  ABSTRACT BACKGROUND. Indications for tonsillectomy and adenoidectomy are controversial. Our objectives were to discuss our surgical indications by comparing them to the literature and to point out our specificity in the management of the patients in a Senegalese pediatric hospital. METHODS. We conducted a descriptive retrospective study at the otolaryngology Department of the Diamniadio Children’s Hospital from January 1st 2013 to December 31st 2015 including all patients aged under 15 who underwent adenoidectomy, tonsillectomy or adenotonsillectomy. The studied variables included: age, gender, indication for surgery, type of surgery and morbidity. RESULTS. 522 patients were included. The mean age was 4 years and 10 months with extremes of 4 months and 15 years. Chronic respiratory obstruction was the first indication for surgery (63%). It was mainly the obstructive sleep apnea syndrome (264 patients). Before the age of 10, surgical indications were mainly chronic airway obstruction (68.2%). From 10 years, infections accounted for 81.5% of surgical indications. The adenotonsillectomy was the most performed surgical procedure (43.7%). Morbidity was 0.6%, represented exclusively by a case of immediate postoperative bleeding and two cases of secondary hemorrhage. CONCLUSION. Chronic respiratory obstruction is the main indication for surgery. Complications are not common.","container-title":"HEALTH SCIENCES AND DISEASE","ISSN":"2309-6535","issue":"2","language":"fr","note":"number: 2","source":"hsd-fmsb.org","title":"L’amygdalectomie et l’adénoïdectomie à l’Hôpital pour Enfants de Diamniadio au Sénégal : une évaluation de 3 ans","title-short":"L’amygdalectomie et l’adénoïdectomie à l’Hôpital pour Enfants de Diamniadio au Sénégal","URL":"http://hsd-fmsb.org/index.php/hsd/article/view/647","volume":"17","author":[{"family":"Sy","given":"Abdou"},{"family":"Palou","given":"Eric Joël Regonne"},{"family":"Fofana","given":"Mamady"},{"family":"Ndiaye","given":"Malick"},{"family":"Diandy","given":"Yves"},{"family":"Ndiaye","given":"Ciré"},{"family":"Diouf-Ba","given":"Mame Sanou"},{"family":"Deguenonvo","given":"Richard Edouard Alain"},{"family":"Diom","given":"Evelyne Siga"},{"family":"Maïga","given":"Souleymane"},{"family":"Tall","given":"Abdourahmane"},{"family":"Diallo","given":"Bay Karim"},{"family":"Ndiaye","given":"Issa Cheikh"},{"family":"Diouf","given":"Raymond"}],"accessed":{"date-parts":[["2020",12,9]]},"issued":{"date-parts":[["2016",5,15]]}}},{"id":156,"uris":["http://zotero.org/users/7125940/items/PAX7LXXB"],"uri":["http://zotero.org/users/7125940/items/PAX7LXXB"],"itemData":{"id":156,"type":"article-journal","container-title":"Annales d'oto-laryngologie et de chirurgie cervico-faciale","ISSN":"0003-438X,","issue":"3","language":"en","page":"237-239","source":"pascal-francis.inist.fr","title":"Les adéno-amygdalectomies chez les allergiques","volume":"101","author":[{"family":"Fourrier","given":"E."}],"issued":{"date-parts":[["1984"]]}}},{"id":203,"uris":["http://zotero.org/users/7125940/items/E44DYEDW"],"uri":["http://zotero.org/users/7125940/items/E44DYEDW"],"itemData":{"id":203,"type":"webpage","abstract":"Intracapsular tonsillectomy has a lower incidence of postoperative hemorrhage and pain leading to hospital-based evaluation compared with traditional electrodissection tonsillectomy.","container-title":"Archives of otolaryngology--head &amp; neck surgery","language":"en","note":"ISSN: 0886-4470\nissue: 9\npublisher: Arch Otolaryngol Head Neck Surg\nvolume: 133\nPMID: 17875860\nDOI: 10.1001/archotol.133.9.925","title":"Complications of tonsillectomy: a comparison of techniques","title-short":"Complications of tonsillectomy","URL":"https://pubmed.ncbi.nlm.nih.gov/17875860/","author":[{"family":"R","given":"Schmidt"},{"family":"A","given":"Herzog"},{"family":"S","given":"Cook"},{"family":"R","given":"O'Reilly"},{"family":"E","given":"Deutsch"},{"family":"J","given":"Reilly"}],"accessed":{"date-parts":[["2020",12,9]]},"issued":{"date-parts":[["2007",9]]}}},{"id":189,"uris":["http://zotero.org/users/7125940/items/PS8NFIYZ"],"uri":["http://zotero.org/users/7125940/items/PS8NFIYZ"],"itemData":{"id":189,"type":"article-journal","abstract":"Le but du travail : est de rappeler les différentes indications, les risques opératoires et le complications rencontrés ainsi que l’évolution des pati…","container-title":"Annales françaises d'Oto-rhino-laryngologie et de Pathologie Cervico-faciale","DOI":"10.1016/j.aforl.2014.07.257","ISSN":"1879-7261","issue":"4","language":"en","note":"publisher: Elsevier Masson","page":"A122-A123","source":"www.sciencedirect.com","title":"Amygdalectomie indications et accidents (à propos de 500 cas)","volume":"131","issued":{"date-parts":[["2014",10,1]]}}}],"schema":"https://github.com/citation-style-language/schema/raw/master/csl-citation.json"}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r>
      <w:r>
        <w:rPr>
          <w:rFonts w:cs="Times New Roman" w:ascii="Times New Roman" w:hAnsi="Times New Roman"/>
          <w:color w:val="000000"/>
          <w:sz w:val="20"/>
          <w:szCs w:val="20"/>
          <w:lang w:val="fr-FR"/>
        </w:rPr>
        <w:t>[</w:t>
      </w:r>
      <w:r>
        <w:rPr>
          <w:rFonts w:cs="Times New Roman" w:ascii="Times New Roman" w:hAnsi="Times New Roman"/>
          <w:color w:val="000000"/>
          <w:sz w:val="20"/>
          <w:szCs w:val="20"/>
        </w:rPr>
        <w:t>1 ,</w:t>
      </w:r>
      <w:r>
        <w:rPr>
          <w:rFonts w:cs="Times New Roman" w:ascii="Times New Roman" w:hAnsi="Times New Roman"/>
          <w:color w:val="000000"/>
          <w:sz w:val="20"/>
          <w:szCs w:val="20"/>
          <w:lang w:val="fr-FR"/>
        </w:rPr>
        <w:t>4</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1</w:t>
      </w:r>
      <w:r>
        <w:rPr>
          <w:rFonts w:cs="Times New Roman" w:ascii="Times New Roman" w:hAnsi="Times New Roman"/>
          <w:color w:val="000000"/>
          <w:sz w:val="20"/>
          <w:szCs w:val="20"/>
        </w:rPr>
        <w:t>1</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13]</w: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w:t>
      </w: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Sur le plan clinique, le syndrome d’apnées obstructives du sommeil (SAOS) représentait 48,51</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xml:space="preserve">% des indications opératoires dans notre échantillon. Njock et al, Abdou et al avaient rapporté des résultats similaires </w:t>
      </w:r>
      <w:r>
        <w:fldChar w:fldCharType="begin"/>
      </w:r>
      <w:r>
        <w:rPr>
          <w:sz w:val="20"/>
          <w:szCs w:val="20"/>
          <w:rFonts w:cs="Times New Roman" w:ascii="Times New Roman" w:hAnsi="Times New Roman"/>
          <w:color w:val="000000"/>
        </w:rPr>
        <w:instrText xml:space="preserve"> ADDIN ZOTERO_ITEM CSL_CITATION {"citationID":"duf7Cf13","properties":{"formattedCitation":"(1,4)","plainCitation":"(1,4)","noteIndex":0},"citationItems":[{"id":150,"uris":["http://zotero.org/users/7125940/items/TRMIYUS5"],"uri":["http://zotero.org/users/7125940/items/TRMIYUS5"],"itemData":{"id":150,"type":"article-journal","abstract":"BUT Sur une série de patients opérés dans le service ORL de l’Hôpital Général de Douala, évaluer les indications de la chirurgie des végétations adénoïdiennes et de l’amygdale en fonction des critères de l’ « Evidence Based Médecine ». MATÉRIELS ET MÉTHODES étude rétrospective colligeant les cas d’amygdalectomie, d’adénoïdectomie et d’adénoamygdalectomie sur une période de six ans a été entreprise. Ont été inclus les enfants de 0 à 15 ans. Les indications opératoires ont été répertoriées. Pour l’analyse l’utilisation de la grille standardisée d’évaluation selon les critères de l’ « Evidence Based Medecine » en quatre niveaux de preuve suivant le type d’étude effectué pour la pertinence des indications. RÉSULTATS 100 dossiers ont été colligés repartis en 43 adénoïdectomies, 40 adénoamygdalectomies et 17 amygdalectomies. L’âge moyen des adénoïdectomies était de 3,5 ans ; 5,4 ans pour l’adénoamygdalectomie et 9 ans pour l’amygdalectomie. Pour l’adénoïdectomie 3 indications ont été relevées, le syndrome d’apnée du sommeil (SAS) dans 48,8% des cas, les rhinopharyngites à répétition dans 34,8% des cas et l’otite séromuqueuse dans 16,2% des cas. L’adénoamygdalectomie a concerné dans 80% des cas le SAS et dans 20% une notion d’angine à répétition. L’amygdalectomie isolée était plus rare que les deux autres interventions et a été principalement réalisée pour les angines à répétition. CONCLUSION Suivant les critères de l’EBM le SAS, les rhinopharyngites à répétition et l’otite séromuqueuse sont des indications majeures des adénoamygdalectomies. Les angines à répétition sont en régression.  OBJECTIVE The authors present their experience in the surgery of adenoid and tonsils and discuss the indication in the regard of evidence based medicine. MATERIAL AND METHODS A retrospective study concerning 6 years practice of adenoidectomy, tonsillectomy or adenotonsillectomy including the age, the sex and the indications in child was done. The review of the literature was done in the basis of 4 level of proof with the evidence based medicine criteria to evaluate the indications. RESULTS 100 cases were selected including 43 adenoidectomy, 40 adenotonsillectomy and 17 tonsillectomy. The mean age of adenoidectomy is 3.5 years, 5.4 for adenotonsilectomy and 9 years for tonsillectomy. For adenoidectomy the main indications are obstructive sleep apnea (48.8%), recurrent rhinopharyngitis (34.8%) and serous otitis (16.2%). Adenotonsillectomy were made mostly for obstructive sleep apnea (80%). Recurrent tonsillitis was the main indication for isolated tonsillectomy. The tendency is the diminution of this indication. CONCLUSION According to the evidence based medicine criteria, obstructive sleep apnea, recurrent rhinopharyngitis, serous otitis are the most reliable indications, much more than recurrent tonsillitis.","container-title":"HEALTH SCIENCES AND DISEASE","ISSN":"2309-6535","issue":"4","language":"fr","note":"number: 4","source":"www.hsd-fmsb.org","title":"Indications actuelles de l'adénoïdectomie, de l'amygdalectomie et de l'adénoamygdalectomie à l'Hôpital Général de Douala","URL":"http://www.hsd-fmsb.org/index.php/hsd/article/view/348","volume":"15","author":[{"family":"Njock","given":"Lr"},{"family":"Njimah","given":"Amadou NJIFOU"},{"family":"Djomou","given":"Francois"},{"family":"Ndjolo","given":"Alexis"}],"accessed":{"date-parts":[["2020",12,9]]},"issued":{"date-parts":[["2014",11,23]]}}},{"id":153,"uris":["http://zotero.org/users/7125940/items/QJQFZ2AG"],"uri":["http://zotero.org/users/7125940/items/QJQFZ2AG"],"itemData":{"id":153,"type":"article-journal","abstract":"RESUME INTRODUCTION. Les indications de l’amygdalectomie et l’adénoïdectomie sont un sujet de controverse. Notre objectif était de discuter nos indications opératoires en les confrontant à la littérature tout en précisant notre particularité dans la prise en charge des patients dans un hôpital pédiatrique sénégalais. METHODES. Etude rétrospective descriptive au service d’Oto-rhino-laryngologie de l’hôpital pour Enfants de Diamniadio du 1er janvier 2013 au 31 décembre 2015 incluant tous les patients de moins de 15 ans opérés d’une adénoïdectomie, d’une amygdalectomie ou d’une adéno-amygdalectomie. Les variables étudiées étaient l’âge, le sexe, l’indication opératoire, le type de chirurgie et la morbidité. RESULTATS. 522 patients ont été inclus. L’âge moyen était de 4 ans 9 mois avec des extrêmes de 4 mois et 15 ans. L’obstruction respiratoire chronique était la première indication opératoire (63%). Elle était dominée par le syndrome d’apnée obstructive du sommeil retrouvée chez 264 patients (50,6%). Avant l’âge de 10 ans, les indications opératoires étaient dominées par l’obstruction respiratoire chronique (68,2%). Après 10 ans, les infections prédominaient (81,5%). L’adéno-amygdalectomie était le geste chirurgical le plus réalisé (43,7%). La morbidité était de 0,6%, représentée exclusivement par un cas d’hémorragie postopératoire immédiate et deux cas d’hémorragie secondaire. CONCLUSION. L’obstruction respiratoire chronique est la principale indication opératoire particulièrement avant l’âge de 10 ans. Les complications postopératoires sont rares.  ABSTRACT BACKGROUND. Indications for tonsillectomy and adenoidectomy are controversial. Our objectives were to discuss our surgical indications by comparing them to the literature and to point out our specificity in the management of the patients in a Senegalese pediatric hospital. METHODS. We conducted a descriptive retrospective study at the otolaryngology Department of the Diamniadio Children’s Hospital from January 1st 2013 to December 31st 2015 including all patients aged under 15 who underwent adenoidectomy, tonsillectomy or adenotonsillectomy. The studied variables included: age, gender, indication for surgery, type of surgery and morbidity. RESULTS. 522 patients were included. The mean age was 4 years and 10 months with extremes of 4 months and 15 years. Chronic respiratory obstruction was the first indication for surgery (63%). It was mainly the obstructive sleep apnea syndrome (264 patients). Before the age of 10, surgical indications were mainly chronic airway obstruction (68.2%). From 10 years, infections accounted for 81.5% of surgical indications. The adenotonsillectomy was the most performed surgical procedure (43.7%). Morbidity was 0.6%, represented exclusively by a case of immediate postoperative bleeding and two cases of secondary hemorrhage. CONCLUSION. Chronic respiratory obstruction is the main indication for surgery. Complications are not common.","container-title":"HEALTH SCIENCES AND DISEASE","ISSN":"2309-6535","issue":"2","language":"fr","note":"number: 2","source":"hsd-fmsb.org","title":"L’amygdalectomie et l’adénoïdectomie à l’Hôpital pour Enfants de Diamniadio au Sénégal : une évaluation de 3 ans","title-short":"L’amygdalectomie et l’adénoïdectomie à l’Hôpital pour Enfants de Diamniadio au Sénégal","URL":"http://hsd-fmsb.org/index.php/hsd/article/view/647","volume":"17","author":[{"family":"Sy","given":"Abdou"},{"family":"Palou","given":"Eric Joël Regonne"},{"family":"Fofana","given":"Mamady"},{"family":"Ndiaye","given":"Malick"},{"family":"Diandy","given":"Yves"},{"family":"Ndiaye","given":"Ciré"},{"family":"Diouf-Ba","given":"Mame Sanou"},{"family":"Deguenonvo","given":"Richard Edouard Alain"},{"family":"Diom","given":"Evelyne Siga"},{"family":"Maïga","given":"Souleymane"},{"family":"Tall","given":"Abdourahmane"},{"family":"Diallo","given":"Bay Karim"},{"family":"Ndiaye","given":"Issa Cheikh"},{"family":"Diouf","given":"Raymond"}],"accessed":{"date-parts":[["2020",12,9]]},"issued":{"date-parts":[["2016",5,15]]}}}],"schema":"https://github.com/citation-style-language/schema/raw/master/csl-citation.json"}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w:t>
      </w:r>
      <w:r>
        <w:rPr>
          <w:rFonts w:cs="Times New Roman" w:ascii="Times New Roman" w:hAnsi="Times New Roman"/>
          <w:color w:val="000000"/>
          <w:sz w:val="20"/>
          <w:szCs w:val="20"/>
          <w:lang w:val="fr-FR"/>
        </w:rPr>
        <w:t>1</w:t>
      </w:r>
      <w:r>
        <w:rPr>
          <w:rFonts w:cs="Times New Roman" w:ascii="Times New Roman" w:hAnsi="Times New Roman"/>
          <w:color w:val="000000"/>
          <w:sz w:val="20"/>
          <w:szCs w:val="20"/>
        </w:rPr>
        <w:t>, 4]</w: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L’obstruction respiratoire chronique d</w:t>
      </w:r>
      <w:r>
        <w:rPr>
          <w:rFonts w:cs="Times New Roman" w:ascii="Times New Roman" w:hAnsi="Times New Roman"/>
          <w:color w:val="000000"/>
          <w:sz w:val="20"/>
          <w:szCs w:val="20"/>
          <w:lang w:val="fr-FR"/>
        </w:rPr>
        <w:t>ût</w:t>
      </w:r>
      <w:r>
        <w:rPr>
          <w:rFonts w:cs="Times New Roman" w:ascii="Times New Roman" w:hAnsi="Times New Roman"/>
          <w:color w:val="000000"/>
          <w:sz w:val="20"/>
          <w:szCs w:val="20"/>
        </w:rPr>
        <w:t xml:space="preserve"> au SAOS était surtout rencontrée chez les enfants de moins de 5 ans dans notre série. Ce constat était partagé avec les séries de Parker et al aux USA </w:t>
      </w:r>
      <w:r>
        <w:fldChar w:fldCharType="begin"/>
      </w:r>
      <w:r>
        <w:rPr>
          <w:sz w:val="20"/>
          <w:szCs w:val="20"/>
          <w:rFonts w:cs="Times New Roman" w:ascii="Times New Roman" w:hAnsi="Times New Roman"/>
          <w:color w:val="000000"/>
        </w:rPr>
        <w:instrText xml:space="preserve"> ADDIN ZOTERO_ITEM CSL_CITATION {"citationID":"HELkCAAp","properties":{"formattedCitation":"(13)","plainCitation":"(13)","noteIndex":0},"citationItems":[{"id":193,"uris":["http://zotero.org/users/7125940/items/SMD98TCJ"],"uri":["http://zotero.org/users/7125940/items/SMD98TCJ"],"itemData":{"id":193,"type":"article-journal","abstract":"To report trends in the indications for pediatric tonsillectomy or adenotonsillectomy.To identify current indications, (1) a retrospective chart revie…","container-title":"International Journal of Pediatric Otorhinolaryngology","DOI":"10.1016/j.ijporl.2010.11.019","ISSN":"0165-5876","issue":"2","language":"en","note":"publisher: Elsevier","page":"282-285","source":"www.sciencedirect.com","title":"Trends in the indications for pediatric tonsillectomy or adenotonsillectomy","volume":"75","issued":{"date-parts":[["2011",2,1]]}}}],"schema":"https://github.com/citation-style-language/schema/raw/master/csl-citation.json"}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14]</w: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et celle d’Abdou et al au Sénégal </w:t>
      </w:r>
      <w:r>
        <w:fldChar w:fldCharType="begin"/>
      </w:r>
      <w:r>
        <w:rPr>
          <w:sz w:val="20"/>
          <w:szCs w:val="20"/>
          <w:rFonts w:cs="Times New Roman" w:ascii="Times New Roman" w:hAnsi="Times New Roman"/>
          <w:color w:val="000000"/>
        </w:rPr>
        <w:instrText xml:space="preserve"> ADDIN ZOTERO_ITEM CSL_CITATION {"citationID":"el9j2bEA","properties":{"formattedCitation":"(4)","plainCitation":"(4)","noteIndex":0},"citationItems":[{"id":153,"uris":["http://zotero.org/users/7125940/items/QJQFZ2AG"],"uri":["http://zotero.org/users/7125940/items/QJQFZ2AG"],"itemData":{"id":153,"type":"article-journal","abstract":"RESUME INTRODUCTION. Les indications de l’amygdalectomie et l’adénoïdectomie sont un sujet de controverse. Notre objectif était de discuter nos indications opératoires en les confrontant à la littérature tout en précisant notre particularité dans la prise en charge des patients dans un hôpital pédiatrique sénégalais. METHODES. Etude rétrospective descriptive au service d’Oto-rhino-laryngologie de l’hôpital pour Enfants de Diamniadio du 1er janvier 2013 au 31 décembre 2015 incluant tous les patients de moins de 15 ans opérés d’une adénoïdectomie, d’une amygdalectomie ou d’une adéno-amygdalectomie. Les variables étudiées étaient l’âge, le sexe, l’indication opératoire, le type de chirurgie et la morbidité. RESULTATS. 522 patients ont été inclus. L’âge moyen était de 4 ans 9 mois avec des extrêmes de 4 mois et 15 ans. L’obstruction respiratoire chronique était la première indication opératoire (63%). Elle était dominée par le syndrome d’apnée obstructive du sommeil retrouvée chez 264 patients (50,6%). Avant l’âge de 10 ans, les indications opératoires étaient dominées par l’obstruction respiratoire chronique (68,2%). Après 10 ans, les infections prédominaient (81,5%). L’adéno-amygdalectomie était le geste chirurgical le plus réalisé (43,7%). La morbidité était de 0,6%, représentée exclusivement par un cas d’hémorragie postopératoire immédiate et deux cas d’hémorragie secondaire. CONCLUSION. L’obstruction respiratoire chronique est la principale indication opératoire particulièrement avant l’âge de 10 ans. Les complications postopératoires sont rares.  ABSTRACT BACKGROUND. Indications for tonsillectomy and adenoidectomy are controversial. Our objectives were to discuss our surgical indications by comparing them to the literature and to point out our specificity in the management of the patients in a Senegalese pediatric hospital. METHODS. We conducted a descriptive retrospective study at the otolaryngology Department of the Diamniadio Children’s Hospital from January 1st 2013 to December 31st 2015 including all patients aged under 15 who underwent adenoidectomy, tonsillectomy or adenotonsillectomy. The studied variables included: age, gender, indication for surgery, type of surgery and morbidity. RESULTS. 522 patients were included. The mean age was 4 years and 10 months with extremes of 4 months and 15 years. Chronic respiratory obstruction was the first indication for surgery (63%). It was mainly the obstructive sleep apnea syndrome (264 patients). Before the age of 10, surgical indications were mainly chronic airway obstruction (68.2%). From 10 years, infections accounted for 81.5% of surgical indications. The adenotonsillectomy was the most performed surgical procedure (43.7%). Morbidity was 0.6%, represented exclusively by a case of immediate postoperative bleeding and two cases of secondary hemorrhage. CONCLUSION. Chronic respiratory obstruction is the main indication for surgery. Complications are not common.","container-title":"HEALTH SCIENCES AND DISEASE","ISSN":"2309-6535","issue":"2","language":"fr","note":"number: 2","source":"hsd-fmsb.org","title":"L’amygdalectomie et l’adénoïdectomie à l’Hôpital pour Enfants de Diamniadio au Sénégal : une évaluation de 3 ans","title-short":"L’amygdalectomie et l’adénoïdectomie à l’Hôpital pour Enfants de Diamniadio au Sénégal","URL":"http://hsd-fmsb.org/index.php/hsd/article/view/647","volume":"17","author":[{"family":"Sy","given":"Abdou"},{"family":"Palou","given":"Eric Joël Regonne"},{"family":"Fofana","given":"Mamady"},{"family":"Ndiaye","given":"Malick"},{"family":"Diandy","given":"Yves"},{"family":"Ndiaye","given":"Ciré"},{"family":"Diouf-Ba","given":"Mame Sanou"},{"family":"Deguenonvo","given":"Richard Edouard Alain"},{"family":"Diom","given":"Evelyne Siga"},{"family":"Maïga","given":"Souleymane"},{"family":"Tall","given":"Abdourahmane"},{"family":"Diallo","given":"Bay Karim"},{"family":"Ndiaye","given":"Issa Cheikh"},{"family":"Diouf","given":"Raymond"}],"accessed":{"date-parts":[["2020",12,9]]},"issued":{"date-parts":[["2016",5,15]]}}}],"schema":"https://github.com/citation-style-language/schema/raw/master/csl-citation.json"}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4]</w: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C’est en effet dans cette tranche d’âge que la prolifération lymphoïde est importante</w:t>
      </w:r>
      <w:r>
        <w:rPr>
          <w:rFonts w:cs="Times New Roman" w:ascii="Times New Roman" w:hAnsi="Times New Roman"/>
          <w:color w:val="000000"/>
          <w:sz w:val="20"/>
          <w:szCs w:val="20"/>
          <w:lang w:val="fr-FR"/>
        </w:rPr>
        <w:t xml:space="preserve"> </w:t>
      </w:r>
      <w:r>
        <w:fldChar w:fldCharType="begin"/>
      </w:r>
      <w:r>
        <w:rPr>
          <w:sz w:val="20"/>
          <w:szCs w:val="20"/>
          <w:rFonts w:cs="Times New Roman" w:ascii="Times New Roman" w:hAnsi="Times New Roman"/>
          <w:color w:val="000000"/>
        </w:rPr>
        <w:instrText xml:space="preserve"> ADDIN ZOTERO_ITEM CSL_CITATION {"citationID":"zWXlfMFw","properties":{"formattedCitation":"(14)","plainCitation":"(14)","noteIndex":0},"citationItems":[{"id":207,"uris":["http://zotero.org/users/7125940/items/RNNQRGGM"],"uri":["http://zotero.org/users/7125940/items/RNNQRGGM"],"itemData":{"id":207,"type":"webpage","title":"Causes of Tonsillar Disease and Frequency of Tonsillectomy Operations | Otolaryngology | JAMA Otolaryngology–Head &amp; Neck Surgery | JAMA Network","URL":"https://jamanetwork.com/journals/jamaotolaryngology/article-abstract/482134","accessed":{"date-parts":[["2020",12,9]]}}}],"schema":"https://github.com/citation-style-language/schema/raw/master/csl-citation.json"}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15]</w: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L’angine à répétition était retrouvée chez 41,55</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xml:space="preserve">% de patients de notre série, représentant ainsi la deuxième indication opératoire. Pendant que certains auteurs rapportaient que cette indication devenait moins fréquente, les angines à répétition étant en net recul du fait du dépistage rapide du streptocoque béta hémolytique et de l’antibiothérapie précoce </w:t>
      </w:r>
      <w:r>
        <w:fldChar w:fldCharType="begin"/>
      </w:r>
      <w:r>
        <w:rPr>
          <w:sz w:val="20"/>
          <w:szCs w:val="20"/>
          <w:rFonts w:cs="Times New Roman" w:ascii="Times New Roman" w:hAnsi="Times New Roman"/>
          <w:color w:val="000000"/>
        </w:rPr>
        <w:instrText xml:space="preserve"> ADDIN ZOTERO_ITEM CSL_CITATION {"citationID":"aVmlnMfO","properties":{"formattedCitation":"(4)","plainCitation":"(4)","noteIndex":0},"citationItems":[{"id":153,"uris":["http://zotero.org/users/7125940/items/QJQFZ2AG"],"uri":["http://zotero.org/users/7125940/items/QJQFZ2AG"],"itemData":{"id":153,"type":"article-journal","abstract":"RESUME INTRODUCTION. Les indications de l’amygdalectomie et l’adénoïdectomie sont un sujet de controverse. Notre objectif était de discuter nos indications opératoires en les confrontant à la littérature tout en précisant notre particularité dans la prise en charge des patients dans un hôpital pédiatrique sénégalais. METHODES. Etude rétrospective descriptive au service d’Oto-rhino-laryngologie de l’hôpital pour Enfants de Diamniadio du 1er janvier 2013 au 31 décembre 2015 incluant tous les patients de moins de 15 ans opérés d’une adénoïdectomie, d’une amygdalectomie ou d’une adéno-amygdalectomie. Les variables étudiées étaient l’âge, le sexe, l’indication opératoire, le type de chirurgie et la morbidité. RESULTATS. 522 patients ont été inclus. L’âge moyen était de 4 ans 9 mois avec des extrêmes de 4 mois et 15 ans. L’obstruction respiratoire chronique était la première indication opératoire (63%). Elle était dominée par le syndrome d’apnée obstructive du sommeil retrouvée chez 264 patients (50,6%). Avant l’âge de 10 ans, les indications opératoires étaient dominées par l’obstruction respiratoire chronique (68,2%). Après 10 ans, les infections prédominaient (81,5%). L’adéno-amygdalectomie était le geste chirurgical le plus réalisé (43,7%). La morbidité était de 0,6%, représentée exclusivement par un cas d’hémorragie postopératoire immédiate et deux cas d’hémorragie secondaire. CONCLUSION. L’obstruction respiratoire chronique est la principale indication opératoire particulièrement avant l’âge de 10 ans. Les complications postopératoires sont rares.  ABSTRACT BACKGROUND. Indications for tonsillectomy and adenoidectomy are controversial. Our objectives were to discuss our surgical indications by comparing them to the literature and to point out our specificity in the management of the patients in a Senegalese pediatric hospital. METHODS. We conducted a descriptive retrospective study at the otolaryngology Department of the Diamniadio Children’s Hospital from January 1st 2013 to December 31st 2015 including all patients aged under 15 who underwent adenoidectomy, tonsillectomy or adenotonsillectomy. The studied variables included: age, gender, indication for surgery, type of surgery and morbidity. RESULTS. 522 patients were included. The mean age was 4 years and 10 months with extremes of 4 months and 15 years. Chronic respiratory obstruction was the first indication for surgery (63%). It was mainly the obstructive sleep apnea syndrome (264 patients). Before the age of 10, surgical indications were mainly chronic airway obstruction (68.2%). From 10 years, infections accounted for 81.5% of surgical indications. The adenotonsillectomy was the most performed surgical procedure (43.7%). Morbidity was 0.6%, represented exclusively by a case of immediate postoperative bleeding and two cases of secondary hemorrhage. CONCLUSION. Chronic respiratory obstruction is the main indication for surgery. Complications are not common.","container-title":"HEALTH SCIENCES AND DISEASE","ISSN":"2309-6535","issue":"2","language":"fr","note":"number: 2","source":"hsd-fmsb.org","title":"L’amygdalectomie et l’adénoïdectomie à l’Hôpital pour Enfants de Diamniadio au Sénégal : une évaluation de 3 ans","title-short":"L’amygdalectomie et l’adénoïdectomie à l’Hôpital pour Enfants de Diamniadio au Sénégal","URL":"http://hsd-fmsb.org/index.php/hsd/article/view/647","volume":"17","author":[{"family":"Sy","given":"Abdou"},{"family":"Palou","given":"Eric Joël Regonne"},{"family":"Fofana","given":"Mamady"},{"family":"Ndiaye","given":"Malick"},{"family":"Diandy","given":"Yves"},{"family":"Ndiaye","given":"Ciré"},{"family":"Diouf-Ba","given":"Mame Sanou"},{"family":"Deguenonvo","given":"Richard Edouard Alain"},{"family":"Diom","given":"Evelyne Siga"},{"family":"Maïga","given":"Souleymane"},{"family":"Tall","given":"Abdourahmane"},{"family":"Diallo","given":"Bay Karim"},{"family":"Ndiaye","given":"Issa Cheikh"},{"family":"Diouf","given":"Raymond"}],"accessed":{"date-parts":[["2020",12,9]]},"issued":{"date-parts":[["2016",5,15]]}}}],"schema":"https://github.com/citation-style-language/schema/raw/master/csl-citation.json"}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4]</w: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Bahrmi et al la retrouvaient prédominante dans leur étude menée en France en 2014 </w:t>
      </w:r>
      <w:r>
        <w:fldChar w:fldCharType="begin"/>
      </w:r>
      <w:r>
        <w:rPr>
          <w:sz w:val="20"/>
          <w:szCs w:val="20"/>
          <w:rFonts w:cs="Times New Roman" w:ascii="Times New Roman" w:hAnsi="Times New Roman"/>
          <w:color w:val="000000"/>
        </w:rPr>
        <w:instrText xml:space="preserve"> ADDIN ZOTERO_ITEM CSL_CITATION {"citationID":"xVhnNMTD","properties":{"formattedCitation":"(12)","plainCitation":"(12)","noteIndex":0},"citationItems":[{"id":189,"uris":["http://zotero.org/users/7125940/items/PS8NFIYZ"],"uri":["http://zotero.org/users/7125940/items/PS8NFIYZ"],"itemData":{"id":189,"type":"article-journal","abstract":"Le but du travail : est de rappeler les différentes indications, les risques opératoires et le complications rencontrés ainsi que l’évolution des pati…","container-title":"Annales françaises d'Oto-rhino-laryngologie et de Pathologie Cervico-faciale","DOI":"10.1016/j.aforl.2014.07.257","ISSN":"1879-7261","issue":"4","language":"en","note":"publisher: Elsevier Masson","page":"A122-A123","source":"www.sciencedirect.com","title":"Amygdalectomie indications et accidents (à propos de 500 cas)","volume":"131","issued":{"date-parts":[["2014",10,1]]}}}],"schema":"https://github.com/citation-style-language/schema/raw/master/csl-citation.json"}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13]</w: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xml:space="preserve">Parker et al rapportant </w:t>
      </w:r>
      <w:r>
        <w:rPr>
          <w:rFonts w:cs="Times New Roman" w:ascii="Times New Roman" w:hAnsi="Times New Roman"/>
          <w:color w:val="000000"/>
          <w:sz w:val="20"/>
          <w:szCs w:val="20"/>
          <w:lang w:val="en-US"/>
        </w:rPr>
        <w:t xml:space="preserve">les indications en fonction des tranches d’âge, avaient conclus que les indications obstructives concernaient surtout les jeunes enfants et qu’à mesure que l’âge avancait, elles laissaient place aux indications infectieuses </w:t>
      </w:r>
      <w:r>
        <w:fldChar w:fldCharType="begin"/>
      </w:r>
      <w:r>
        <w:rPr>
          <w:sz w:val="20"/>
          <w:szCs w:val="20"/>
          <w:rFonts w:cs="Times New Roman" w:ascii="Times New Roman" w:hAnsi="Times New Roman"/>
          <w:color w:val="000000"/>
        </w:rPr>
        <w:instrText xml:space="preserve"> ADDIN ZOTERO_ITEM CSL_CITATION {"citationID":"MaGZpP7N","properties":{"formattedCitation":"(13)","plainCitation":"(13)","noteIndex":0},"citationItems":[{"id":193,"uris":["http://zotero.org/users/7125940/items/SMD98TCJ"],"uri":["http://zotero.org/users/7125940/items/SMD98TCJ"],"itemData":{"id":193,"type":"article-journal","abstract":"To report trends in the indications for pediatric tonsillectomy or adenotonsillectomy.To identify current indications, (1) a retrospective chart revie…","container-title":"International Journal of Pediatric Otorhinolaryngology","DOI":"10.1016/j.ijporl.2010.11.019","ISSN":"0165-5876","issue":"2","language":"en","note":"publisher: Elsevier","page":"282-285","source":"www.sciencedirect.com","title":"Trends in the indications for pediatric tonsillectomy or adenotonsillectomy","volume":"75","issued":{"date-parts":[["2011",2,1]]}}}],"schema":"https://github.com/citation-style-language/schema/raw/master/csl-citation.json"}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14]</w: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Trois cas de tumeur amygdalienne ont été colligés dans notre série, il s’agissait de patients âgés de plus de 30 ans. Ce résultat est similaire à celui de Tarik et al au Maroc, qui retrouvait deux cas de tumeur amygdalienne sur 520 amygdalectomies.</w:t>
      </w: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Au chapitre des modalités chirurgicales, Sy et al rapportaient que l’adénoamygdalectomie était le geste le plus pratiqué </w:t>
      </w:r>
      <w:r>
        <w:fldChar w:fldCharType="begin"/>
      </w:r>
      <w:r>
        <w:rPr>
          <w:sz w:val="20"/>
          <w:szCs w:val="20"/>
          <w:rFonts w:cs="Times New Roman" w:ascii="Times New Roman" w:hAnsi="Times New Roman"/>
          <w:color w:val="000000"/>
        </w:rPr>
        <w:instrText xml:space="preserve"> ADDIN ZOTERO_ITEM CSL_CITATION {"citationID":"5OCVNJJ2","properties":{"formattedCitation":"(4)","plainCitation":"(4)","noteIndex":0},"citationItems":[{"id":153,"uris":["http://zotero.org/users/7125940/items/QJQFZ2AG"],"uri":["http://zotero.org/users/7125940/items/QJQFZ2AG"],"itemData":{"id":153,"type":"article-journal","abstract":"RESUME INTRODUCTION. Les indications de l’amygdalectomie et l’adénoïdectomie sont un sujet de controverse. Notre objectif était de discuter nos indications opératoires en les confrontant à la littérature tout en précisant notre particularité dans la prise en charge des patients dans un hôpital pédiatrique sénégalais. METHODES. Etude rétrospective descriptive au service d’Oto-rhino-laryngologie de l’hôpital pour Enfants de Diamniadio du 1er janvier 2013 au 31 décembre 2015 incluant tous les patients de moins de 15 ans opérés d’une adénoïdectomie, d’une amygdalectomie ou d’une adéno-amygdalectomie. Les variables étudiées étaient l’âge, le sexe, l’indication opératoire, le type de chirurgie et la morbidité. RESULTATS. 522 patients ont été inclus. L’âge moyen était de 4 ans 9 mois avec des extrêmes de 4 mois et 15 ans. L’obstruction respiratoire chronique était la première indication opératoire (63%). Elle était dominée par le syndrome d’apnée obstructive du sommeil retrouvée chez 264 patients (50,6%). Avant l’âge de 10 ans, les indications opératoires étaient dominées par l’obstruction respiratoire chronique (68,2%). Après 10 ans, les infections prédominaient (81,5%). L’adéno-amygdalectomie était le geste chirurgical le plus réalisé (43,7%). La morbidité était de 0,6%, représentée exclusivement par un cas d’hémorragie postopératoire immédiate et deux cas d’hémorragie secondaire. CONCLUSION. L’obstruction respiratoire chronique est la principale indication opératoire particulièrement avant l’âge de 10 ans. Les complications postopératoires sont rares.  ABSTRACT BACKGROUND. Indications for tonsillectomy and adenoidectomy are controversial. Our objectives were to discuss our surgical indications by comparing them to the literature and to point out our specificity in the management of the patients in a Senegalese pediatric hospital. METHODS. We conducted a descriptive retrospective study at the otolaryngology Department of the Diamniadio Children’s Hospital from January 1st 2013 to December 31st 2015 including all patients aged under 15 who underwent adenoidectomy, tonsillectomy or adenotonsillectomy. The studied variables included: age, gender, indication for surgery, type of surgery and morbidity. RESULTS. 522 patients were included. The mean age was 4 years and 10 months with extremes of 4 months and 15 years. Chronic respiratory obstruction was the first indication for surgery (63%). It was mainly the obstructive sleep apnea syndrome (264 patients). Before the age of 10, surgical indications were mainly chronic airway obstruction (68.2%). From 10 years, infections accounted for 81.5% of surgical indications. The adenotonsillectomy was the most performed surgical procedure (43.7%). Morbidity was 0.6%, represented exclusively by a case of immediate postoperative bleeding and two cases of secondary hemorrhage. CONCLUSION. Chronic respiratory obstruction is the main indication for surgery. Complications are not common.","container-title":"HEALTH SCIENCES AND DISEASE","ISSN":"2309-6535","issue":"2","language":"fr","note":"number: 2","source":"hsd-fmsb.org","title":"L’amygdalectomie et l’adénoïdectomie à l’Hôpital pour Enfants de Diamniadio au Sénégal : une évaluation de 3 ans","title-short":"L’amygdalectomie et l’adénoïdectomie à l’Hôpital pour Enfants de Diamniadio au Sénégal","URL":"http://hsd-fmsb.org/index.php/hsd/article/view/647","volume":"17","author":[{"family":"Sy","given":"Abdou"},{"family":"Palou","given":"Eric Joël Regonne"},{"family":"Fofana","given":"Mamady"},{"family":"Ndiaye","given":"Malick"},{"family":"Diandy","given":"Yves"},{"family":"Ndiaye","given":"Ciré"},{"family":"Diouf-Ba","given":"Mame Sanou"},{"family":"Deguenonvo","given":"Richard Edouard Alain"},{"family":"Diom","given":"Evelyne Siga"},{"family":"Maïga","given":"Souleymane"},{"family":"Tall","given":"Abdourahmane"},{"family":"Diallo","given":"Bay Karim"},{"family":"Ndiaye","given":"Issa Cheikh"},{"family":"Diouf","given":"Raymond"}],"accessed":{"date-parts":[["2020",12,9]]},"issued":{"date-parts":[["2016",5,15]]}}}],"schema":"https://github.com/citation-style-language/schema/raw/master/csl-citation.json"}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4]</w: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Notre étude retrouvait un résultat semblable avec 53,77</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xml:space="preserve">% des cas ayant subi une adénoamygdalectomie. Ahmed et al au Nigéria et Parker et al arrivaient au même constat </w:t>
      </w:r>
      <w:r>
        <w:fldChar w:fldCharType="begin"/>
      </w:r>
      <w:r>
        <w:rPr>
          <w:sz w:val="20"/>
          <w:szCs w:val="20"/>
          <w:rFonts w:cs="Times New Roman" w:ascii="Times New Roman" w:hAnsi="Times New Roman"/>
          <w:color w:val="000000"/>
        </w:rPr>
        <w:instrText xml:space="preserve"> ADDIN ZOTERO_ITEM CSL_CITATION {"citationID":"PTQC3pQq","properties":{"formattedCitation":"(13,15)","plainCitation":"(13,15)","noteIndex":0},"citationItems":[{"id":193,"uris":["http://zotero.org/users/7125940/items/SMD98TCJ"],"uri":["http://zotero.org/users/7125940/items/SMD98TCJ"],"itemData":{"id":193,"type":"article-journal","abstract":"To report trends in the indications for pediatric tonsillectomy or adenotonsillectomy.To identify current indications, (1) a retrospective chart revie…","container-title":"International Journal of Pediatric Otorhinolaryngology","DOI":"10.1016/j.ijporl.2010.11.019","ISSN":"0165-5876","issue":"2","language":"en","note":"publisher: Elsevier","page":"282-285","source":"www.sciencedirect.com","title":"Trends in the indications for pediatric tonsillectomy or adenotonsillectomy","volume":"75","issued":{"date-parts":[["2011",2,1]]}}},{"id":201,"uris":["http://zotero.org/users/7125940/items/34542M35"],"uri":["http://zotero.org/users/7125940/items/34542M35"],"itemData":{"id":201,"type":"webpage","title":"Indications for tonsillectomy and adenoidectomy: Our experience | Nigerian Journal of Clinical Practice","URL":"https://www.ajol.info/index.php/njcp/article/view/98967","accessed":{"date-parts":[["2020",12,9]]}}}],"schema":"https://github.com/citation-style-language/schema/raw/master/csl-citation.json"}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1</w:t>
      </w:r>
      <w:r>
        <w:rPr>
          <w:rFonts w:cs="Times New Roman" w:ascii="Times New Roman" w:hAnsi="Times New Roman"/>
          <w:color w:val="000000"/>
          <w:sz w:val="20"/>
          <w:szCs w:val="20"/>
          <w:lang w:val="fr-FR"/>
        </w:rPr>
        <w:t>4</w:t>
      </w:r>
      <w:r>
        <w:rPr>
          <w:rFonts w:cs="Times New Roman" w:ascii="Times New Roman" w:hAnsi="Times New Roman"/>
          <w:color w:val="000000"/>
          <w:sz w:val="20"/>
          <w:szCs w:val="20"/>
        </w:rPr>
        <w:t>, 16]</w: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Ces résultats concernaient les patients de moins de cinq ans, avec pour principale indication l’obstruction respiratoire chronique. Avant l’âge de huit ans l’amygdalectomie était presque toujours associée à l’adénoïdectomie dans cette indication. Après cet âge, l’adénoïdectomie était discutée.</w:t>
      </w: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L’amygdalectomie seule représentait 39,74</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des chirurgies ORL contre 6,49</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pour l’adénoïdectomie seule.</w:t>
      </w: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La technique chirurgicale avait consisté en une amygdalectomie par dissection extracapsulaire pour tous les patients de notre étude. La différence résidait au niveau de la technique de dissection qui se faisait à l’aide d’instruments froids ou à l’aide du bistouri électrique en fonction des habitudes des chirurgiens. L’amygdalectomie intracapsulaire largement pratiquée dans les pays développés [17] n’est pas encore réalisée dans notre contexte. L’exérèse partielle du tissu amygdalien permettrait une résorption de la douleur plus rapide, un retour à la diète et aux activités habituelles plus hâtif, et des taux d’hémorragie secondaire plus bas [17]. L’équipement de nos hôpitaux en microdébrideurs, technologies de coblation et laser n’etait pas encore effective. De plus la grande majorité des chirurgiens avaient été formés à l’amygdalectomie extracapsulaire lors de leur apprentissage.</w:t>
      </w: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La douleur postopératoire avait été retrouvée dans 72,46</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des cas de notre série, suivie de la toux grasse dans 12,21</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xml:space="preserve">% des cas. Muninnobpamassa et al retrouvaient des résultats similaires </w:t>
      </w:r>
      <w:r>
        <w:fldChar w:fldCharType="begin"/>
      </w:r>
      <w:r>
        <w:rPr>
          <w:sz w:val="20"/>
          <w:szCs w:val="20"/>
          <w:rFonts w:cs="Times New Roman" w:ascii="Times New Roman" w:hAnsi="Times New Roman"/>
          <w:color w:val="000000"/>
        </w:rPr>
        <w:instrText xml:space="preserve"> ADDIN ZOTERO_ITEM CSL_CITATION {"citationID":"yJ3pT21K","properties":{"formattedCitation":"(16)","plainCitation":"(16)","noteIndex":0},"citationItems":[{"id":210,"uris":["http://zotero.org/users/7125940/items/NXBFL7FR"],"uri":["http://zotero.org/users/7125940/items/NXBFL7FR"],"itemData":{"id":210,"type":"webpage","title":"Prevalence of Tonsillectomy and Adenoidectomy Complication at Phramongkutklao Hospital","URL":"http://scholar.googleusercontent.com/scholar?q=cache:0Nc5DoRh4toJ:scholar.google.com/+muninnobpamasa+prevalence+&amp;hl=fr&amp;as_sdt=0,5","accessed":{"date-parts":[["2020",12,14]]}}}],"schema":"https://github.com/citation-style-language/schema/raw/master/csl-citation.json"}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19]</w: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L’hémorragie précoce était la complication la plus fréquente dans notre série. Elle avait été retrouvée  dans 4,85</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des cas. Muninnobpamasa et al, Barhmi et al, Kendrick et al et Shamboul et al retrouvaient des résultats semblables [5,</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9,</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13,</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19]. Ces auteurs rapportaient que la plupart des hémorragies primaires étaient le fait d’un défaut d’hémostase, justifiant leur survenue précoce. Le non-respect du régime alimentaire postopératoire avait également été incriminé.</w:t>
      </w: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Haddow et al en 2006 ne retrouvaient pas de différence significative entre la dissection à chaud et celle à froid, comme facteur ayant impacté la survenue de l’hémorragie [20]. De même, notre étude n’a pas trouvé de lien statistiquement significatif entre la survenue de l’hémorragie et les instruments employés pour la dissection.</w:t>
      </w: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La durée de l’hospitalisation dans notre série variait entre deux et trois jours avec des proportions de 94,29</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et 5,71</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xml:space="preserve">% des cas respectivement. Muninnobpamasa et al retrouvait une durée d’hospitalisation de trois à six jours </w:t>
      </w:r>
      <w:r>
        <w:fldChar w:fldCharType="begin"/>
      </w:r>
      <w:r>
        <w:rPr>
          <w:sz w:val="20"/>
          <w:szCs w:val="20"/>
          <w:rFonts w:cs="Times New Roman" w:ascii="Times New Roman" w:hAnsi="Times New Roman"/>
          <w:color w:val="000000"/>
        </w:rPr>
        <w:instrText xml:space="preserve"> ADDIN ZOTERO_ITEM CSL_CITATION {"citationID":"0RIkT23g","properties":{"formattedCitation":"(16)","plainCitation":"(16)","noteIndex":0},"citationItems":[{"id":210,"uris":["http://zotero.org/users/7125940/items/NXBFL7FR"],"uri":["http://zotero.org/users/7125940/items/NXBFL7FR"],"itemData":{"id":210,"type":"webpage","title":"Prevalence of Tonsillectomy and Adenoidectomy Complication at Phramongkutklao Hospital","URL":"http://scholar.googleusercontent.com/scholar?q=cache:0Nc5DoRh4toJ:scholar.google.com/+muninnobpamasa+prevalence+&amp;hl=fr&amp;as_sdt=0,5","accessed":{"date-parts":[["2020",12,14]]}}}],"schema":"https://github.com/citation-style-language/schema/raw/master/csl-citation.json"}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19]</w: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Ces durées d’hospitalisations relativement longues pourraient être revues à la baisse si ces interventions étaient pratiquées en ambulatoire comme le recommandaient Muninnobpamasa et al [19]. La chirurgie ambulatoire serait bénéfique en termes de confort, sans accroitre les complications précoces </w:t>
      </w:r>
      <w:r>
        <w:fldChar w:fldCharType="begin"/>
      </w:r>
      <w:r>
        <w:rPr>
          <w:sz w:val="20"/>
          <w:szCs w:val="20"/>
          <w:rFonts w:cs="Times New Roman" w:ascii="Times New Roman" w:hAnsi="Times New Roman"/>
          <w:color w:val="000000"/>
        </w:rPr>
        <w:instrText xml:space="preserve"> ADDIN ZOTERO_ITEM CSL_CITATION {"citationID":"VMnSVZKC","properties":{"formattedCitation":"(17)","plainCitation":"(17)","noteIndex":0},"citationItems":[{"id":191,"uris":["http://zotero.org/users/7125940/items/TKACFIDH"],"uri":["http://zotero.org/users/7125940/items/TKACFIDH"],"itemData":{"id":191,"type":"article-journal","abstract":"Étudier l’impact de l’ouverture d’une unité de chirurgie ambulatoire sur la pratique de l’amygdalectomie chez l’adulte et chez l’enfant à travers l’ex…","container-title":"Annales françaises d'Oto-rhino-laryngologie et de Pathologie Cervico-faciale","DOI":"10.1016/j.aforl.2017.11.008","ISSN":"1879-7261","issue":"5","language":"en","note":"publisher: Elsevier Masson","page":"295-300","source":"www.sciencedirect.com","title":"Amygdalectomie chez l’enfant et chez l’adulte : évolution des pratiques après ouverture d’une unité de chirurgie ambulatoire avec bloc opératoire dédié","title-short":"Amygdalectomie chez l’enfant et chez l’adulte","volume":"135","issued":{"date-parts":[["2018",10,1]]}}}],"schema":"https://github.com/citation-style-language/schema/raw/master/csl-citation.json"}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18]</w: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w:t>
      </w:r>
    </w:p>
    <w:p>
      <w:pPr>
        <w:pStyle w:val="Corps"/>
        <w:keepNext w:val="false"/>
        <w:keepLines w:val="false"/>
        <w:pageBreakBefore w:val="false"/>
        <w:widowControl/>
        <w:kinsoku w:val="true"/>
        <w:overflowPunct w:val="true"/>
        <w:autoSpaceDE w:val="true"/>
        <w:bidi w:val="0"/>
        <w:snapToGrid w:val="true"/>
        <w:spacing w:lineRule="auto" w:line="240" w:before="120" w:after="40"/>
        <w:jc w:val="both"/>
        <w:textAlignment w:val="auto"/>
        <w:rPr>
          <w:rFonts w:ascii="Times New Roman" w:hAnsi="Times New Roman" w:cs="Times New Roman"/>
          <w:color w:val="000000"/>
          <w:sz w:val="20"/>
          <w:szCs w:val="20"/>
        </w:rPr>
      </w:pPr>
      <w:r>
        <w:rPr>
          <w:rFonts w:cs="Times New Roman" w:ascii="Times New Roman" w:hAnsi="Times New Roman"/>
          <w:b/>
          <w:bCs/>
          <w:color w:val="000000"/>
          <w:sz w:val="20"/>
          <w:szCs w:val="20"/>
        </w:rPr>
        <w:t>CONCLUSION</w:t>
      </w: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Il ressort de cette étude que </w:t>
      </w:r>
      <w:bookmarkStart w:id="2" w:name="_Hlk59536251"/>
      <w:r>
        <w:rPr>
          <w:rFonts w:cs="Times New Roman" w:ascii="Times New Roman" w:hAnsi="Times New Roman"/>
          <w:color w:val="000000"/>
          <w:sz w:val="20"/>
          <w:szCs w:val="20"/>
        </w:rPr>
        <w:t>l’amygdalectomie et/ou l’adénoïdectomie étaient de pratique courante dans nos hôpitaux.</w:t>
      </w:r>
      <w:bookmarkEnd w:id="2"/>
      <w:r>
        <w:rPr>
          <w:rFonts w:cs="Times New Roman" w:ascii="Times New Roman" w:hAnsi="Times New Roman"/>
          <w:color w:val="000000"/>
          <w:sz w:val="20"/>
          <w:szCs w:val="20"/>
        </w:rPr>
        <w:t xml:space="preserve"> Notre approche de ces interventions pourrait être plus bénéfique pour nos patients, en termes de confort postopératoire, si d’une part les hôpitaux s’appropriaient les équipements nécessaires à la pratique de la dissection intracapsulaire et d’autre part si les chirurgiens se formaient dans leur utilisation.</w:t>
      </w: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bCs/>
          <w:color w:val="000000"/>
          <w:sz w:val="20"/>
          <w:szCs w:val="20"/>
        </w:rPr>
      </w:pPr>
      <w:r>
        <w:rPr>
          <w:rFonts w:cs="Times New Roman" w:ascii="Times New Roman" w:hAnsi="Times New Roman"/>
          <w:color w:val="000000"/>
          <w:sz w:val="20"/>
          <w:szCs w:val="20"/>
        </w:rPr>
        <w:t>Des études devraient être menées dans notre contexte afin d’évaluer le bénéfice d’une pratique ambulatoire de ces interventions chirurgicales.</w:t>
      </w:r>
    </w:p>
    <w:p>
      <w:pPr>
        <w:pStyle w:val="Corps"/>
        <w:keepNext w:val="false"/>
        <w:keepLines w:val="false"/>
        <w:pageBreakBefore w:val="false"/>
        <w:widowControl/>
        <w:kinsoku w:val="true"/>
        <w:overflowPunct w:val="true"/>
        <w:autoSpaceDE w:val="true"/>
        <w:bidi w:val="0"/>
        <w:snapToGrid w:val="true"/>
        <w:spacing w:lineRule="auto" w:line="240" w:before="120" w:after="40"/>
        <w:jc w:val="both"/>
        <w:textAlignment w:val="auto"/>
        <w:rPr>
          <w:rFonts w:ascii="Times New Roman" w:hAnsi="Times New Roman" w:cs="Times New Roman"/>
          <w:color w:val="000000"/>
          <w:sz w:val="20"/>
          <w:szCs w:val="20"/>
        </w:rPr>
      </w:pPr>
      <w:r>
        <w:rPr>
          <w:rFonts w:cs="Times New Roman" w:ascii="Times New Roman" w:hAnsi="Times New Roman"/>
          <w:b/>
          <w:bCs/>
          <w:color w:val="000000"/>
          <w:sz w:val="20"/>
          <w:szCs w:val="20"/>
        </w:rPr>
        <w:t>REFERENCES</w:t>
      </w:r>
    </w:p>
    <w:p>
      <w:pPr>
        <w:pStyle w:val="Bibliographie"/>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fldChar w:fldCharType="begin"/>
      </w:r>
      <w:r>
        <w:rPr>
          <w:sz w:val="20"/>
          <w:szCs w:val="20"/>
          <w:rFonts w:cs="Times New Roman" w:ascii="Times New Roman" w:hAnsi="Times New Roman"/>
          <w:color w:val="000000"/>
        </w:rPr>
        <w:instrText xml:space="preserve"> ADDIN ZOTERO_BIBL {"uncited":[],"omitted":[],"custom":[]} CSL_BIBLIOGRAPHY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r>
      <w:r>
        <w:rPr>
          <w:rFonts w:cs="Times New Roman" w:ascii="Times New Roman" w:hAnsi="Times New Roman"/>
          <w:sz w:val="18"/>
          <w:szCs w:val="18"/>
        </w:rPr>
        <w:t xml:space="preserve">1. </w:t>
        <w:tab/>
        <w:t xml:space="preserve">Njock LR, Njimah AN, Djomou F, Ndjolo A. Indications actuelles de l’adénoïdectomie, de l’amygdalectomie et de l’adénoamygdalectomie à l’Hôpital Général de Douala. Health Sci Dis 2014;15(4). </w:t>
      </w:r>
    </w:p>
    <w:p>
      <w:pPr>
        <w:pStyle w:val="Bibliographie"/>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t xml:space="preserve">2. </w:t>
        <w:tab/>
        <w:t>Senez B, Laugier L. Indications de l’adénoïdectomie et/ou de l’amygdalectomie chez L’enfant. J Pédiatrie Puériculture 1998;11(2):104</w:t>
        <w:noBreakHyphen/>
        <w:t xml:space="preserve">23. </w:t>
      </w:r>
    </w:p>
    <w:p>
      <w:pPr>
        <w:pStyle w:val="Bibliographie"/>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t xml:space="preserve">3. </w:t>
        <w:tab/>
        <w:t>Ellen S Deutsch. Tonsillectomy and adenoidectomy-Pediatric clinics changing indications. Pediatric Clinics of North America1996;43(6):1319-38.</w:t>
      </w:r>
    </w:p>
    <w:p>
      <w:pPr>
        <w:pStyle w:val="Bibliographie"/>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t xml:space="preserve">4. </w:t>
        <w:tab/>
        <w:t xml:space="preserve">Sy A, Palou EJR, Fofana M, Ndiaye M, Diandy Y, Ndiaye C et al. L’amygdalectomie et l’adénoïdectomie à l’Hôpital pour enfants de Diamniadio au Sénégal: une évaluation de 3 ans. Health Sci Dis 2016;17(2). </w:t>
      </w:r>
    </w:p>
    <w:p>
      <w:pPr>
        <w:pStyle w:val="Bibliographie"/>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t xml:space="preserve">5. </w:t>
        <w:tab/>
        <w:t xml:space="preserve">K S, Ym Y. Tonsillectomy and adenotonsillectomy in Sudanese patients. East Afr Med J. 2001 Aug;78(8):405-7. </w:t>
      </w:r>
    </w:p>
    <w:p>
      <w:pPr>
        <w:pStyle w:val="Bibliographie"/>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t xml:space="preserve">6. </w:t>
        <w:tab/>
        <w:t xml:space="preserve">Onotai L, Lilly-Tariah O da. Adenoid and tonsil surgeries in children: How relevant is pre-operative blood grouping and cross-matching? Afr J Paediatr Surg. 7 janv 2013;10(3):231. </w:t>
      </w:r>
    </w:p>
    <w:p>
      <w:pPr>
        <w:pStyle w:val="Bibliographie"/>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t xml:space="preserve">7. </w:t>
        <w:tab/>
        <w:t>E Lescanne 1, B Chiron, I Constant, V Couloigner, B Fauroux, Y Hassani et al. Pediatric tonsillectomy: Clinical practice guidelines. Eur Ann Otorhinolaryngol Head Neck Dis. 1 oct 2012;129(5):264</w:t>
        <w:noBreakHyphen/>
        <w:t xml:space="preserve">71. </w:t>
      </w:r>
    </w:p>
    <w:p>
      <w:pPr>
        <w:pStyle w:val="Bibliographie"/>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t xml:space="preserve">8. </w:t>
        <w:tab/>
        <w:t>Ndjolo A, Eposse EC, Bob Oyono JM, Fouda OA, Bengono G. La pratique chirurgicale ORL en milieu Africain : Une evaluation de cinq annees et demie dans les hopitaux de yaounde. Médecine Afr Noire. 2006;53(1):29</w:t>
        <w:noBreakHyphen/>
        <w:t xml:space="preserve">33. </w:t>
      </w:r>
    </w:p>
    <w:p>
      <w:pPr>
        <w:pStyle w:val="Bibliographie"/>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t xml:space="preserve">9. </w:t>
        <w:tab/>
        <w:t xml:space="preserve">Salha I, Abarchi BD, Timi N, Sono AD. Bilan de deux ans d’Amygdalectomie au Service d’ORL et de Chirurgie Cervico-Faciale de l’Hôpital National de Niamey. Health Sci Dis.2018;19(4). </w:t>
      </w:r>
    </w:p>
    <w:p>
      <w:pPr>
        <w:pStyle w:val="Bibliographie"/>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t xml:space="preserve">10. </w:t>
        <w:tab/>
        <w:t>Vignikin-Yehouessi, B. Vodouhe, S. Oddities, C. (). Amygdalectomies à propos de 723 cas, bilan de 20 ans en ORL au CHU de Cotonou (1979-98). Bénin Méd. 2000;14: 12-15</w:t>
      </w:r>
    </w:p>
    <w:p>
      <w:pPr>
        <w:pStyle w:val="Bibliographie"/>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t>11. Fourrier E. Les adéno-amygdalectomies chez les allergiques. Ann Oto-Laryngol Chir Cervico-Faciale. 1984;101(3):237</w:t>
        <w:noBreakHyphen/>
        <w:t xml:space="preserve">9. </w:t>
      </w:r>
    </w:p>
    <w:p>
      <w:pPr>
        <w:pStyle w:val="Bibliographie"/>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t xml:space="preserve">12. </w:t>
        <w:tab/>
        <w:t>Richard Schmidt, Amanda Herzog, Steven Cook, Robert O'Reilly, Ellen Deutsch, James Reilly. Complications of tonsillectomy: a comparison of techniques. Arch Otolaryngol Head Neck Surg. 2007 Sep;133(9):925-8.</w:t>
      </w:r>
    </w:p>
    <w:p>
      <w:pPr>
        <w:pStyle w:val="Bibliographie"/>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t xml:space="preserve">13. </w:t>
        <w:tab/>
        <w:t>I. Barhmi 1, R. Mahdoufi 2, N. Tazi 2, R. Abada 2, M. Roubal 2, M. Mahtar. Amygdalectomie indications et accidents (à propos de 500 cas). Ann Fr Oto-Rhino-Laryngol Pathol Cervico-Faciale. 1 oct 2014;131(4):A122</w:t>
        <w:noBreakHyphen/>
        <w:t xml:space="preserve">3. </w:t>
      </w:r>
    </w:p>
    <w:p>
      <w:pPr>
        <w:pStyle w:val="Bibliographie"/>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t xml:space="preserve">14. </w:t>
        <w:tab/>
        <w:t>Noah P Parker, David L Walner. Trends in the indications for pediatric tonsillectomy or adenotonsillectomy. Int J Pediatr Otorhinolaryngol. 1 févr 2011;75(2):282</w:t>
        <w:noBreakHyphen/>
        <w:t xml:space="preserve">5. </w:t>
      </w:r>
    </w:p>
    <w:p>
      <w:pPr>
        <w:pStyle w:val="Bibliographie"/>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t xml:space="preserve">15. </w:t>
        <w:tab/>
        <w:t>P S Mattila, O Tahkokallio, J Tarkkanen, J Pitkäniemi, M Karvonen, J Tuomilehto. Causes of Tonsillar Disease and Frequency of Tonsillectomy Operations. Arch Otolaryngol Head Neck Surg. 2001 Jan;127(1):37-44.</w:t>
      </w:r>
    </w:p>
    <w:p>
      <w:pPr>
        <w:pStyle w:val="Bibliographie"/>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t xml:space="preserve">16. </w:t>
        <w:tab/>
        <w:t>AO Ahmed, I Aliyu, ES Kolo. Indications for tonsillectomy and adenoidectomy: Our experience | Nigerian Journal of Clinical Practice. 2014;17(1):90-94.</w:t>
      </w: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 Windfur JP, Werner JA. Tonsillotomy : it’s time to clarify the facts. Eur Arch Otolaryngol 2013. 270(12):2985-96.</w:t>
      </w:r>
    </w:p>
    <w:p>
      <w:pPr>
        <w:pStyle w:val="Bibliographie"/>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18"/>
          <w:szCs w:val="18"/>
        </w:rPr>
      </w:pPr>
      <w:r>
        <w:rPr>
          <w:rFonts w:cs="Times New Roman" w:ascii="Times New Roman" w:hAnsi="Times New Roman"/>
          <w:sz w:val="18"/>
          <w:szCs w:val="18"/>
        </w:rPr>
        <w:t>18. S. Bartier, I. Gharzouli, N. Kiblut, H. Bendimered, L. Cloutier, D. Salvan. Amygdalectomie chez l’enfant et chez l’adulte: évolution des pratiques après ouverture d’une unité de chirurgie ambulatoire avec bloc opératoire dédié. Ann Fr Oto-Rhino-Laryngol Pathol Cervico-Faciale. 1 oct 2018;135(5):295</w:t>
        <w:noBreakHyphen/>
        <w:t xml:space="preserve">300. </w:t>
      </w:r>
    </w:p>
    <w:p>
      <w:pPr>
        <w:pStyle w:val="Bibliographie"/>
        <w:keepNext w:val="false"/>
        <w:keepLines w:val="false"/>
        <w:pageBreakBefore w:val="false"/>
        <w:widowControl/>
        <w:kinsoku w:val="true"/>
        <w:overflowPunct w:val="true"/>
        <w:autoSpaceDE w:val="true"/>
        <w:bidi w:val="0"/>
        <w:snapToGrid w:val="true"/>
        <w:spacing w:lineRule="auto" w:line="240" w:before="0" w:after="0"/>
        <w:ind w:left="478" w:hanging="478"/>
        <w:jc w:val="both"/>
        <w:textAlignment w:val="auto"/>
        <w:rPr>
          <w:rFonts w:ascii="Times New Roman" w:hAnsi="Times New Roman" w:cs="Times New Roman"/>
          <w:sz w:val="18"/>
          <w:szCs w:val="18"/>
        </w:rPr>
      </w:pPr>
      <w:r>
        <w:rPr>
          <w:rFonts w:cs="Times New Roman" w:ascii="Times New Roman" w:hAnsi="Times New Roman"/>
          <w:sz w:val="18"/>
          <w:szCs w:val="18"/>
        </w:rPr>
        <w:t xml:space="preserve">19. </w:t>
        <w:tab/>
        <w:t>Tarit Muninnobpamasa, Kanyarat Khamproh, Greetha Moungthong. Prevalence of Tonsillectomy and Adenoidectomy Complication at Phramongkutklao Hospital. J Med Assoc Thai. 2012; 95(5):69-74.</w:t>
      </w:r>
    </w:p>
    <w:p>
      <w:pPr>
        <w:pStyle w:val="Corps"/>
        <w:keepNext w:val="false"/>
        <w:keepLines w:val="false"/>
        <w:pageBreakBefore w:val="false"/>
        <w:widowControl/>
        <w:kinsoku w:val="true"/>
        <w:overflowPunct w:val="true"/>
        <w:autoSpaceDE w:val="true"/>
        <w:bidi w:val="0"/>
        <w:snapToGrid w:val="true"/>
        <w:spacing w:lineRule="auto" w:line="240"/>
        <w:ind w:left="239" w:hanging="239"/>
        <w:jc w:val="both"/>
        <w:textAlignment w:val="auto"/>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r>
        <w:rPr>
          <w:sz w:val="20"/>
          <w:szCs w:val="20"/>
          <w:rFonts w:cs="Times New Roman" w:ascii="Times New Roman" w:hAnsi="Times New Roman"/>
          <w:color w:val="000000"/>
          <w:lang w:val="fr-FR"/>
        </w:rPr>
        <w:fldChar w:fldCharType="end"/>
      </w:r>
      <w:r>
        <w:rPr>
          <w:rFonts w:cs="Times New Roman" w:ascii="Times New Roman" w:hAnsi="Times New Roman"/>
          <w:color w:val="000000"/>
          <w:sz w:val="20"/>
          <w:szCs w:val="20"/>
          <w:lang w:val="fr-FR"/>
        </w:rPr>
        <w:t xml:space="preserve">20.  Haddow K, Montague ML, Hussain SS. Hemorragie post-amygdalectomie: essai Clinique prospectif,  contrôlé et randomize comparant la dissection à froid par rapport à la dissection bipolaire par diathermie. Laryngol Otol. 2006;120(6):450-4. </w:t>
      </w:r>
    </w:p>
    <w:p>
      <w:pPr>
        <w:sectPr>
          <w:type w:val="continuous"/>
          <w:pgSz w:w="11850" w:h="16783"/>
          <w:pgMar w:left="1134" w:right="850" w:gutter="0" w:header="709" w:top="1134" w:footer="850" w:bottom="1417"/>
          <w:cols w:num="2" w:space="424" w:equalWidth="true" w:sep="false"/>
          <w:formProt w:val="false"/>
          <w:textDirection w:val="lrTb"/>
          <w:docGrid w:type="default" w:linePitch="360" w:charSpace="0"/>
        </w:sectPr>
      </w:pPr>
    </w:p>
    <w:p>
      <w:pPr>
        <w:pStyle w:val="Corps"/>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sectPr>
      <w:type w:val="continuous"/>
      <w:pgSz w:w="11850" w:h="16783"/>
      <w:pgMar w:left="1134" w:right="850" w:gutter="0" w:header="709" w:top="1134" w:footer="85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onsolas">
    <w:charset w:val="00"/>
    <w:family w:val="modern"/>
    <w:pitch w:val="default"/>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4140" w:leader="none"/>
        <w:tab w:val="center" w:pos="4536" w:leader="none"/>
        <w:tab w:val="right" w:pos="9072" w:leader="none"/>
      </w:tabs>
      <w:rPr>
        <w:rFonts w:ascii="Times New Roman" w:hAnsi="Times New Roman"/>
        <w:sz w:val="18"/>
        <w:lang w:val="fr-FR"/>
      </w:rPr>
    </w:pPr>
    <w:r>
      <mc:AlternateContent>
        <mc:Choice Requires="wpg">
          <w:drawing>
            <wp:anchor behindDoc="1" distT="0" distB="0" distL="114935" distR="114935" simplePos="0" locked="0" layoutInCell="0" allowOverlap="1" relativeHeight="7">
              <wp:simplePos x="0" y="0"/>
              <wp:positionH relativeFrom="page">
                <wp:posOffset>6600825</wp:posOffset>
              </wp:positionH>
              <wp:positionV relativeFrom="page">
                <wp:posOffset>9930765</wp:posOffset>
              </wp:positionV>
              <wp:extent cx="419100" cy="321945"/>
              <wp:effectExtent l="0" t="7620" r="0" b="6985"/>
              <wp:wrapSquare wrapText="bothSides"/>
              <wp:docPr id="3" name="Groupe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Calibri" w:hAnsi="Calibri" w:eastAsia="Calibri" w:cs="Times New Roman"/>
                                <w:lang w:val="en-US" w:eastAsia="en-US" w:bidi="ar-SA"/>
                              </w:rPr>
                              <w:t>39</w:t>
                            </w:r>
                          </w:p>
                        </w:txbxContent>
                      </wps:txbx>
                      <wps:bodyPr wrap="square" lIns="0" rIns="0" tIns="27360" bIns="0" anchor="t">
                        <a:noAutofit/>
                      </wps:bodyPr>
                    </wps:wsp>
                    <wpg:grpSp>
                      <wpg:cNvGrpSpPr/>
                      <wpg:grpSpPr>
                        <a:xfrm>
                          <a:off x="33120" y="60840"/>
                          <a:ext cx="355680" cy="198720"/>
                        </a:xfrm>
                      </wpg:grpSpPr>
                      <wps:wsp>
                        <wps:cNvSpPr/>
                        <wps:spPr>
                          <a:xfrm rot="16200000">
                            <a:off x="41040" y="-41040"/>
                            <a:ext cx="198720" cy="281160"/>
                          </a:xfrm>
                          <a:prstGeom prst="pie">
                            <a:avLst/>
                          </a:prstGeom>
                          <a:noFill/>
                          <a:ln w="9360">
                            <a:solidFill>
                              <a:srgbClr val="a5a5a5"/>
                            </a:solidFill>
                            <a:miter/>
                          </a:ln>
                        </wps:spPr>
                        <wps:style>
                          <a:lnRef idx="0"/>
                          <a:fillRef idx="0"/>
                          <a:effectRef idx="0"/>
                          <a:fontRef idx="minor"/>
                        </wps:style>
                        <wps:bodyPr/>
                      </wps:wsp>
                      <wps:wsp>
                        <wps:cNvSpPr/>
                        <wps:spPr>
                          <a:xfrm flipH="1" rot="5400000">
                            <a:off x="115200" y="-41040"/>
                            <a:ext cx="198720" cy="281160"/>
                          </a:xfrm>
                          <a:prstGeom prst="pie">
                            <a:avLst/>
                          </a:pr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Groupe 87" style="position:absolute;margin-left:519.75pt;margin-top:781.95pt;width:33pt;height:25.35pt" coordorigin="10395,15639"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10457;top:15639;width:535;height:506;mso-wrap-style:none;v-text-anchor:middle;mso-position-horizontal-relative:page;mso-position-vertical-relative:page" type="_x0000_t4">
                <v:fill o:detectmouseclick="t" on="false"/>
                <v:stroke color="#a5a5a5" weight="9360" joinstyle="miter" endcap="flat"/>
                <w10:wrap type="square"/>
              </v:shape>
              <v:rect id="shape_0" ID="Rectangle 89" stroked="t" o:allowincell="f" style="position:absolute;left:10512;top:15705;width:426;height:374;mso-wrap-style:none;v-text-anchor:middle;mso-position-horizontal-relative:page;mso-position-vertical-relative:page">
                <v:fill o:detectmouseclick="t" on="false"/>
                <v:stroke color="#a5a5a5"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0395;top:15728;width:659;height:329;mso-wrap-style:square;v-text-anchor:top;mso-position-horizontal-relative:page;mso-position-vertical-relative:page" type="_x0000_t202">
                <v:textbox>
                  <w:txbxContent>
                    <w:p>
                      <w:pPr>
                        <w:overflowPunct w:val="false"/>
                        <w:bidi w:val="0"/>
                        <w:jc w:val="center"/>
                        <w:rPr/>
                      </w:pPr>
                      <w:r>
                        <w:rPr>
                          <w:kern w:val="2"/>
                          <w:rFonts w:ascii="Calibri" w:hAnsi="Calibri" w:eastAsia="Calibri" w:cs="Times New Roman"/>
                          <w:lang w:val="en-US" w:eastAsia="en-US" w:bidi="ar-SA"/>
                        </w:rPr>
                        <w:t>39</w:t>
                      </w:r>
                    </w:p>
                  </w:txbxContent>
                </v:textbox>
                <v:fill o:detectmouseclick="t" on="false"/>
                <v:stroke color="#3465a4" joinstyle="round" endcap="flat"/>
                <w10:wrap type="square"/>
              </v:shape>
              <v:group id="shape_0" alt="Group 91" style="position:absolute;left:10513;top:15669;width:429;height:443">
                <v:rect id="shape_0" ID="AutoShape 92" path="m0,0l5400,21600l16200,21600l21600,0l0,0xe" stroked="t" o:allowincell="f" style="position:absolute;left:10512;top:15670;width:312;height:442;mso-wrap-style:none;v-text-anchor:middle;rotation:270;mso-position-horizontal-relative:page;mso-position-vertical-relative:page">
                  <v:fill o:detectmouseclick="t" on="false"/>
                  <v:stroke color="#a5a5a5" weight="9360" joinstyle="miter" endcap="flat"/>
                  <w10:wrap type="square"/>
                </v:rect>
                <v:rect id="shape_0" ID="AutoShape 93" path="m0,0l5400,21600l16200,21600l21600,0l0,0xe" stroked="t" o:allowincell="f" style="position:absolute;left:10629;top:15670;width:312;height:442;flip:x;mso-wrap-style:none;v-text-anchor:middle;rotation:270;mso-position-horizontal-relative:page;mso-position-vertical-relative:page">
                  <v:fill o:detectmouseclick="t" on="false"/>
                  <v:stroke color="#a5a5a5" weight="9360" joinstyle="miter" endcap="flat"/>
                  <w10:wrap type="square"/>
                </v:rect>
              </v:group>
            </v:group>
          </w:pict>
        </mc:Fallback>
      </mc:AlternateContent>
    </w:r>
    <w:r>
      <w:rPr>
        <w:rFonts w:ascii="Times New Roman" w:hAnsi="Times New Roman"/>
        <w:sz w:val="18"/>
        <w:lang w:val="en-US"/>
      </w:rPr>
      <w:t>Health Sci. Dis: Vol 2</w:t>
    </w:r>
    <w:r>
      <w:rPr>
        <w:rFonts w:ascii="Times New Roman" w:hAnsi="Times New Roman"/>
        <w:sz w:val="18"/>
        <w:lang w:val="fr-FR"/>
      </w:rPr>
      <w:t>2</w:t>
    </w:r>
    <w:r>
      <w:rPr>
        <w:rFonts w:ascii="Times New Roman" w:hAnsi="Times New Roman"/>
        <w:sz w:val="18"/>
        <w:lang w:val="en-US"/>
      </w:rPr>
      <w:t xml:space="preserve"> (</w:t>
    </w:r>
    <w:r>
      <w:rPr>
        <w:rFonts w:ascii="Times New Roman" w:hAnsi="Times New Roman"/>
        <w:sz w:val="18"/>
        <w:lang w:val="fr-FR"/>
      </w:rPr>
      <w:t>04</w:t>
    </w:r>
    <w:r>
      <w:rPr>
        <w:rFonts w:ascii="Times New Roman" w:hAnsi="Times New Roman"/>
        <w:sz w:val="18"/>
        <w:lang w:val="en-US"/>
      </w:rPr>
      <w:t xml:space="preserve">) </w:t>
    </w:r>
    <w:r>
      <w:rPr>
        <w:rFonts w:ascii="Times New Roman" w:hAnsi="Times New Roman"/>
        <w:sz w:val="18"/>
        <w:lang w:val="fr-FR"/>
      </w:rPr>
      <w:t>April</w:t>
    </w:r>
    <w:r>
      <w:rPr>
        <w:rFonts w:ascii="Times New Roman" w:hAnsi="Times New Roman"/>
        <w:sz w:val="18"/>
        <w:lang w:val="en-US"/>
      </w:rPr>
      <w:t xml:space="preserve"> 202</w:t>
    </w:r>
    <w:r>
      <w:rPr>
        <w:rFonts w:ascii="Times New Roman" w:hAnsi="Times New Roman"/>
        <w:sz w:val="18"/>
        <w:lang w:val="fr-FR"/>
      </w:rPr>
      <w:t>1</w:t>
    </w:r>
  </w:p>
  <w:p>
    <w:pPr>
      <w:pStyle w:val="Footer"/>
      <w:tabs>
        <w:tab w:val="left" w:pos="3008" w:leader="none"/>
        <w:tab w:val="center" w:pos="4536" w:leader="none"/>
        <w:tab w:val="right" w:pos="9072" w:leader="none"/>
      </w:tabs>
      <w:rPr/>
    </w:pPr>
    <w:r>
      <w:rPr>
        <w:rFonts w:ascii="Times New Roman" w:hAnsi="Times New Roman"/>
        <w:sz w:val="18"/>
        <w:lang w:val="en-US"/>
      </w:rPr>
      <w:t xml:space="preserve">Available free at </w:t>
    </w:r>
    <w:hyperlink r:id="rId1">
      <w:r>
        <w:rPr>
          <w:rStyle w:val="InternetLink"/>
          <w:rFonts w:ascii="Times New Roman" w:hAnsi="Times New Roman"/>
          <w:sz w:val="18"/>
          <w:lang w:val="en-US"/>
        </w:rPr>
        <w:t>www.hsd-fmsb.org</w:t>
      </w:r>
    </w:hyperlink>
    <w:r>
      <w:rPr>
        <w:rStyle w:val="InternetLink"/>
        <w:rFonts w:ascii="Times New Roman" w:hAnsi="Times New Roman"/>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i/>
        <w:i/>
        <w:sz w:val="20"/>
      </w:rPr>
    </w:pPr>
    <w:r>
      <w:rPr>
        <w:rFonts w:cs="Times New Roman" w:ascii="Times New Roman" w:hAnsi="Times New Roman"/>
        <w:sz w:val="20"/>
        <w:lang w:val="fr-FR"/>
      </w:rPr>
      <w:t>Amygdalectomie et adénoïdectomie à Yaoundé</w:t>
    </w:r>
    <w:r>
      <w:rPr>
        <w:rFonts w:cs="Times New Roman" w:ascii="Times New Roman" w:hAnsi="Times New Roman"/>
        <w:sz w:val="20"/>
      </w:rPr>
      <w:tab/>
    </w:r>
    <w:r>
      <w:rPr>
        <w:rFonts w:cs="Times New Roman" w:ascii="Times New Roman" w:hAnsi="Times New Roman"/>
        <w:sz w:val="20"/>
        <w:lang w:val="fr-FR"/>
      </w:rPr>
      <w:tab/>
      <w:tab/>
      <w:tab/>
      <w:tab/>
      <w:tab/>
      <w:tab/>
      <w:t xml:space="preserve">   </w:t>
    </w:r>
    <w:r>
      <w:rPr>
        <w:rFonts w:cs="Times New Roman" w:ascii="Times New Roman" w:hAnsi="Times New Roman"/>
        <w:i/>
        <w:sz w:val="20"/>
        <w:lang w:val="fr-FR"/>
      </w:rPr>
      <w:t>Djomou</w:t>
    </w:r>
    <w:r>
      <w:rPr>
        <w:rFonts w:cs="Times New Roman" w:ascii="Times New Roman" w:hAnsi="Times New Roman"/>
        <w:i/>
        <w:sz w:val="20"/>
      </w:rPr>
      <w:t xml:space="preserve"> et al</w:t>
    </w:r>
  </w:p>
  <w:p>
    <w:pPr>
      <w:pStyle w:val="Normal"/>
      <w:spacing w:lineRule="auto" w:line="240" w:before="0" w:after="120"/>
      <w:rPr>
        <w:rFonts w:ascii="Times New Roman" w:hAnsi="Times New Roman" w:cs="Times New Roman"/>
        <w:i/>
        <w:i/>
        <w:sz w:val="20"/>
      </w:rPr>
    </w:pPr>
    <w:r>
      <w:rPr>
        <w:rFonts w:cs="Times New Roman" w:ascii="Times New Roman" w:hAnsi="Times New Roman"/>
        <w:i/>
        <w:sz w:val="20"/>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Times New Roman"/>
      <w:color w:val="auto"/>
      <w:sz w:val="24"/>
      <w:szCs w:val="24"/>
      <w:lang w:val="en-US" w:eastAsia="en-US" w:bidi="ar-SA"/>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u w:val="single"/>
    </w:rPr>
  </w:style>
  <w:style w:type="character" w:styleId="EntteCar">
    <w:name w:val="En-tête Car"/>
    <w:basedOn w:val="Policepardfaut"/>
    <w:qFormat/>
    <w:rPr>
      <w:sz w:val="24"/>
      <w:szCs w:val="24"/>
      <w:lang w:val="en-US" w:eastAsia="en-US"/>
    </w:rPr>
  </w:style>
  <w:style w:type="character" w:styleId="PrformatHTMLCar">
    <w:name w:val="Préformaté HTML Car"/>
    <w:basedOn w:val="Policepardfaut"/>
    <w:qFormat/>
    <w:rPr>
      <w:rFonts w:ascii="Consolas" w:hAnsi="Consolas" w:cs="Consolas"/>
      <w:lang w:val="en-US" w:eastAsia="en-US"/>
    </w:rPr>
  </w:style>
  <w:style w:type="character" w:styleId="PieddepageCar">
    <w:name w:val="Pied de page Car"/>
    <w:basedOn w:val="Policepardfaut"/>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tableau1">
    <w:name w:val="Titre de tableau 1"/>
    <w:qFormat/>
    <w:pPr>
      <w:widowControl/>
      <w:pBdr/>
      <w:bidi w:val="0"/>
      <w:jc w:val="center"/>
    </w:pPr>
    <w:rPr>
      <w:rFonts w:ascii="Helvetica Neue;Arial" w:hAnsi="Helvetica Neue;Arial" w:eastAsia="Helvetica Neue;Arial" w:cs="Helvetica Neue;Arial"/>
      <w:color w:val="000000"/>
      <w:sz w:val="24"/>
      <w:szCs w:val="24"/>
      <w:lang w:val="fr-FR" w:eastAsia="fr-FR" w:bidi="ar-SA"/>
    </w:rPr>
  </w:style>
  <w:style w:type="paragraph" w:styleId="Styledetableau2">
    <w:name w:val="Style de tableau 2"/>
    <w:qFormat/>
    <w:pPr>
      <w:widowControl/>
      <w:pBdr/>
      <w:bidi w:val="0"/>
    </w:pPr>
    <w:rPr>
      <w:rFonts w:ascii="Helvetica Neue;Arial" w:hAnsi="Helvetica Neue;Arial" w:eastAsia="Helvetica Neue;Arial" w:cs="Helvetica Neue;Arial"/>
      <w:color w:val="000000"/>
      <w:sz w:val="20"/>
      <w:szCs w:val="20"/>
      <w:lang w:val="fr-FR" w:eastAsia="fr-FR" w:bidi="ar-SA"/>
    </w:rPr>
  </w:style>
  <w:style w:type="paragraph" w:styleId="ListParagraph">
    <w:name w:val="List Paragraph"/>
    <w:basedOn w:val="Normal"/>
    <w:qFormat/>
    <w:pPr>
      <w:spacing w:before="0" w:after="0"/>
      <w:ind w:left="720" w:hanging="0"/>
      <w:contextualSpacing/>
    </w:pPr>
    <w:rPr/>
  </w:style>
  <w:style w:type="paragraph" w:styleId="Corps">
    <w:name w:val="Corps"/>
    <w:qFormat/>
    <w:pPr>
      <w:widowControl/>
      <w:pBdr/>
      <w:bidi w:val="0"/>
    </w:pPr>
    <w:rPr>
      <w:rFonts w:ascii="Helvetica Neue;Arial" w:hAnsi="Helvetica Neue;Arial" w:eastAsia="Calibri" w:cs="Arial Unicode MS;Arial"/>
      <w:color w:val="000000"/>
      <w:sz w:val="22"/>
      <w:szCs w:val="22"/>
      <w:lang w:val="fr-FR" w:eastAsia="fr-FR" w:bidi="ar-SA"/>
    </w:rPr>
  </w:style>
  <w:style w:type="paragraph" w:styleId="Bibliographie">
    <w:name w:val="Bibliographie"/>
    <w:basedOn w:val="Normal"/>
    <w:next w:val="Normal"/>
    <w:qFormat/>
    <w:pPr>
      <w:tabs>
        <w:tab w:val="clear" w:pos="720"/>
        <w:tab w:val="left" w:pos="384" w:leader="none"/>
      </w:tabs>
      <w:spacing w:before="0" w:after="240"/>
      <w:ind w:left="384" w:hanging="3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rformatHTML">
    <w:name w:val="Préformaté HTML"/>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ger_meva@yahoo.fr" TargetMode="External"/><Relationship Id="rId4" Type="http://schemas.openxmlformats.org/officeDocument/2006/relationships/hyperlink" Target="mailto:roger_meva@yahoo.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sd-fmsb.org/" TargetMode="External"/>
</Relationships>
</file>

<file path=docProps/app.xml><?xml version="1.0" encoding="utf-8"?>
<Properties xmlns="http://schemas.openxmlformats.org/officeDocument/2006/extended-properties" xmlns:vt="http://schemas.openxmlformats.org/officeDocument/2006/docPropsVTypes">
  <Template>Normal.dotm</Template>
  <TotalTime>25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08:00Z</dcterms:created>
  <dc:creator>ASY</dc:creator>
  <dc:description/>
  <dc:language>en-US</dc:language>
  <cp:lastModifiedBy>user</cp:lastModifiedBy>
  <dcterms:modified xsi:type="dcterms:W3CDTF">2021-03-17T19:51: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11.2.0.8970</vt:lpwstr>
  </property>
  <property fmtid="{D5CDD505-2E9C-101B-9397-08002B2CF9AE}" pid="3" name="ZOTERO_PREF_1">
    <vt:lpwstr>&lt;data data-version="3" zotero-version="5.0.93"&gt;&lt;session id="7sVaoatS"/&gt;&lt;style id="http://www.zotero.org/styles/vancouver" locale="fr-FR" hasBibliography="1" bibliographyStyleHasBeenSet="1"/&gt;&lt;prefs&gt;&lt;pref name="fieldType" value="Field"/&gt;&lt;pref name="automati</vt:lpwstr>
  </property>
  <property fmtid="{D5CDD505-2E9C-101B-9397-08002B2CF9AE}" pid="4" name="ZOTERO_PREF_2">
    <vt:lpwstr>cJournalAbbreviations" value="true"/&gt;&lt;/prefs&gt;&lt;/data&gt;</vt:lpwstr>
  </property>
</Properties>
</file>