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NEES DU SUIVI  BIOLOGIQUE  D’UN GROUPE DE FOOTBALLEURS CAMEROUNAIS DE LA LIGUE MTN ELITE ONE</w:t>
      </w:r>
    </w:p>
    <w:p>
      <w:pPr>
        <w:pStyle w:val="Normal"/>
        <w:spacing w:lineRule="auto" w:line="360"/>
        <w:jc w:val="center"/>
        <w:rPr/>
      </w:pPr>
      <w:r>
        <w:rPr>
          <w:rStyle w:val="Longtext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BIOLOGICAL MONITORING OF A CAMEROONIAN SOCCER GROU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J Ama Moo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,3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F Tankeu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CA Piem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RD Takam Mafoch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JR Nansseu Njingang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B Moukette Moukett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J Ngogang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 1,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culté de Médecine et des Sciences Biomédicales, Université de Yaoundé 1, BP 1364-Yaoundé, Cameroun – Faculty of Medicine and Biomedical Sciences, PO box 1364-Yaounde, Cameroo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Faculté des Sciences, Université de Yaoundé 1, Yaoundé – Camerou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entre Hospitalier et Universitaire de Yaoundé - Yaounde University Teaching Hospital, Yaounde, Camero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nstitut Supérieur des Sciences de la Santé, Université des Montagnes, Bagangté, Cameroun - </w:t>
      </w:r>
      <w:r>
        <w:rPr>
          <w:rStyle w:val="Hps"/>
          <w:rFonts w:cs="Times New Roman" w:ascii="Times New Roman" w:hAnsi="Times New Roman"/>
          <w:sz w:val="24"/>
          <w:szCs w:val="24"/>
        </w:rPr>
        <w:t>Higher Institut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ealth Sciences</w:t>
      </w:r>
      <w:r>
        <w:rPr>
          <w:rFonts w:cs="Times New Roman" w:ascii="Times New Roman" w:hAnsi="Times New Roman"/>
          <w:sz w:val="24"/>
          <w:szCs w:val="24"/>
        </w:rPr>
        <w:t xml:space="preserve">, University </w:t>
      </w:r>
      <w:r>
        <w:rPr>
          <w:rStyle w:val="Hps"/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untains, Bagangte, Camero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Centre Mère et Enfant de la Fondation Chantal Biya, Yaoundé, Cameroun - </w:t>
      </w:r>
      <w:r>
        <w:rPr>
          <w:rStyle w:val="Hps"/>
          <w:rFonts w:cs="Times New Roman" w:ascii="Times New Roman" w:hAnsi="Times New Roman"/>
          <w:sz w:val="24"/>
          <w:szCs w:val="24"/>
        </w:rPr>
        <w:t>Mother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hi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ent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the Cha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i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undation, Yaounde, Cammero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auteur correspondant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vicky@yahoo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(00237) 99568030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LIT D’INTERET : Aucu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cky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4:00Z</dcterms:created>
  <dc:creator>hp</dc:creator>
  <dc:description/>
  <cp:keywords/>
  <dc:language>en-US</dc:language>
  <cp:lastModifiedBy>hp</cp:lastModifiedBy>
  <dcterms:modified xsi:type="dcterms:W3CDTF">2014-04-03T15:12:00Z</dcterms:modified>
  <cp:revision>10</cp:revision>
  <dc:subject/>
  <dc:title/>
</cp:coreProperties>
</file>