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" w:leader="none"/>
        </w:tabs>
        <w:ind w:left="296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4370" cy="855027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1" t="-4" r="-1091" b="-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4365</wp:posOffset>
                </wp:positionH>
                <wp:positionV relativeFrom="paragraph">
                  <wp:posOffset>2427605</wp:posOffset>
                </wp:positionV>
                <wp:extent cx="876935" cy="3930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9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j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05pt;height:30.95pt;mso-wrap-distance-left:9.05pt;mso-wrap-distance-right:9.05pt;mso-wrap-distance-top:0pt;mso-wrap-distance-bottom:0pt;margin-top:191.1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2295</wp:posOffset>
                </wp:positionH>
                <wp:positionV relativeFrom="paragraph">
                  <wp:posOffset>3632200</wp:posOffset>
                </wp:positionV>
                <wp:extent cx="920750" cy="410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jou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32.35pt;mso-wrap-distance-left:9.05pt;mso-wrap-distance-right:9.05pt;mso-wrap-distance-top:0pt;mso-wrap-distance-bottom:0pt;margin-top:286pt;mso-position-vertical-relative:text;margin-left:-4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jou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2295</wp:posOffset>
                </wp:positionH>
                <wp:positionV relativeFrom="paragraph">
                  <wp:posOffset>4634865</wp:posOffset>
                </wp:positionV>
                <wp:extent cx="823595" cy="46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jou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5pt;height:36.5pt;mso-wrap-distance-left:9.05pt;mso-wrap-distance-right:9.05pt;mso-wrap-distance-top:0pt;mso-wrap-distance-bottom:0pt;margin-top:364.95pt;mso-position-vertical-relative:text;margin-left:-4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jou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5475</wp:posOffset>
                </wp:positionH>
                <wp:positionV relativeFrom="paragraph">
                  <wp:posOffset>5654675</wp:posOffset>
                </wp:positionV>
                <wp:extent cx="920115" cy="4984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9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ème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ou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5pt;height:39.25pt;mso-wrap-distance-left:9.05pt;mso-wrap-distance-right:9.05pt;mso-wrap-distance-top:0pt;mso-wrap-distance-bottom:0pt;margin-top:445.25pt;mso-position-vertical-relative:text;margin-left:-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ème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jou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6425</wp:posOffset>
                </wp:positionH>
                <wp:positionV relativeFrom="paragraph">
                  <wp:posOffset>6877050</wp:posOffset>
                </wp:positionV>
                <wp:extent cx="875665" cy="384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jou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0.25pt;mso-wrap-distance-left:9.05pt;mso-wrap-distance-right:9.05pt;mso-wrap-distance-top:0pt;mso-wrap-distance-bottom:0pt;margin-top:541.5pt;mso-position-vertical-relative:text;margin-left:-4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jou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4505</wp:posOffset>
                </wp:positionH>
                <wp:positionV relativeFrom="paragraph">
                  <wp:posOffset>8028305</wp:posOffset>
                </wp:positionV>
                <wp:extent cx="920750" cy="393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9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jou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30.95pt;mso-wrap-distance-left:9.05pt;mso-wrap-distance-right:9.05pt;mso-wrap-distance-top:0pt;mso-wrap-distance-bottom:0pt;margin-top:632.1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jou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. Récapitulatif du processus de manipula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12065" distB="23495" distL="126365" distR="133350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-102235</wp:posOffset>
            </wp:positionV>
            <wp:extent cx="5803900" cy="3481070"/>
            <wp:effectExtent l="0" t="0" r="0" b="0"/>
            <wp:wrapNone/>
            <wp:docPr id="8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. Variété et fréquence d’utilisation des marques de disques d’antibiotiques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06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4570" cy="3340735"/>
            <wp:effectExtent l="0" t="0" r="0" b="0"/>
            <wp:docPr id="9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3. Fréquence d’utilisation des divers antibiotiques dans les laboratoires sélectionnés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object w:dxaOrig="7675" w:dyaOrig="57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6.4pt;margin-top:18.6pt;width:335.2pt;height:250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18249110" r:id="rId5"/>
        </w:object>
      </w:r>
      <w:r>
        <w:rPr>
          <w:rFonts w:cs="Arial" w:ascii="Arial" w:hAnsi="Arial"/>
          <w:sz w:val="24"/>
          <w:szCs w:val="24"/>
        </w:rPr>
        <w:t>AMOXICILLINE+ ACIDE CLAVULANIQUE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4a. Moyenne des diamètres d’inhibition lus pour Amoxicilline+ Acide Clavulanique lors des trois séries d’antibiogrammes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object w:dxaOrig="7675" w:dyaOrig="57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.25pt;margin-top:20.55pt;width:321.05pt;height:239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17457775" r:id="rId7"/>
        </w:object>
      </w:r>
      <w:r>
        <w:rPr>
          <w:rFonts w:cs="Arial" w:ascii="Arial" w:hAnsi="Arial"/>
          <w:sz w:val="24"/>
          <w:szCs w:val="24"/>
        </w:rPr>
        <w:t>CEFTRIAXONE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4b. Moyenne des diamètres d’inhibition lus pour Ceftriaxone lors des trois séries d’antibiogramme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object w:dxaOrig="7675" w:dyaOrig="57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.25pt;margin-top:7.85pt;width:347.55pt;height:252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27970132" r:id="rId9"/>
        </w:object>
      </w:r>
      <w:r>
        <w:rPr>
          <w:rFonts w:cs="Arial" w:ascii="Arial" w:hAnsi="Arial"/>
          <w:sz w:val="24"/>
          <w:szCs w:val="24"/>
        </w:rPr>
        <w:t>CEFOTAXIME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 4c. Moyenne des diamètres d’inhibition lus pour Cefotaxime lors des trois séries d’antibiogramme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object w:dxaOrig="7675" w:dyaOrig="57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.15pt;margin-top:12.85pt;width:336.6pt;height:251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11607881" r:id="rId11"/>
        </w:object>
      </w:r>
      <w:r>
        <w:rPr>
          <w:rFonts w:cs="Arial" w:ascii="Arial" w:hAnsi="Arial"/>
          <w:sz w:val="24"/>
          <w:szCs w:val="24"/>
        </w:rPr>
        <w:t>GENTAMYCINE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Figure 4d. Moyenne des diamètres d’inhibition lus pour Gentamycine lors des trois séries d’antibiogramme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object w:dxaOrig="7675" w:dyaOrig="57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4.45pt;margin-top:20.7pt;width:346.85pt;height:258.8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41220847" r:id="rId13"/>
        </w:object>
      </w:r>
      <w:r>
        <w:rPr>
          <w:rFonts w:cs="Arial" w:ascii="Arial" w:hAnsi="Arial"/>
          <w:sz w:val="24"/>
          <w:szCs w:val="24"/>
        </w:rPr>
        <w:t>CIPROFLOXACINE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Figure 4e. Moyenne des diamètres d’inhibition lus pour Ciprofloxacine lors des trois séries d’antibiogramme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0:41:00Z</dcterms:created>
  <dc:creator>Dr Victorien T. DOUGNON</dc:creator>
  <dc:description/>
  <cp:keywords/>
  <dc:language>en-US</dc:language>
  <cp:lastModifiedBy>Dr Victorien T. DOUGNON</cp:lastModifiedBy>
  <dcterms:modified xsi:type="dcterms:W3CDTF">2016-09-25T21:29:00Z</dcterms:modified>
  <cp:revision>2</cp:revision>
  <dc:subject/>
  <dc:title/>
</cp:coreProperties>
</file>