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>Greffe de membrane amniotique : cas d’une Limbo-Conjonctivite Endémique des Tropiques au Burkina Faso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eur principal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s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 xml:space="preserve">Gertrude Augustine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ddle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>Hien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Last Nam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Meda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Affiliation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istante-Enseignante Université, Ouaga 1 Joseph Ki-Zerbo, 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se: BP 7021 Ouaga, Tel: +226 25307064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agadougou, 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ing interests: /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 POLIC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/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 Statement</w:t>
      </w:r>
      <w:r>
        <w:rPr>
          <w:rFonts w:cs="Times New Roman" w:ascii="Times New Roman" w:hAnsi="Times New Roman"/>
          <w:sz w:val="24"/>
          <w:szCs w:val="24"/>
        </w:rPr>
        <w:t>:</w:t>
        <w:tab/>
        <w:t>Doctorat Université de Ouagadougou. Burkina Faso.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d’Ophtalmologie IOTA Bamako, Mali.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d’Ophtalmologie, CHU-YO,</w:t>
      </w:r>
    </w:p>
    <w:p>
      <w:pPr>
        <w:pStyle w:val="Sansinterligne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Adresse : BP 7022 Ouaga , Tel : 00226 25311655</w:t>
      </w:r>
    </w:p>
    <w:p>
      <w:pPr>
        <w:pStyle w:val="Sansinterligne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agertrude@yahoo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ind w:left="2124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agertrude.2017@gmail.com</w:t>
        </w:r>
      </w:hyperlink>
    </w:p>
    <w:p>
      <w:pPr>
        <w:pStyle w:val="Sansinterligne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21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agadougou, Burkina Faso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res Auteurs par ordre  d’importance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1)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s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Jérôm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ddle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>/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t Nam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anou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Assistant-Enseignant Université Ouaga 1 Joseph Ki-Zerbo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se: BP 7021 Ouaga, Tel: +226 25307064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agadougou, 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eting interests: /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Ci POLIC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/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Bio Statement</w:t>
      </w:r>
      <w:r>
        <w:rPr>
          <w:rFonts w:cs="Times New Roman" w:ascii="Times New Roman" w:hAnsi="Times New Roman"/>
          <w:sz w:val="24"/>
          <w:szCs w:val="24"/>
        </w:rPr>
        <w:t>:</w:t>
        <w:tab/>
        <w:t>Doctorat Université de Ouagadougou. Burkina Faso.</w:t>
      </w:r>
    </w:p>
    <w:p>
      <w:pPr>
        <w:pStyle w:val="Sansinterligne"/>
        <w:ind w:left="2060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d’Ophtalmologie IOTA Bamako, Mali.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d’ophtalmologie CHU - Yalgado, Ouagadougou 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Adresse : BP 7022  Ouaga, Tel : +226 70701482</w:t>
      </w:r>
    </w:p>
    <w:p>
      <w:pPr>
        <w:pStyle w:val="Sansinterligne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:</w:t>
        <w:tab/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rajsanou@gmail.com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(2)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s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Paté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ddle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>/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t Nam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ankara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Assistant-Enseignant Université Ouaga 1 Joseph Ki-Zerbo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se: BP 7021 Ouaga, Tel: +226 25307064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agadougou, 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eting interests: /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 POLIC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ab/>
        <w:t>/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o Statemen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>Doctorat Université de Ouagadougou. Burkina Faso.</w:t>
      </w:r>
    </w:p>
    <w:p>
      <w:pPr>
        <w:pStyle w:val="Sansinterligne"/>
        <w:ind w:left="2060" w:firstLine="64"/>
        <w:rPr/>
      </w:pPr>
      <w:r>
        <w:rPr>
          <w:rFonts w:cs="Times New Roman" w:ascii="Times New Roman" w:hAnsi="Times New Roman"/>
          <w:sz w:val="24"/>
          <w:szCs w:val="24"/>
        </w:rPr>
        <w:t>CES d’Ophtalmologie Abidjan Côte d’Ivoire.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e d’Ophtalmologie CHU - Yalgado, Ouagadougou </w:t>
      </w:r>
    </w:p>
    <w:p>
      <w:pPr>
        <w:pStyle w:val="Sansinterligne"/>
        <w:ind w:left="2060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f de Service du Centre National de lutte contre la cécité de Ouagadougou </w:t>
      </w:r>
    </w:p>
    <w:p>
      <w:pPr>
        <w:pStyle w:val="Sansinterligne"/>
        <w:ind w:left="1996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-Enseignant Université Ouaga 1 Joseph Ki-Zerbo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Adresse : BP 7022  Ouaga, Tel : +226 70701482</w:t>
      </w:r>
    </w:p>
    <w:p>
      <w:pPr>
        <w:pStyle w:val="Sansinterligne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Email:</w:t>
        <w:tab/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atesankara@yahoo.f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(3)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s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Pierr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ddle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>Wemdpagnad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t Nam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jiguimd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Assistant-Enseignant Université Ouaga 1 Joseph Ki-Zerbo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se: BP 7021 Ouaga, Tel: +226 25307064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agadougou, 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ing interests: /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Ci POLIC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/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Bio Statement</w:t>
      </w:r>
      <w:r>
        <w:rPr>
          <w:rFonts w:cs="Times New Roman" w:ascii="Times New Roman" w:hAnsi="Times New Roman"/>
          <w:sz w:val="24"/>
          <w:szCs w:val="24"/>
        </w:rPr>
        <w:t>:</w:t>
        <w:tab/>
        <w:t>Doctorat Université de Ouagadougou. Burkina Faso.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CES d’Ophtalmologie Abidjan Cote d’ivoire.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f de Service d’ophtalmologie CHU Bogodogo, Ouagadougou 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Adresse : BP 7022 Ouaga , Tel : +226 23670266710</w:t>
      </w:r>
    </w:p>
    <w:p>
      <w:pPr>
        <w:pStyle w:val="Sansinterligne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Email: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rredjiguimde@yahoo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(4)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s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Abeba-Ahnoux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ddle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>Agbatou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ast Nam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Zabsonre </w:t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Maitre de Conférences Agrégé, Université Ouaga 1 Joseph Ki-Zerbo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se: BP 7021 Ouaga, Tel: +226 25307064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agadougou, 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eting interests: /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Ci POLIC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/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 Statement</w:t>
      </w:r>
      <w:r>
        <w:rPr>
          <w:rFonts w:cs="Times New Roman" w:ascii="Times New Roman" w:hAnsi="Times New Roman"/>
          <w:sz w:val="24"/>
          <w:szCs w:val="24"/>
        </w:rPr>
        <w:t>:</w:t>
        <w:tab/>
        <w:t>Doctorat Université FRANCE</w:t>
      </w:r>
    </w:p>
    <w:p>
      <w:pPr>
        <w:pStyle w:val="Sansinterligne"/>
        <w:ind w:left="2060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 d’Ophtalmologie Abidjan, Cote d’ivoire. </w:t>
      </w:r>
    </w:p>
    <w:p>
      <w:pPr>
        <w:pStyle w:val="Sansinterligne"/>
        <w:ind w:left="2060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tre de conférences Agrégé d’Ophtalmologie Université Ouaga 1 Joseph Ki-Zerbo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d’ophtalmologie, CHU-YO, Ouagadougou, 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Adresse : BP : 7022 Ouaga, Tel : +226 70137863</w:t>
      </w:r>
    </w:p>
    <w:p>
      <w:pPr>
        <w:pStyle w:val="Sansinterligne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hgbatou@yahoo.f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(5)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s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Nonfounikoun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ddle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>/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t Nam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da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Professeur Titulaire d’Ophtalmologie, Université Ouaga 1 Joseph Ki-Zerbo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se: BP 7021 Ouaga, Tel: +226 25307064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agadougou, 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eting interests: /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 POLIC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ab/>
        <w:t>/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o Statemen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>Doctorat Université Niamey Niger</w:t>
      </w:r>
    </w:p>
    <w:p>
      <w:pPr>
        <w:pStyle w:val="Sansinterligne"/>
        <w:ind w:left="2060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 d’Ophtalmologie Abidjan, Cote d’ivoire. </w:t>
      </w:r>
    </w:p>
    <w:p>
      <w:pPr>
        <w:pStyle w:val="Sansinterligne"/>
        <w:ind w:left="2060" w:firstLine="64"/>
        <w:rPr/>
      </w:pPr>
      <w:r>
        <w:rPr>
          <w:rFonts w:cs="Times New Roman" w:ascii="Times New Roman" w:hAnsi="Times New Roman"/>
          <w:sz w:val="24"/>
          <w:szCs w:val="24"/>
        </w:rPr>
        <w:t xml:space="preserve">Professeur Titulaire d’Ophtalmologie  Université Ouaga 1 Joseph Ki-Zerbo 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 de Service d’ophtalmologie, CHU-YO, Ouagadougou,</w:t>
      </w:r>
    </w:p>
    <w:p>
      <w:pPr>
        <w:pStyle w:val="Sansinterligne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Adresse : BP : 7022 Ouaga, Tel : +226 70268283</w:t>
      </w:r>
    </w:p>
    <w:p>
      <w:pPr>
        <w:pStyle w:val="Sansinterligne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anonfounikou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(6)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s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René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ddle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>Gnien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s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Kan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irecteur de la Clinique SIMIGNA LUNO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00 Lgts 01 BP 4062 Ouaga O1, Tel: +226 25362787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agadougou, 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>Burkina Faso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eting interests: /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 POLIC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ab/>
        <w:t>/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 Statement</w:t>
      </w:r>
      <w:r>
        <w:rPr>
          <w:rFonts w:cs="Times New Roman" w:ascii="Times New Roman" w:hAnsi="Times New Roman"/>
          <w:sz w:val="24"/>
          <w:szCs w:val="24"/>
        </w:rPr>
        <w:t>:</w:t>
        <w:tab/>
        <w:t>Doctorat Université Montpellier</w:t>
      </w:r>
    </w:p>
    <w:p>
      <w:pPr>
        <w:pStyle w:val="Sansinterligne"/>
        <w:ind w:left="2060" w:firstLine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d’Ophtalmologie Bordeaux II</w:t>
      </w:r>
    </w:p>
    <w:p>
      <w:pPr>
        <w:pStyle w:val="Sansinterligne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: 01 BP : 4062 Ouaga 01, Tel : +226 70251894</w:t>
      </w:r>
    </w:p>
    <w:p>
      <w:pPr>
        <w:pStyle w:val="Sansinterligne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imigna@gmail.com</w:t>
        </w:r>
      </w:hyperlink>
    </w:p>
    <w:p>
      <w:pPr>
        <w:pStyle w:val="Sansinterligne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Pkpformerror">
    <w:name w:val="pkp_form_error"/>
    <w:qFormat/>
    <w:rPr/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Instruct">
    <w:name w:val="instruct"/>
    <w:qFormat/>
    <w:rPr/>
  </w:style>
  <w:style w:type="character" w:styleId="Mceeditor">
    <w:name w:val="mceeditor"/>
    <w:qFormat/>
    <w:rPr/>
  </w:style>
  <w:style w:type="character" w:styleId="Mceicon">
    <w:name w:val="mceicon"/>
    <w:qFormat/>
    <w:rPr/>
  </w:style>
  <w:style w:type="character" w:styleId="Mceseparator">
    <w:name w:val="mceseparator"/>
    <w:qFormat/>
    <w:rPr/>
  </w:style>
  <w:style w:type="character" w:styleId="Formrequired">
    <w:name w:val="formrequired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agertrude@yahoo.fr" TargetMode="External"/><Relationship Id="rId3" Type="http://schemas.openxmlformats.org/officeDocument/2006/relationships/hyperlink" Target="mailto:medagertrude.2017@gmail.com" TargetMode="External"/><Relationship Id="rId4" Type="http://schemas.openxmlformats.org/officeDocument/2006/relationships/hyperlink" Target="mailto:drajsanou@gmail.com" TargetMode="External"/><Relationship Id="rId5" Type="http://schemas.openxmlformats.org/officeDocument/2006/relationships/hyperlink" Target="mailto:patesankara@yahoo.fr" TargetMode="External"/><Relationship Id="rId6" Type="http://schemas.openxmlformats.org/officeDocument/2006/relationships/hyperlink" Target="mailto:pierredjiguimde@yahoo.fr" TargetMode="External"/><Relationship Id="rId7" Type="http://schemas.openxmlformats.org/officeDocument/2006/relationships/hyperlink" Target="mailto:ahgbatou@yahoo.fr" TargetMode="External"/><Relationship Id="rId8" Type="http://schemas.openxmlformats.org/officeDocument/2006/relationships/hyperlink" Target="mailto:medanonfounikoun@gmail.com" TargetMode="External"/><Relationship Id="rId9" Type="http://schemas.openxmlformats.org/officeDocument/2006/relationships/hyperlink" Target="mailto:simign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0:00Z</dcterms:created>
  <dc:creator>Meda Gertrude</dc:creator>
  <dc:description/>
  <cp:keywords/>
  <dc:language>en-US</dc:language>
  <cp:lastModifiedBy>USER</cp:lastModifiedBy>
  <dcterms:modified xsi:type="dcterms:W3CDTF">2017-09-23T16:29:00Z</dcterms:modified>
  <cp:revision>9</cp:revision>
  <dc:subject/>
  <dc:title/>
</cp:coreProperties>
</file>